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枚方市長</w:t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　印</w:t>
      </w:r>
    </w:p>
    <w:p>
      <w:pPr>
        <w:pStyle w:val="Normal"/>
        <w:ind w:firstLine="4410"/>
        <w:rPr/>
      </w:pPr>
      <w:r>
        <w:rPr/>
        <w:t>TEL</w:t>
      </w:r>
    </w:p>
    <w:p>
      <w:pPr>
        <w:pStyle w:val="Normal"/>
        <w:ind w:firstLine="441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７年度（</w:t>
      </w:r>
      <w:r>
        <w:rPr>
          <w:rFonts w:cs="ＭＳ 明朝;MS Mincho" w:ascii="ＭＳ 明朝;MS Mincho" w:hAnsi="ＭＳ 明朝;MS Mincho"/>
          <w:sz w:val="26"/>
          <w:szCs w:val="26"/>
        </w:rPr>
        <w:t>2025</w:t>
      </w:r>
      <w:r>
        <w:rPr>
          <w:rFonts w:ascii="ＭＳ 明朝;MS Mincho" w:hAnsi="ＭＳ 明朝;MS Mincho" w:cs="ＭＳ 明朝;MS Mincho"/>
          <w:sz w:val="26"/>
          <w:szCs w:val="26"/>
        </w:rPr>
        <w:t>年度）特定施設入居者生活介護整備事業候補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選定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以下のとおり、整備事業候補者の選定について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10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運営主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名称を記入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特定施設入居者生活介護整備事業計画書（概要）（＊）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特定施設入居者生活介護整備事業計画書（①～⑦）（※） 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各項目において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マニュアル・各種計画（業務継続計画、非常災害対策計画等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を作成している場合は、写しを添付すること。</w:t>
            </w:r>
          </w:p>
          <w:p>
            <w:pPr>
              <w:pStyle w:val="Normal"/>
              <w:widowControl/>
              <w:spacing w:lineRule="auto" w:line="256" w:before="0" w:after="82"/>
              <w:ind w:left="850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整備予定地が災害イエローゾーンの場合、「非常災害対策計画（案）」および「避難確保計画（案）」を提出する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整備資金計画書（＊） </w:t>
            </w:r>
          </w:p>
          <w:p>
            <w:pPr>
              <w:pStyle w:val="Normal"/>
              <w:widowControl w:val="false"/>
              <w:spacing w:before="0" w:after="103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人の残高証明書（令和７年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）８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日現在） </w:t>
            </w:r>
          </w:p>
          <w:p>
            <w:pPr>
              <w:pStyle w:val="Normal"/>
              <w:widowControl w:val="false"/>
              <w:spacing w:before="0" w:after="103"/>
              <w:ind w:left="84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表を含む法人税申告書及び決算書一式（勘定科目内訳明細書を含む。）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double"/>
                <w:lang w:val="en-US" w:eastAsia="ja-JP" w:bidi="ar-SA"/>
              </w:rPr>
              <w:t>直近３カ年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【原本証明要】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</w:tabs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人及び代表者の納税証明書</w:t>
            </w:r>
          </w:p>
          <w:p>
            <w:pPr>
              <w:pStyle w:val="Normal"/>
              <w:widowControl w:val="false"/>
              <w:spacing w:lineRule="auto" w:line="333"/>
              <w:ind w:left="-15" w:right="2882"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7155</wp:posOffset>
                      </wp:positionV>
                      <wp:extent cx="71120" cy="428625"/>
                      <wp:effectExtent l="5080" t="5715" r="5715" b="5080"/>
                      <wp:wrapSquare wrapText="bothSides"/>
                      <wp:docPr id="1" name="Group 9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" cy="428760"/>
                                <a:chOff x="0" y="0"/>
                                <a:chExt cx="712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42876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243000"/>
                                    <a:gd name="textAreaBottom" fmla="*/ 2433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374" h="428625">
                                      <a:moveTo>
                                        <a:pt x="71374" y="0"/>
                                      </a:moveTo>
                                      <a:cubicBezTo>
                                        <a:pt x="32004" y="0"/>
                                        <a:pt x="0" y="32004"/>
                                        <a:pt x="0" y="71501"/>
                                      </a:cubicBezTo>
                                      <a:lnTo>
                                        <a:pt x="0" y="357251"/>
                                      </a:lnTo>
                                      <a:cubicBezTo>
                                        <a:pt x="0" y="396622"/>
                                        <a:pt x="32004" y="428625"/>
                                        <a:pt x="71374" y="428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38" style="position:absolute;margin-left:45.45pt;margin-top:7.65pt;width:5.6pt;height:33.75pt" coordorigin="909,153" coordsize="112,675">
                      <v:shape id="shape_0" ID="Shape 586" coordsize="71374,428625" path="m71374,0c32004,0,0,32004,0,71501l0,357251c0,396622,32004,428625,71374,428625e" stroked="t" o:allowincell="t" style="position:absolute;left:909;top:153;width:111;height:674;mso-wrap-style:none;v-text-anchor:middle">
                        <v:fill o:detectmouseclick="t" on="false"/>
                        <v:stroke color="black" weight="9360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30480</wp:posOffset>
                      </wp:positionV>
                      <wp:extent cx="71755" cy="428625"/>
                      <wp:effectExtent l="5715" t="5715" r="5080" b="5080"/>
                      <wp:wrapSquare wrapText="bothSides"/>
                      <wp:docPr id="2" name="Group 9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28760"/>
                                <a:chOff x="0" y="0"/>
                                <a:chExt cx="716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4287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243000"/>
                                    <a:gd name="textAreaBottom" fmla="*/ 2433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501" h="428625">
                                      <a:moveTo>
                                        <a:pt x="0" y="0"/>
                                      </a:moveTo>
                                      <a:cubicBezTo>
                                        <a:pt x="39497" y="0"/>
                                        <a:pt x="71501" y="32004"/>
                                        <a:pt x="71501" y="71501"/>
                                      </a:cubicBezTo>
                                      <a:lnTo>
                                        <a:pt x="71501" y="357251"/>
                                      </a:lnTo>
                                      <a:cubicBezTo>
                                        <a:pt x="71501" y="396622"/>
                                        <a:pt x="39497" y="428625"/>
                                        <a:pt x="0" y="428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39" style="position:absolute;margin-left:340pt;margin-top:2.4pt;width:5.65pt;height:33.75pt" coordorigin="6800,48" coordsize="113,675">
                      <v:shape id="shape_0" ID="Shape 587" coordsize="71501,428625" path="m0,0c39497,0,71501,32004,71501,71501l71501,357251c71501,396622,39497,428625,0,428625e" stroked="t" o:allowincell="t" style="position:absolute;left:6800;top:48;width:112;height:674;mso-wrap-style:none;v-text-anchor:middle">
                        <v:fill o:detectmouseclick="t" on="false"/>
                        <v:stroke color="black" weight="9360" joinstyle="round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国税：税務署様式「その３の２」及び「その３の３」  </w:t>
            </w:r>
          </w:p>
          <w:p>
            <w:pPr>
              <w:pStyle w:val="Normal"/>
              <w:widowControl w:val="false"/>
              <w:spacing w:lineRule="auto" w:line="333"/>
              <w:ind w:left="-15" w:right="2882"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市税：市様式の滞納無証明書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運営にかかる資金計画書（＊）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申込添付書類 </w:t>
            </w:r>
          </w:p>
          <w:p>
            <w:pPr>
              <w:pStyle w:val="Normal"/>
              <w:widowControl w:val="false"/>
              <w:ind w:lef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 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法人実績（＊） </w:t>
            </w:r>
          </w:p>
          <w:p>
            <w:pPr>
              <w:pStyle w:val="Normal"/>
              <w:widowControl w:val="false"/>
              <w:ind w:left="43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 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法人役員名簿（法人の代表者並びに役員の氏名等） 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役員等経歴書 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入居者生活介護整備関係課  事前相談記録 （①～③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裏面に続く）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入居者説明状況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誓約書 </w:t>
            </w:r>
          </w:p>
          <w:p>
            <w:pPr>
              <w:pStyle w:val="Normal"/>
              <w:widowControl w:val="false"/>
              <w:ind w:left="95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＊）印の提出書類は、添付資料もあわせて提出すること。</w:t>
            </w:r>
          </w:p>
          <w:p>
            <w:pPr>
              <w:pStyle w:val="TextBody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者と異なる送付先を希望の場合、記載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送付先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jc w:val="right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5:00Z</dcterms:created>
  <dc:creator>枚方市役所</dc:creator>
  <dc:description/>
  <dc:language>en-US</dc:language>
  <cp:lastModifiedBy>Administrator</cp:lastModifiedBy>
  <cp:lastPrinted>2025-06-24T11:31:00Z</cp:lastPrinted>
  <dcterms:modified xsi:type="dcterms:W3CDTF">2025-06-26T06:38:00Z</dcterms:modified>
  <cp:revision>53</cp:revision>
  <dc:subject/>
  <dc:title>平成　　年　　月　　日</dc:title>
</cp:coreProperties>
</file>