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）　収　支　予　算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入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科　　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予　　　算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説　　　　　　　明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出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科　　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予　　　算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説　　　　　　　明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感染症対策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内訳は別紙「収支予算内訳書（感染症対策経費）」のとおり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修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,700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（注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支出の部の科目欄は、具体的に記入してください。また、説明欄は積算基礎その他詳細に記入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記載する項目が多いときは、この様式で定める項目について、別紙により作成して提出することも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３　収支予算書は、申請団体の会計年度ごとに作成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1:00Z</dcterms:created>
  <dc:creator>Hitachi</dc:creator>
  <dc:description/>
  <dc:language>en-US</dc:language>
  <cp:lastModifiedBy>Administrator</cp:lastModifiedBy>
  <cp:lastPrinted>2021-06-09T16:41:00Z</cp:lastPrinted>
  <dcterms:modified xsi:type="dcterms:W3CDTF">2024-06-22T06:05:00Z</dcterms:modified>
  <cp:revision>6</cp:revision>
  <dc:subject/>
  <dc:title>様式第３号（第２条関係）</dc:title>
</cp:coreProperties>
</file>