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⑬】（第１号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32"/>
          <w:szCs w:val="32"/>
        </w:rPr>
        <w:t>事業所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たる事務所の所在地の変更、代表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開設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役員の氏名、生年月日及び住所の変更、定款の変更があった場合等で、複数の予防訪問事業・予防通所事業がある場合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19950238</cp:lastModifiedBy>
  <cp:lastPrinted>2006-10-23T20:17:00Z</cp:lastPrinted>
  <dcterms:modified xsi:type="dcterms:W3CDTF">2016-11-18T07:28:00Z</dcterms:modified>
  <cp:revision>16</cp:revision>
  <dc:subject/>
  <dc:title>(参考様式１１)</dc:title>
</cp:coreProperties>
</file>