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4" w:hanging="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323850</wp:posOffset>
                </wp:positionV>
                <wp:extent cx="10477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.75pt;mso-wrap-distance-left:9.05pt;mso-wrap-distance-right:9.05pt;mso-wrap-distance-top:0pt;mso-wrap-distance-bottom:0pt;margin-top:-25.5pt;mso-position-vertical-relative:text;margin-left:4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枚方市長</w:t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27655</wp:posOffset>
                </wp:positionH>
                <wp:positionV relativeFrom="paragraph">
                  <wp:posOffset>13335</wp:posOffset>
                </wp:positionV>
                <wp:extent cx="4192905" cy="100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1984"/>
                              <w:gridCol w:w="3274"/>
                              <w:gridCol w:w="40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6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自署または記名押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79.05pt;mso-wrap-distance-left:7.1pt;mso-wrap-distance-right:7.1pt;mso-wrap-distance-top:0pt;mso-wrap-distance-bottom:0pt;margin-top:1.05pt;mso-position-vertical-relative:text;margin-left:222.65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1984"/>
                        <w:gridCol w:w="3274"/>
                        <w:gridCol w:w="40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6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（自署または記名押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spacing w:val="90"/>
          <w:w w:val="150"/>
          <w:kern w:val="0"/>
          <w:sz w:val="24"/>
        </w:rPr>
        <w:t>事業計画</w:t>
      </w:r>
      <w:r>
        <w:rPr>
          <w:w w:val="150"/>
          <w:kern w:val="0"/>
          <w:sz w:val="24"/>
        </w:rPr>
        <w:t>書</w:t>
      </w:r>
    </w:p>
    <w:p>
      <w:pPr>
        <w:pStyle w:val="Normal"/>
        <w:rPr/>
      </w:pPr>
      <w:r>
        <w:rPr>
          <w:b/>
        </w:rPr>
        <w:t>１．活動の目的</w:t>
      </w:r>
      <w:r>
        <w:rPr/>
        <w:t>　　　</w:t>
      </w:r>
    </w:p>
    <w:tbl>
      <w:tblPr>
        <w:tblW w:w="94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23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運営の</w:t>
      </w:r>
      <w:r>
        <w:rPr/>
        <w:t>理念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</w:t>
      </w:r>
      <w:r>
        <w:rPr/>
        <w:t>活動実施内容</w:t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00"/>
        <w:gridCol w:w="473"/>
        <w:gridCol w:w="473"/>
        <w:gridCol w:w="511"/>
        <w:gridCol w:w="472"/>
        <w:gridCol w:w="473"/>
        <w:gridCol w:w="472"/>
        <w:gridCol w:w="473"/>
        <w:gridCol w:w="1318"/>
        <w:gridCol w:w="2631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活動日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年間の休日</w:t>
            </w:r>
          </w:p>
        </w:tc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活動時間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午前　　　　時　から　午後　　　　時　まで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補助金交付の対象となる事業の利用料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それ以外の者の利用料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．活動体制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0"/>
        <w:gridCol w:w="1860"/>
        <w:gridCol w:w="1770"/>
        <w:gridCol w:w="2991"/>
      </w:tblGrid>
      <w:tr>
        <w:trPr>
          <w:trHeight w:val="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室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　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相談室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備・備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/>
              <w:t>（管理者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6621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調整</w:t>
            </w:r>
          </w:p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6621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する者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6621" w:type="dxa"/>
            <w:gridSpan w:val="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6621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6621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個人情報を保護するための措置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事故発生時の体制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2:00Z</dcterms:created>
  <dc:creator>kourei</dc:creator>
  <dc:description/>
  <cp:keywords/>
  <dc:language>en-US</dc:language>
  <cp:lastModifiedBy>Administrator</cp:lastModifiedBy>
  <cp:lastPrinted>2017-03-14T15:17:00Z</cp:lastPrinted>
  <dcterms:modified xsi:type="dcterms:W3CDTF">2021-03-31T06:18:00Z</dcterms:modified>
  <cp:revision>13</cp:revision>
  <dc:subject/>
  <dc:title/>
</cp:coreProperties>
</file>