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ＭＳ ゴシック;MS Gothic" w:hAnsi="ＭＳ ゴシック;MS Gothic" w:eastAsia="ＭＳ ゴシック;MS Gothic"/>
          <w:b/>
          <w:b/>
          <w:i/>
          <w:i/>
          <w:sz w:val="32"/>
          <w:u w:val="thick"/>
        </w:rPr>
      </w:pPr>
      <w:r>
        <w:rPr>
          <w:rFonts w:ascii="ＭＳ ゴシック;MS Gothic" w:hAnsi="ＭＳ ゴシック;MS Gothic" w:eastAsia="ＭＳ ゴシック;MS Gothic"/>
          <w:b/>
          <w:spacing w:val="133"/>
          <w:kern w:val="0"/>
          <w:sz w:val="32"/>
          <w:u w:val="thick"/>
        </w:rPr>
        <w:t>利用者状況記</w:t>
      </w:r>
      <w:r>
        <w:rPr>
          <w:rFonts w:ascii="ＭＳ ゴシック;MS Gothic" w:hAnsi="ＭＳ ゴシック;MS Gothic" w:eastAsia="ＭＳ ゴシック;MS Gothic"/>
          <w:b/>
          <w:spacing w:val="1"/>
          <w:kern w:val="0"/>
          <w:sz w:val="32"/>
          <w:u w:val="thick"/>
        </w:rPr>
        <w:t>録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>　　　　　　　</w:t>
      </w:r>
    </w:p>
    <w:p>
      <w:pPr>
        <w:pStyle w:val="Normal"/>
        <w:ind w:right="202" w:hanging="0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spacing w:val="46"/>
          <w:kern w:val="0"/>
        </w:rPr>
        <w:t>今回記録</w:t>
      </w:r>
      <w:r>
        <w:rPr>
          <w:rFonts w:ascii="ＭＳ ゴシック;MS Gothic" w:hAnsi="ＭＳ ゴシック;MS Gothic" w:eastAsia="ＭＳ ゴシック;MS Gothic"/>
          <w:spacing w:val="-2"/>
          <w:kern w:val="0"/>
        </w:rPr>
        <w:t>日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ascii="ＭＳ ゴシック;MS Gothic" w:hAnsi="ＭＳ ゴシック;MS Gothic" w:eastAsia="ＭＳ ゴシック;MS Gothic"/>
          <w:u w:val="single"/>
        </w:rPr>
        <w:t>平成　　　年　　　月　　　日</w:t>
      </w:r>
    </w:p>
    <w:p>
      <w:pPr>
        <w:pStyle w:val="Normal"/>
        <w:ind w:right="202" w:hanging="0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spacing w:val="46"/>
          <w:kern w:val="0"/>
        </w:rPr>
        <w:t>前回記録</w:t>
      </w:r>
      <w:r>
        <w:rPr>
          <w:rFonts w:ascii="ＭＳ ゴシック;MS Gothic" w:hAnsi="ＭＳ ゴシック;MS Gothic" w:eastAsia="ＭＳ ゴシック;MS Gothic"/>
          <w:spacing w:val="-2"/>
          <w:kern w:val="0"/>
        </w:rPr>
        <w:t>日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ascii="ＭＳ ゴシック;MS Gothic" w:hAnsi="ＭＳ ゴシック;MS Gothic" w:eastAsia="ＭＳ ゴシック;MS Gothic"/>
          <w:u w:val="single"/>
        </w:rPr>
        <w:t>平成　　　年　　　月　　　日</w:t>
      </w:r>
    </w:p>
    <w:p>
      <w:pPr>
        <w:pStyle w:val="Normal"/>
        <w:ind w:right="202" w:hanging="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u w:val="single"/>
        </w:rPr>
        <w:t>記録者職・氏名：　　　　　　　　　　　　　　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1008"/>
        <w:gridCol w:w="810"/>
        <w:gridCol w:w="340"/>
        <w:gridCol w:w="340"/>
        <w:gridCol w:w="340"/>
        <w:gridCol w:w="192"/>
        <w:gridCol w:w="148"/>
        <w:gridCol w:w="155"/>
        <w:gridCol w:w="185"/>
        <w:gridCol w:w="340"/>
        <w:gridCol w:w="283"/>
        <w:gridCol w:w="57"/>
        <w:gridCol w:w="237"/>
        <w:gridCol w:w="102"/>
        <w:gridCol w:w="339"/>
        <w:gridCol w:w="380"/>
        <w:gridCol w:w="501"/>
        <w:gridCol w:w="609"/>
        <w:gridCol w:w="405"/>
        <w:gridCol w:w="602"/>
        <w:gridCol w:w="606"/>
        <w:gridCol w:w="1111"/>
      </w:tblGrid>
      <w:tr>
        <w:trPr>
          <w:trHeight w:val="53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・女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M .T .S</w:t>
            </w:r>
            <w:r>
              <w:rPr>
                <w:rFonts w:ascii="ＭＳ ゴシック;MS Gothic" w:hAnsi="ＭＳ ゴシック;MS Gothic" w:eastAsia="ＭＳ ゴシック;MS Gothic"/>
              </w:rPr>
              <w:t>　　　年　　月　　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才</w:t>
            </w:r>
          </w:p>
        </w:tc>
      </w:tr>
      <w:tr>
        <w:trPr>
          <w:trHeight w:val="5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所</w:t>
            </w:r>
          </w:p>
        </w:tc>
        <w:tc>
          <w:tcPr>
            <w:tcW w:w="9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電話番号　　　　－　　　　－</w:t>
            </w:r>
          </w:p>
        </w:tc>
      </w:tr>
      <w:tr>
        <w:trPr>
          <w:trHeight w:val="34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公費負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医　　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  <w:kern w:val="0"/>
              </w:rPr>
              <w:t>公費負担者番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用開始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  <w:kern w:val="0"/>
              </w:rPr>
              <w:t>公費受給者番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効期限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5"/>
                <w:kern w:val="0"/>
              </w:rPr>
              <w:t>被保険者番</w:t>
            </w:r>
            <w:r>
              <w:rPr>
                <w:rFonts w:ascii="ＭＳ ゴシック;MS Gothic" w:hAnsi="ＭＳ ゴシック;MS Gothic" w:eastAsia="ＭＳ ゴシック;MS Gothic"/>
                <w:spacing w:val="3"/>
                <w:kern w:val="0"/>
              </w:rPr>
              <w:t>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介護度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要支援（　）・要介護（　）</w:t>
            </w:r>
          </w:p>
        </w:tc>
      </w:tr>
      <w:tr>
        <w:trPr>
          <w:trHeight w:val="340" w:hRule="atLeast"/>
          <w:cantSplit w:val="true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介護保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3"/>
                <w:w w:val="85"/>
                <w:kern w:val="0"/>
              </w:rPr>
              <w:t>要介護等認定期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85"/>
                <w:kern w:val="0"/>
              </w:rPr>
              <w:t>間</w:t>
            </w:r>
          </w:p>
        </w:tc>
        <w:tc>
          <w:tcPr>
            <w:tcW w:w="7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　　年　　月　　日　から　平成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kern w:val="0"/>
              </w:rPr>
              <w:t>認定審査会意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見</w:t>
            </w:r>
          </w:p>
        </w:tc>
        <w:tc>
          <w:tcPr>
            <w:tcW w:w="7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他サービス利用状況</w:t>
            </w:r>
          </w:p>
        </w:tc>
        <w:tc>
          <w:tcPr>
            <w:tcW w:w="261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訪問系サービス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所系サービス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サービス</w:t>
            </w:r>
          </w:p>
        </w:tc>
      </w:tr>
      <w:tr>
        <w:trPr>
          <w:trHeight w:val="843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51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訪問入浴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訪問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訪問ﾘﾊﾋﾞﾘﾃｰｼｮ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居宅療養管理指導</w:t>
            </w:r>
          </w:p>
        </w:tc>
        <w:tc>
          <w:tcPr>
            <w:tcW w:w="11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　　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　　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　　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　　回</w:t>
            </w:r>
          </w:p>
        </w:tc>
        <w:tc>
          <w:tcPr>
            <w:tcW w:w="132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所事業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所ﾘﾊﾋﾞﾘﾃｰｼｮﾝ</w:t>
            </w:r>
          </w:p>
        </w:tc>
        <w:tc>
          <w:tcPr>
            <w:tcW w:w="1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　　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　　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福祉用具貸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定福祉用具販売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品目）</w:t>
            </w:r>
          </w:p>
        </w:tc>
      </w:tr>
      <w:tr>
        <w:trPr>
          <w:trHeight w:val="340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w w:val="90"/>
              </w:rPr>
              <w:t>短期入所利用日数</w:t>
            </w:r>
          </w:p>
        </w:tc>
        <w:tc>
          <w:tcPr>
            <w:tcW w:w="7272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日／月当たり・年当たり</w:t>
            </w:r>
          </w:p>
        </w:tc>
      </w:tr>
      <w:tr>
        <w:trPr>
          <w:trHeight w:val="328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身体障害者手帳交付の有無等</w:t>
            </w:r>
          </w:p>
        </w:tc>
        <w:tc>
          <w:tcPr>
            <w:tcW w:w="7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有　・　無　　（有の場合手帳の種類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障害福祉サービス（居宅介護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重度訪問介護等）受給の有無等</w:t>
            </w:r>
          </w:p>
        </w:tc>
        <w:tc>
          <w:tcPr>
            <w:tcW w:w="7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0800</wp:posOffset>
                      </wp:positionV>
                      <wp:extent cx="3527425" cy="2990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7280" cy="29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5.85pt;margin-top:4pt;width:277.7pt;height:23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有　・　無　　　有の場合（障害程度区分　　　　　　　　　　　　　　　）</w:t>
            </w:r>
          </w:p>
          <w:p>
            <w:pPr>
              <w:pStyle w:val="Normal"/>
              <w:ind w:firstLine="1603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支給決定時間数　居宅介護　　時間・</w:t>
            </w:r>
            <w:r>
              <w:rPr>
                <w:rFonts w:ascii="ＭＳ ゴシック;MS Gothic" w:hAnsi="ＭＳ ゴシック;MS Gothic" w:eastAsia="ＭＳ ゴシック;MS Gothic"/>
                <w:w w:val="80"/>
              </w:rPr>
              <w:t>重度訪問介護</w:t>
            </w:r>
            <w:r>
              <w:rPr>
                <w:rFonts w:ascii="ＭＳ ゴシック;MS Gothic" w:hAnsi="ＭＳ ゴシック;MS Gothic" w:eastAsia="ＭＳ ゴシック;MS Gothic"/>
              </w:rPr>
              <w:t>　　　時間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民生委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 名</w:t>
            </w:r>
          </w:p>
        </w:tc>
        <w:tc>
          <w:tcPr>
            <w:tcW w:w="6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　　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電話番号</w:t>
            </w:r>
            <w:r>
              <w:rPr>
                <w:rFonts w:ascii="ＭＳ ゴシック;MS Gothic" w:hAnsi="ＭＳ ゴシック;MS Gothic" w:eastAsia="ＭＳ ゴシック;MS Gothic"/>
              </w:rPr>
              <w:t>　　　　－　　　　－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緊急時の連絡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家　族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続柄</w:t>
            </w:r>
          </w:p>
        </w:tc>
        <w:tc>
          <w:tcPr>
            <w:tcW w:w="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ind w:right="768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電話番号</w:t>
            </w:r>
            <w:r>
              <w:rPr>
                <w:rFonts w:ascii="ＭＳ ゴシック;MS Gothic" w:hAnsi="ＭＳ ゴシック;MS Gothic" w:eastAsia="ＭＳ ゴシック;MS Gothic"/>
              </w:rPr>
              <w:t>　　　　－　　　　－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治医</w:t>
            </w:r>
          </w:p>
        </w:tc>
        <w:tc>
          <w:tcPr>
            <w:tcW w:w="8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医療機関名称　　　　　　　　　　　　　　　電話番号　　　　－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医師氏名</w:t>
            </w:r>
          </w:p>
        </w:tc>
      </w:tr>
      <w:tr>
        <w:trPr>
          <w:trHeight w:val="3139" w:hRule="atLeast"/>
          <w:cantSplit w:val="true"/>
        </w:trPr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家族構成図（介護者の状況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540</wp:posOffset>
                      </wp:positionV>
                      <wp:extent cx="2757805" cy="4984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960" cy="498600"/>
                              </a:xfrm>
                              <a:prstGeom prst="roundRect">
                                <a:avLst>
                                  <a:gd name="adj" fmla="val 77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95pt;margin-top:0.2pt;width:217.1pt;height:39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i/>
              </w:rPr>
              <w:t>親子、配偶関係を階層的に記するなど、分かりやすい表記となるよう工夫することが望まし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i/>
                <w:i/>
              </w:rPr>
            </w:pPr>
            <w:r>
              <w:rPr>
                <w:rFonts w:eastAsia="ＭＳ ゴシック;MS Gothic" w:ascii="ＭＳ ゴシック;MS Gothic" w:hAnsi="ＭＳ ゴシック;MS Gothic"/>
                <w:i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たる介護者（　　　　　　　　　　　　　）</w:t>
            </w:r>
          </w:p>
          <w:p>
            <w:pPr>
              <w:pStyle w:val="Normal"/>
              <w:ind w:right="80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居家族（　有　　・　　無　）</w:t>
            </w:r>
          </w:p>
        </w:tc>
        <w:tc>
          <w:tcPr>
            <w:tcW w:w="5757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住居の状況：一戸建て（平屋・○階建・中・高層ｱﾊﾟｰﾄ･ﾏﾝｼｮﾝ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間取り等の略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434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8750</wp:posOffset>
                      </wp:positionV>
                      <wp:extent cx="2757805" cy="6978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960" cy="69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95pt;margin-top:12.5pt;width:217.1pt;height:54.9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生活歴・職業歴・婚姻歴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i/>
                <w:i/>
              </w:rPr>
            </w:pPr>
            <w:r>
              <w:rPr>
                <w:rFonts w:ascii="ＭＳ ゴシック;MS Gothic" w:hAnsi="ＭＳ ゴシック;MS Gothic" w:eastAsia="ＭＳ ゴシック;MS Gothic"/>
                <w:i/>
              </w:rPr>
              <w:t>必ずしも、聴き取らなければならない情報ではないが、サービス提供を行う上での禁忌（タブー）の把握を行うといった点で有用であると考える。</w:t>
            </w:r>
          </w:p>
        </w:tc>
        <w:tc>
          <w:tcPr>
            <w:tcW w:w="5757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屋内外の移動等に際して、留意すべき事項</w:t>
            </w:r>
          </w:p>
        </w:tc>
      </w:tr>
      <w:tr>
        <w:trPr>
          <w:trHeight w:val="1474" w:hRule="atLeast"/>
          <w:cantSplit w:val="true"/>
        </w:trPr>
        <w:tc>
          <w:tcPr>
            <w:tcW w:w="10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既往症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疾患名（　　　　　　　　　　　　　）発症時期（　　　年　　　月頃）受療の有無（治癒・治療中・放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疾患名（　　　　　　　　　　　　　）発症時期（　　　年　　　月頃）受療の有無（治癒・治療中・放置）疾患名（　　　　　　　　　　　　　）発症時期（　　　年　　　月頃）受療の有無（治癒・治療中・放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疾患名（　　　　　　　　　　　　　）発症時期（　　　年　　　月頃）受療の有無（治癒・治療中・放置）</w:t>
            </w:r>
          </w:p>
        </w:tc>
      </w:tr>
      <w:tr>
        <w:trPr>
          <w:trHeight w:val="1474" w:hRule="atLeast"/>
          <w:cantSplit w:val="true"/>
        </w:trPr>
        <w:tc>
          <w:tcPr>
            <w:tcW w:w="10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院の状況（上記において治療中である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医療機関名（　　　　　　　　　　　　　　　　　）主治医氏名（　　　　　　　　）服薬（　有・　無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医療機関名（　　　　　　　　　　　　　　　　　）主治医氏名（　　　　　　　　）服薬（　有・　無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医療機関名（　　　　　　　　　　　　　　　　　）主治医氏名（　　　　　　　　）服薬（　有・　無　）医療機関名（　　　　　　　　　　　　　　　　　）主治医氏名（　　　　　　　　）服薬（　有・　無　）</w:t>
            </w:r>
          </w:p>
        </w:tc>
      </w:tr>
      <w:tr>
        <w:trPr>
          <w:trHeight w:val="1474" w:hRule="atLeast"/>
          <w:cantSplit w:val="true"/>
        </w:trPr>
        <w:tc>
          <w:tcPr>
            <w:tcW w:w="10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認知症老人の日常生活自立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判定日：　　年　　月　　日　判定結果：　Ⅰ　・　Ⅱａ　・　Ⅱｂ　・　Ⅲａ　・　Ⅲｂ　・　Ⅳ　・　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判定日：　　年　　月　　日　判定結果：　Ⅰ　・　Ⅱａ　・　Ⅱｂ　・　Ⅲａ　・　Ⅲｂ　・　Ⅳ　・　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判定日：　　年　　月　　日　判定結果：　Ⅰ　・　Ⅱａ　・　Ⅱｂ　・　Ⅲａ　・　Ⅲｂ　・　Ⅳ　・　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判定日：　　年　　月　　日　判定結果：　Ⅰ　・　Ⅱａ　・　Ⅱｂ　・　Ⅲａ　・　Ⅲｂ　・　Ⅳ　・　Ｍ</w:t>
            </w:r>
          </w:p>
        </w:tc>
      </w:tr>
      <w:tr>
        <w:trPr>
          <w:trHeight w:val="1474" w:hRule="atLeast"/>
          <w:cantSplit w:val="true"/>
        </w:trPr>
        <w:tc>
          <w:tcPr>
            <w:tcW w:w="10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障害老人の日常生活自立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判定日：　　年　　月　　日　判定結果：　Ｊ　・　Ａ　・　Ｂ　・　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判定日：　　年　　月　　日　判定結果：　Ｊ　・　Ａ　・　Ｂ　・　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判定日：　　年　　月　　日　判定結果：　Ｊ　・　Ａ　・　Ｂ　・　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判定日：　　年　　月　　日　判定結果：　Ｊ　・　Ａ　・　Ｂ　・　Ｃ</w:t>
            </w:r>
          </w:p>
        </w:tc>
      </w:tr>
      <w:tr>
        <w:trPr>
          <w:trHeight w:val="1592" w:hRule="atLeast"/>
          <w:cantSplit w:val="true"/>
        </w:trPr>
        <w:tc>
          <w:tcPr>
            <w:tcW w:w="10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ご家族の習慣的・個別的な介護方法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788"/>
        <w:gridCol w:w="505"/>
        <w:gridCol w:w="404"/>
        <w:gridCol w:w="2323"/>
      </w:tblGrid>
      <w:tr>
        <w:trPr>
          <w:trHeight w:val="263" w:hRule="atLeast"/>
          <w:cantSplit w:val="true"/>
        </w:trPr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ＡＤＬの状況</w:t>
            </w:r>
          </w:p>
        </w:tc>
        <w:tc>
          <w:tcPr>
            <w:tcW w:w="2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援助の必要性</w:t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歩　行</w:t>
            </w:r>
          </w:p>
        </w:tc>
        <w:tc>
          <w:tcPr>
            <w:tcW w:w="66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有・無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見守り・一部介助・全介助</w:t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食　事</w:t>
            </w:r>
          </w:p>
        </w:tc>
        <w:tc>
          <w:tcPr>
            <w:tcW w:w="66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有・無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見守り・一部介助・全介助</w:t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排　泄</w:t>
            </w:r>
          </w:p>
        </w:tc>
        <w:tc>
          <w:tcPr>
            <w:tcW w:w="66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有・無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見守り・一部介助・全介助</w:t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入　浴</w:t>
            </w:r>
          </w:p>
        </w:tc>
        <w:tc>
          <w:tcPr>
            <w:tcW w:w="66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有・無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見守り・一部介助・全介助</w:t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整　容</w:t>
            </w:r>
          </w:p>
        </w:tc>
        <w:tc>
          <w:tcPr>
            <w:tcW w:w="66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有・無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見守り・一部介助・全介助</w:t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意思疎通</w:t>
            </w:r>
          </w:p>
        </w:tc>
        <w:tc>
          <w:tcPr>
            <w:tcW w:w="66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有・無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見守り・一部介助・全介助</w:t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</w:t>
            </w:r>
          </w:p>
        </w:tc>
        <w:tc>
          <w:tcPr>
            <w:tcW w:w="669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有・無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見守り・一部介助・全介助</w:t>
            </w:r>
          </w:p>
        </w:tc>
      </w:tr>
      <w:tr>
        <w:trPr>
          <w:trHeight w:val="15696" w:hRule="atLeast"/>
          <w:cantSplit w:val="true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担当者会議の概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初　回）　</w:t>
            </w: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開催日及び出席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</w:rPr>
              <w:t>：平成　　年　　月　　日　（　　　　　　　　　　　　　　　　　　　）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5643880" cy="7975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797400"/>
                              </a:xfrm>
                              <a:prstGeom prst="bracketPair">
                                <a:avLst>
                                  <a:gd name="adj" fmla="val 9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95pt;width:444.35pt;height:6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会議内容及び結論等：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回）　</w:t>
            </w: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開催日及び出席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</w:rPr>
              <w:t>：平成　　年　　月　　日　（　　　　　　　　　　　　　　　　　　　）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5643880" cy="7975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797400"/>
                              </a:xfrm>
                              <a:prstGeom prst="bracketPair">
                                <a:avLst>
                                  <a:gd name="adj" fmla="val 9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95pt;width:444.35pt;height:6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会議内容及び結論等：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回）　</w:t>
            </w: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開催日及び出席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</w:rPr>
              <w:t>：平成　　年　　月　　日　（　　　　　　　　　　　　　　　　　　　）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5643880" cy="7975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797400"/>
                              </a:xfrm>
                              <a:prstGeom prst="bracketPair">
                                <a:avLst>
                                  <a:gd name="adj" fmla="val 9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95pt;width:444.35pt;height:6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会議内容及び結論等：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回）　</w:t>
            </w: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開催日及び出席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</w:rPr>
              <w:t>：平成　　年　　月　　日　（　　　　　　　　　　　　　　　　　　　）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5643880" cy="7975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797400"/>
                              </a:xfrm>
                              <a:prstGeom prst="bracketPair">
                                <a:avLst>
                                  <a:gd name="adj" fmla="val 9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95pt;width:444.35pt;height:6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会議内容及び結論等：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回）　</w:t>
            </w: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開催日及び出席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</w:rPr>
              <w:t>：平成　　年　　月　　日　（　　　　　　　　　　　　　　　　　　　）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5643880" cy="7975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797400"/>
                              </a:xfrm>
                              <a:prstGeom prst="bracketPair">
                                <a:avLst>
                                  <a:gd name="adj" fmla="val 9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95pt;width:444.35pt;height:6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会議内容及び結論等：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回）　</w:t>
            </w: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開催日及び出席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</w:rPr>
              <w:t>：平成　　年　　月　　日　（　　　　　　　　　　　　　　　　　　　）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5643880" cy="7975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797400"/>
                              </a:xfrm>
                              <a:prstGeom prst="bracketPair">
                                <a:avLst>
                                  <a:gd name="adj" fmla="val 9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95pt;width:444.35pt;height:6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会議内容及び結論等：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回）　</w:t>
            </w: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開催日及び出席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</w:rPr>
              <w:t>：平成　　年　　月　　日　（　　　　　　　　　　　　　　　　　　　）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5643880" cy="7975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797400"/>
                              </a:xfrm>
                              <a:prstGeom prst="bracketPair">
                                <a:avLst>
                                  <a:gd name="adj" fmla="val 9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95pt;width:444.35pt;height:6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会議内容及び結論等：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回）　</w:t>
            </w: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開催日及び出席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</w:rPr>
              <w:t>：平成　　年　　月　　日　（　　　　　　　　　　　　　　　　　　　）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5643880" cy="7975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797400"/>
                              </a:xfrm>
                              <a:prstGeom prst="bracketPair">
                                <a:avLst>
                                  <a:gd name="adj" fmla="val 9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95pt;width:444.35pt;height:6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会議内容及び結論等：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54635</wp:posOffset>
                      </wp:positionV>
                      <wp:extent cx="2623185" cy="497205"/>
                      <wp:effectExtent l="5715" t="5715" r="508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3320" cy="49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記載欄が不足する場合は、別葉とするなど工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pt;margin-top:20.05pt;width:206.5pt;height:39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載欄が不足する場合は、別葉とするなど工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地域包括支援センター名称（事業者番号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担当者氏名　　　　　　　　　　　　　℡　　　　－　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　　　　　　　　　　　　）</w:t>
            </w:r>
          </w:p>
        </w:tc>
      </w:tr>
      <w:tr>
        <w:trPr>
          <w:trHeight w:val="153" w:hRule="atLeast"/>
          <w:cantSplit w:val="true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希望するサービス内容及び利用者及び家族の意向・希望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希望曜日・時間</w:t>
            </w:r>
          </w:p>
        </w:tc>
      </w:tr>
      <w:tr>
        <w:trPr>
          <w:trHeight w:val="2802" w:hRule="atLeast"/>
          <w:cantSplit w:val="true"/>
        </w:trPr>
        <w:tc>
          <w:tcPr>
            <w:tcW w:w="68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火</w:t>
            </w:r>
          </w:p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水</w:t>
            </w:r>
          </w:p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木</w:t>
            </w:r>
          </w:p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</w:t>
            </w:r>
          </w:p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土</w:t>
            </w:r>
          </w:p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</w:tc>
        <w:tc>
          <w:tcPr>
            <w:tcW w:w="27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</w:rPr>
              <w:t>：○○～○○：○○</w:t>
            </w:r>
          </w:p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</w:rPr>
              <w:t>：○○～○○：○○</w:t>
            </w:r>
          </w:p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</w:rPr>
              <w:t>：○○～○○：○○</w:t>
            </w:r>
          </w:p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</w:rPr>
              <w:t>：○○～○○：○○</w:t>
            </w:r>
          </w:p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</w:rPr>
              <w:t>：○○～○○：○○</w:t>
            </w:r>
          </w:p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</w:rPr>
              <w:t>：○○～○○：○○</w:t>
            </w:r>
          </w:p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</w:rPr>
              <w:t>：○○～○○：○○</w:t>
            </w:r>
          </w:p>
        </w:tc>
      </w:tr>
      <w:tr>
        <w:trPr>
          <w:trHeight w:val="3594" w:hRule="atLeast"/>
          <w:cantSplit w:val="true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提供を行う上で留意すべき事項等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提供を行う場合は、その理由を併記するこ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が単身世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居家族等が障害、疾病等により、家事を行うことが困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（　　　　　　　　　　　　　　　　　　　　　　　　　　　　　　　　　　　　　　　　　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事項説明・契約締結等</w:t>
            </w:r>
          </w:p>
          <w:tbl>
            <w:tblPr>
              <w:tblW w:w="959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15"/>
              <w:gridCol w:w="606"/>
              <w:gridCol w:w="3131"/>
              <w:gridCol w:w="1515"/>
              <w:gridCol w:w="707"/>
              <w:gridCol w:w="2123"/>
            </w:tblGrid>
            <w:tr>
              <w:trPr>
                <w:trHeight w:val="34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w w:val="8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80"/>
                    </w:rPr>
                    <w:t>重要事項説明日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区分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説明事項・内容等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契約締結日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区分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契約締結・変更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/>
                      <w:w w:val="66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66"/>
                    </w:rPr>
                    <w:t>年　　月　　日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新規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サービス開始前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91"/>
                    <w:jc w:val="right"/>
                    <w:rPr>
                      <w:rFonts w:ascii="ＭＳ ゴシック;MS Gothic" w:hAnsi="ＭＳ ゴシック;MS Gothic" w:eastAsia="ＭＳ ゴシック;MS Gothic"/>
                      <w:w w:val="66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66"/>
                    </w:rPr>
                    <w:t>年　　月　　日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新規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サービス開始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91"/>
                    <w:jc w:val="right"/>
                    <w:rPr>
                      <w:rFonts w:ascii="ＭＳ ゴシック;MS Gothic" w:hAnsi="ＭＳ ゴシック;MS Gothic" w:eastAsia="ＭＳ ゴシック;MS Gothic"/>
                      <w:w w:val="66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66"/>
                    </w:rPr>
                    <w:t>年　　月　　日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変更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○○○</w:t>
                  </w:r>
                  <w:r>
                    <w:rPr>
                      <w:rFonts w:ascii="ＭＳ ゴシック;MS Gothic" w:hAnsi="ＭＳ ゴシック;MS Gothic" w:eastAsia="ＭＳ ゴシック;MS Gothic"/>
                    </w:rPr>
                    <w:t>の変更による。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91"/>
                    <w:jc w:val="right"/>
                    <w:rPr>
                      <w:rFonts w:ascii="ＭＳ ゴシック;MS Gothic" w:hAnsi="ＭＳ ゴシック;MS Gothic" w:eastAsia="ＭＳ ゴシック;MS Gothic"/>
                      <w:w w:val="66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66"/>
                    </w:rPr>
                    <w:t>年　　月　　日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変更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91"/>
                    <w:jc w:val="right"/>
                    <w:rPr>
                      <w:rFonts w:ascii="ＭＳ ゴシック;MS Gothic" w:hAnsi="ＭＳ ゴシック;MS Gothic" w:eastAsia="ＭＳ ゴシック;MS Gothic"/>
                      <w:w w:val="66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66"/>
                    </w:rPr>
                    <w:t>年　　月　　日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変更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◎◎◎</w:t>
                  </w:r>
                  <w:r>
                    <w:rPr>
                      <w:rFonts w:ascii="ＭＳ ゴシック;MS Gothic" w:hAnsi="ＭＳ ゴシック;MS Gothic" w:eastAsia="ＭＳ ゴシック;MS Gothic"/>
                    </w:rPr>
                    <w:t>の変更による。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91"/>
                    <w:jc w:val="right"/>
                    <w:rPr>
                      <w:rFonts w:ascii="ＭＳ ゴシック;MS Gothic" w:hAnsi="ＭＳ ゴシック;MS Gothic" w:eastAsia="ＭＳ ゴシック;MS Gothic"/>
                      <w:w w:val="66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66"/>
                    </w:rPr>
                    <w:t>年　　月　　日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変更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91"/>
                    <w:jc w:val="right"/>
                    <w:rPr>
                      <w:rFonts w:ascii="ＭＳ ゴシック;MS Gothic" w:hAnsi="ＭＳ ゴシック;MS Gothic" w:eastAsia="ＭＳ ゴシック;MS Gothic"/>
                      <w:w w:val="66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66"/>
                    </w:rPr>
                    <w:t>年　　月　　日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変更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△△△</w:t>
                  </w:r>
                  <w:r>
                    <w:rPr>
                      <w:rFonts w:ascii="ＭＳ ゴシック;MS Gothic" w:hAnsi="ＭＳ ゴシック;MS Gothic" w:eastAsia="ＭＳ ゴシック;MS Gothic"/>
                    </w:rPr>
                    <w:t>変更による。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91"/>
                    <w:jc w:val="right"/>
                    <w:rPr>
                      <w:rFonts w:ascii="ＭＳ ゴシック;MS Gothic" w:hAnsi="ＭＳ ゴシック;MS Gothic" w:eastAsia="ＭＳ ゴシック;MS Gothic"/>
                      <w:w w:val="66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66"/>
                    </w:rPr>
                    <w:t>年　　月　　日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変更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91"/>
                    <w:jc w:val="right"/>
                    <w:rPr>
                      <w:rFonts w:ascii="ＭＳ ゴシック;MS Gothic" w:hAnsi="ＭＳ ゴシック;MS Gothic" w:eastAsia="ＭＳ ゴシック;MS Gothic"/>
                      <w:w w:val="66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66"/>
                    </w:rPr>
                    <w:t>年　　月　　日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変更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▲▲▲</w:t>
                  </w:r>
                  <w:r>
                    <w:rPr>
                      <w:rFonts w:ascii="ＭＳ ゴシック;MS Gothic" w:hAnsi="ＭＳ ゴシック;MS Gothic" w:eastAsia="ＭＳ ゴシック;MS Gothic"/>
                    </w:rPr>
                    <w:t>の変更による。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91"/>
                    <w:jc w:val="right"/>
                    <w:rPr>
                      <w:rFonts w:ascii="ＭＳ ゴシック;MS Gothic" w:hAnsi="ＭＳ ゴシック;MS Gothic" w:eastAsia="ＭＳ ゴシック;MS Gothic"/>
                      <w:w w:val="66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66"/>
                    </w:rPr>
                    <w:t>年　　月　　日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変更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91"/>
                    <w:jc w:val="right"/>
                    <w:rPr>
                      <w:rFonts w:ascii="ＭＳ ゴシック;MS Gothic" w:hAnsi="ＭＳ ゴシック;MS Gothic" w:eastAsia="ＭＳ ゴシック;MS Gothic"/>
                      <w:w w:val="66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66"/>
                    </w:rPr>
                    <w:t>年　　月　　日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変更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○○○</w:t>
                  </w:r>
                  <w:r>
                    <w:rPr>
                      <w:rFonts w:ascii="ＭＳ ゴシック;MS Gothic" w:hAnsi="ＭＳ ゴシック;MS Gothic" w:eastAsia="ＭＳ ゴシック;MS Gothic"/>
                    </w:rPr>
                    <w:t>の変更による。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91"/>
                    <w:jc w:val="right"/>
                    <w:rPr>
                      <w:rFonts w:ascii="ＭＳ ゴシック;MS Gothic" w:hAnsi="ＭＳ ゴシック;MS Gothic" w:eastAsia="ＭＳ ゴシック;MS Gothic"/>
                      <w:w w:val="66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66"/>
                    </w:rPr>
                    <w:t>年　　月　　日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変更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91"/>
                    <w:jc w:val="right"/>
                    <w:rPr>
                      <w:rFonts w:ascii="ＭＳ ゴシック;MS Gothic" w:hAnsi="ＭＳ ゴシック;MS Gothic" w:eastAsia="ＭＳ ゴシック;MS Gothic"/>
                      <w:w w:val="66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w w:val="6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w w:val="66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w w:val="66"/>
                    </w:rPr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91"/>
                    <w:jc w:val="right"/>
                    <w:rPr>
                      <w:rFonts w:ascii="ＭＳ ゴシック;MS Gothic" w:hAnsi="ＭＳ ゴシック;MS Gothic" w:eastAsia="ＭＳ ゴシック;MS Gothic"/>
                      <w:w w:val="66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66"/>
                    </w:rPr>
                    <w:t>年　　月　　日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終了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契約の終了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3636" w:leader="none"/>
        </w:tabs>
        <w:rPr/>
      </w:pPr>
      <w:r>
        <w:rPr/>
      </w:r>
    </w:p>
    <w:tbl>
      <w:tblPr>
        <w:tblW w:w="10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3636"/>
        <w:gridCol w:w="3950"/>
      </w:tblGrid>
      <w:tr>
        <w:trPr>
          <w:trHeight w:val="298" w:hRule="atLeast"/>
        </w:trPr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他事業所利用状況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種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名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頻度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当たり　　　　回　　　　時間程度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当たり　　　　回　　　　時間程度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当たり　　　　回　　　　時間程度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当たり　　　　回　　　　時間程度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当たり　　　　回　　　　時間程度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当たり　　　　回　　　　時間程度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当たり　　　　回　　　　時間程度</w:t>
            </w:r>
          </w:p>
        </w:tc>
      </w:tr>
    </w:tbl>
    <w:p>
      <w:pPr>
        <w:pStyle w:val="Normal"/>
        <w:tabs>
          <w:tab w:val="clear" w:pos="840"/>
          <w:tab w:val="left" w:pos="363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567" w:footer="340" w:bottom="567"/>
      <w:pgNumType w:fmt="decimal"/>
      <w:formProt w:val="false"/>
      <w:textDirection w:val="lrTb"/>
      <w:docGrid w:type="linesAndChars" w:linePitch="31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丸ｺﾞｼｯｸM-PRO" w:hAnsi="HG丸ｺﾞｼｯｸM-PRO" w:eastAsia="HG丸ｺﾞｼｯｸM-PRO"/>
        <w:sz w:val="16"/>
      </w:rPr>
      <w:t>【生活援助訪問事業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64"/>
        </w:tabs>
        <w:ind w:left="764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4:00Z</dcterms:created>
  <dc:creator>大阪府職員端末機１７年度１２月調達</dc:creator>
  <dc:description>利用者状況記録（訪介）</dc:description>
  <dc:language>en-US</dc:language>
  <cp:lastModifiedBy>ナカイ　サオリ</cp:lastModifiedBy>
  <cp:lastPrinted>2017-02-09T11:28:00Z</cp:lastPrinted>
  <dcterms:modified xsi:type="dcterms:W3CDTF">2017-02-09T02:29:00Z</dcterms:modified>
  <cp:revision>6</cp:revision>
  <dc:subject/>
  <dc:title>利　用　者　状　況　記　録</dc:title>
</cp:coreProperties>
</file>