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参考様式⑧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もうすでに決算が終わっている法人は、決算書（貸借対照表、損益計算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を提出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　　　産　　　目　　　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株式会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××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（平成　　年　　月　　日現在）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/>
        <w:t>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458"/>
        <w:gridCol w:w="21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科目・摘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金　　　　　　　　　　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資産の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　流動資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現金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現　金　　　　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普通預金　　　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未収金　　　　③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・・　　　　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流動資産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○○○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①～④の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固定資産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土地　　　　　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建物　　　　　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・・・　　　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固定資産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○○○○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⑦の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産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負債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　流動負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短期借入金　　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預かり金　　　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・・・　　　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流動負債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○○○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⑧～⑩の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固定負債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長期借入金　　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退職給与引当金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・・・・　　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固定負債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○○○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⑪～⑬の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負債合計　　（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イ）　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引正味財産（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ウ）　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（ア）―（イ）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様式は任意です。申請者が規定する様式・内容で添付していただいても差し支えありません。</w:t>
      </w:r>
    </w:p>
    <w:sectPr>
      <w:type w:val="nextPage"/>
      <w:pgSz w:w="11906" w:h="16838"/>
      <w:pgMar w:left="1701" w:right="1701" w:gutter="0" w:header="0" w:top="941" w:footer="0" w:bottom="567"/>
      <w:pgNumType w:start="17"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54:00Z</dcterms:created>
  <dc:creator>枚方市</dc:creator>
  <dc:description/>
  <dc:language>en-US</dc:language>
  <cp:lastModifiedBy>オオニシ　サチコ</cp:lastModifiedBy>
  <cp:lastPrinted>2017-02-07T16:01:00Z</cp:lastPrinted>
  <dcterms:modified xsi:type="dcterms:W3CDTF">2017-02-07T07:01:00Z</dcterms:modified>
  <cp:revision>17</cp:revision>
  <dc:subject/>
  <dc:title>指定申請様式</dc:title>
</cp:coreProperties>
</file>