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>　　　　　　　　　　　　　　　　　　　　　　　　　　　　　　　　　　　　　　</w:t>
      </w:r>
      <w:r>
        <w:rPr/>
        <w:t>【参考資料①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新規指定申請の提出書類として作成する場合は、</w:t>
      </w:r>
      <w:r>
        <w:rPr>
          <w:rFonts w:ascii="ＭＳ Ｐ明朝" w:hAnsi="ＭＳ Ｐ明朝" w:cs="ＭＳ Ｐ明朝" w:eastAsia="ＭＳ Ｐ明朝"/>
          <w:sz w:val="24"/>
          <w:u w:val="single"/>
        </w:rPr>
        <w:t>指定予定日時点の体制</w:t>
      </w:r>
      <w:r>
        <w:rPr>
          <w:rFonts w:ascii="ＭＳ Ｐ明朝" w:hAnsi="ＭＳ Ｐ明朝" w:cs="ＭＳ Ｐ明朝" w:eastAsia="ＭＳ Ｐ明朝"/>
          <w:sz w:val="24"/>
        </w:rPr>
        <w:t>を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24130</wp:posOffset>
                </wp:positionV>
                <wp:extent cx="19881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　</w:t>
                            </w:r>
                            <w:r>
                              <w:rPr/>
                              <w:t>×××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7.2pt;mso-wrap-distance-left:9.05pt;mso-wrap-distance-right:9.05pt;mso-wrap-distance-top:0pt;mso-wrap-distance-bottom:0pt;margin-top:1.9pt;mso-position-vertical-relative:text;margin-left:13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株式会社　</w:t>
                      </w:r>
                      <w:r>
                        <w:rPr/>
                        <w:t>×××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取締役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85725</wp:posOffset>
                </wp:positionV>
                <wp:extent cx="0" cy="14878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75pt" to="192.75pt,123.8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事業所名　○○○○　　　　　　　　　　　　　　　　　　　　事業所名　○○○○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（Ａ事業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（Ｂ事業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965</wp:posOffset>
                </wp:positionH>
                <wp:positionV relativeFrom="paragraph">
                  <wp:posOffset>615950</wp:posOffset>
                </wp:positionV>
                <wp:extent cx="635" cy="1169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5pt;margin-top:4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3655</wp:posOffset>
                </wp:positionV>
                <wp:extent cx="2132965" cy="269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12.2pt;mso-wrap-distance-left:9.05pt;mso-wrap-distance-right:9.05pt;mso-wrap-distance-top:0pt;mso-wrap-distance-bottom:0pt;margin-top:2.6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98120</wp:posOffset>
                </wp:positionV>
                <wp:extent cx="870585" cy="5099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　理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40.15pt;mso-wrap-distance-left:9.05pt;mso-wrap-distance-right:9.05pt;mso-wrap-distance-top:0pt;mso-wrap-distance-bottom:0pt;margin-top:15.6pt;mso-position-vertical-relative:text;margin-left: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　理　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973455</wp:posOffset>
                </wp:positionV>
                <wp:extent cx="1393825" cy="49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※</w:t>
                            </w:r>
                            <w:r>
                              <w:rPr/>
                              <w:t>　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65pt;mso-wrap-distance-left:9.05pt;mso-wrap-distance-right:9.05pt;mso-wrap-distance-top:0pt;mso-wrap-distance-bottom:0pt;margin-top:76.65pt;mso-position-vertical-relative:text;margin-left: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サービス提供責任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※</w:t>
                      </w:r>
                      <w:r>
                        <w:rPr/>
                        <w:t>　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285</wp:posOffset>
                </wp:positionH>
                <wp:positionV relativeFrom="paragraph">
                  <wp:posOffset>1779270</wp:posOffset>
                </wp:positionV>
                <wp:extent cx="987425" cy="740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支援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○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8.3pt;mso-wrap-distance-left:9.05pt;mso-wrap-distance-right:9.05pt;mso-wrap-distance-top:0pt;mso-wrap-distance-bottom:0pt;margin-top:140.1pt;mso-position-vertical-relative:text;margin-left:4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支援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×</w:t>
                      </w:r>
                      <w:r>
                        <w:rPr/>
                        <w:t>　○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33655</wp:posOffset>
                </wp:positionV>
                <wp:extent cx="3780790" cy="3237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54.95pt;mso-wrap-distance-left:9.05pt;mso-wrap-distance-right:9.05pt;mso-wrap-distance-top:0pt;mso-wrap-distance-bottom:0pt;margin-top:2.65pt;mso-position-vertical-relative:text;margin-left:2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198120</wp:posOffset>
                </wp:positionV>
                <wp:extent cx="870585" cy="509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40.15pt;mso-wrap-distance-left:9.05pt;mso-wrap-distance-right:9.05pt;mso-wrap-distance-top:0pt;mso-wrap-distance-bottom:0pt;margin-top:15.6pt;mso-position-vertical-relative:text;margin-left:3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201930</wp:posOffset>
                </wp:positionV>
                <wp:extent cx="25863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5.9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兼務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7780</wp:posOffset>
                </wp:positionV>
                <wp:extent cx="635" cy="178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182880</wp:posOffset>
                </wp:positionV>
                <wp:extent cx="1191260" cy="595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括部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6.9pt;mso-wrap-distance-left:9.05pt;mso-wrap-distance-right:9.05pt;mso-wrap-distance-top:0pt;mso-wrap-distance-bottom:0pt;margin-top:14.4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括部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87630</wp:posOffset>
                </wp:positionV>
                <wp:extent cx="870585" cy="5956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部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46.9pt;mso-wrap-distance-left:9.05pt;mso-wrap-distance-right:9.05pt;mso-wrap-distance-top:0pt;mso-wrap-distance-bottom:0pt;margin-top:6.9pt;mso-position-vertical-relative:text;margin-left:2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Ａ部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●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200</wp:posOffset>
                </wp:positionH>
                <wp:positionV relativeFrom="paragraph">
                  <wp:posOffset>87630</wp:posOffset>
                </wp:positionV>
                <wp:extent cx="870585" cy="595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部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46.9pt;mso-wrap-distance-left:9.05pt;mso-wrap-distance-right:9.05pt;mso-wrap-distance-top:0pt;mso-wrap-distance-bottom:0pt;margin-top:6.9pt;mso-position-vertical-relative:text;margin-left:4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Ｃ部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●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87630</wp:posOffset>
                </wp:positionV>
                <wp:extent cx="1191260" cy="595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部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6.9pt;mso-wrap-distance-left:9.05pt;mso-wrap-distance-right:9.05pt;mso-wrap-distance-top:0pt;mso-wrap-distance-bottom:0pt;margin-top:6.9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部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41090</wp:posOffset>
                </wp:positionH>
                <wp:positionV relativeFrom="paragraph">
                  <wp:posOffset>180975</wp:posOffset>
                </wp:positionV>
                <wp:extent cx="1900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5260</wp:posOffset>
                </wp:positionH>
                <wp:positionV relativeFrom="paragraph">
                  <wp:posOffset>195580</wp:posOffset>
                </wp:positionV>
                <wp:extent cx="1191260" cy="5956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Ｄ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○</w:t>
                            </w:r>
                            <w:r>
                              <w:rPr/>
                              <w:t>　□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□</w:t>
                            </w:r>
                            <w:r>
                              <w:rPr/>
                              <w:t>　○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6.9pt;mso-wrap-distance-left:9.05pt;mso-wrap-distance-right:9.05pt;mso-wrap-distance-top:0pt;mso-wrap-distance-bottom:0pt;margin-top:15.4pt;mso-position-vertical-relative:text;margin-left:3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Ｄ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○</w:t>
                      </w:r>
                      <w:r>
                        <w:rPr/>
                        <w:t>　□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□</w:t>
                      </w:r>
                      <w:r>
                        <w:rPr/>
                        <w:t>　○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○　○○は、勤務時間中は、Ａ事業の事業所及びＢ事業護事業所の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2:00Z</dcterms:created>
  <dc:creator>職員端末機１３年度９月調達</dc:creator>
  <dc:description/>
  <dc:language>en-US</dc:language>
  <cp:lastModifiedBy>ナカハラ　ヨシアキ</cp:lastModifiedBy>
  <cp:lastPrinted>2017-02-14T14:46:00Z</cp:lastPrinted>
  <dcterms:modified xsi:type="dcterms:W3CDTF">2017-02-14T05:46:00Z</dcterms:modified>
  <cp:revision>17</cp:revision>
  <dc:subject/>
  <dc:title>参考様式２</dc:title>
</cp:coreProperties>
</file>