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969" w:firstLine="210"/>
        <w:rPr/>
      </w:pPr>
      <w:r>
        <w:rPr/>
        <w:t>名　　　称</w:t>
      </w:r>
    </w:p>
    <w:p>
      <w:pPr>
        <w:pStyle w:val="Style15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病児保育事業開始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を開始します　ので、同法第３４条の１８第１項の規定に基づき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全類型共通】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病児保育事業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　　　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ja-JP" w:bidi="ar-SA"/>
              </w:rPr>
              <w:t>１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名（　常勤　　　名　　非常勤　　　名　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枚方市全域</w:t>
            </w:r>
          </w:p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病児対応型及び病後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94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4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観察室　　　　　安静室　　　　調理室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体調不良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12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乳児室又はほふく室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4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5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Style15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969" w:firstLine="210"/>
        <w:rPr/>
      </w:pPr>
      <w:r>
        <w:rPr/>
        <w:t>名　　　称</w:t>
      </w:r>
    </w:p>
    <w:p>
      <w:pPr>
        <w:pStyle w:val="Style15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病児保育事業変更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の届出事項に変更が生じたため、同法第３４条の１８第２項の規定に基づき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全類型共通】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病児保育事業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　　　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ja-JP" w:bidi="ar-SA"/>
              </w:rPr>
              <w:t>１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名（　常勤　　　名　　非常勤　　　名　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病児対応型及び病後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94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4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観察室　　　　　安静室　　　　調理室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体調不良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12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乳児室又はほふく室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4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5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Footer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●</w:t>
      </w:r>
      <w:r>
        <w:rPr>
          <w:szCs w:val="18"/>
        </w:rPr>
        <w:t>　全ての項目を記載した上で、変更箇所に〇を付してください。</w:t>
      </w:r>
      <w:r>
        <w:br w:type="page"/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病児保育事業廃止（休止）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を廃止（休止）しますので、同法第３４条の１８第３項の規定に基づき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62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>事業廃止（休止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現に便宜を受けて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いる児童に対する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休止予定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年　　月　　日　～　　　　　年　　月　　日</w:t>
            </w:r>
          </w:p>
        </w:tc>
      </w:tr>
    </w:tbl>
    <w:p>
      <w:pPr>
        <w:pStyle w:val="Style15"/>
        <w:spacing w:lineRule="exact" w:line="1246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2:00Z</dcterms:created>
  <dc:creator/>
  <dc:description/>
  <dc:language>en-US</dc:language>
  <cp:lastModifiedBy>私保　冨田</cp:lastModifiedBy>
  <dcterms:modified xsi:type="dcterms:W3CDTF">2023-02-17T11:14:00Z</dcterms:modified>
  <cp:revision>3</cp:revision>
  <dc:subject/>
  <dc:title/>
</cp:coreProperties>
</file>