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-405765</wp:posOffset>
                </wp:positionV>
                <wp:extent cx="1885950" cy="422910"/>
                <wp:effectExtent l="5080" t="5080" r="5715" b="163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23000"/>
                        </a:xfrm>
                        <a:prstGeom prst="wedgeRoundRectCallout">
                          <a:avLst>
                            <a:gd name="adj1" fmla="val -1648"/>
                            <a:gd name="adj2" fmla="val 8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れば文書番号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届出年月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7pt;margin-top:-31.95pt;width:148.45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れば文書番号を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届出年月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 xml:space="preserve">令和 ３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ind w:left="3686" w:firstLine="210"/>
        <w:rPr>
          <w:color w:val="FF0000"/>
        </w:rPr>
      </w:pPr>
      <w:r>
        <w:rPr/>
        <w:t>名　　称</w:t>
      </w:r>
      <w:r>
        <w:rPr/>
        <w:tab/>
      </w:r>
      <w:r>
        <w:rPr>
          <w:color w:val="FF0000"/>
        </w:rPr>
        <w:t>社会福祉法人○○会</w:t>
      </w:r>
    </w:p>
    <w:p>
      <w:pPr>
        <w:pStyle w:val="Style15"/>
        <w:ind w:left="4320" w:firstLine="720"/>
        <w:rPr>
          <w:color w:val="FF0000"/>
        </w:rPr>
      </w:pPr>
      <w:r>
        <w:rPr>
          <w:rFonts w:ascii="ＭＳ 明朝;MS Mincho" w:hAnsi="ＭＳ 明朝;MS Mincho"/>
          <w:color w:val="FF0000"/>
        </w:rPr>
        <w:t>○○</w:t>
      </w:r>
      <w:r>
        <w:rPr>
          <w:color w:val="FF0000"/>
        </w:rPr>
        <w:t>保育園</w:t>
      </w:r>
    </w:p>
    <w:p>
      <w:pPr>
        <w:pStyle w:val="Style15"/>
        <w:ind w:left="4320" w:firstLine="720"/>
        <w:rPr>
          <w:color w:val="FF0000"/>
        </w:rPr>
      </w:pPr>
      <w:r>
        <w:rPr>
          <w:color w:val="FF0000"/>
        </w:rPr>
      </w:r>
    </w:p>
    <w:p>
      <w:pPr>
        <w:pStyle w:val="Style15"/>
        <w:ind w:left="3686" w:firstLine="21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理事長　□□　□□□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病児保育事業開始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232410</wp:posOffset>
                </wp:positionV>
                <wp:extent cx="2047875" cy="613410"/>
                <wp:effectExtent l="5715" t="5080" r="5080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13440"/>
                        </a:xfrm>
                        <a:prstGeom prst="wedgeRoundRectCallout">
                          <a:avLst>
                            <a:gd name="adj1" fmla="val -46870"/>
                            <a:gd name="adj2" fmla="val 6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児対応型・病後児対応型・体調不良児対応型・非施設型(訪問型)のいずれか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8.3pt;width:161.2pt;height:4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児対応型・病後児対応型・体調不良児対応型・非施設型(訪問型)のいずれか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開始します　ので、同法第３４条の１８第１項の規定に基づき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全類型共通】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病児保育事業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体調不良児対応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21"/>
                <w:lang w:val="en-US" w:eastAsia="ja-JP" w:bidi="ar-SA"/>
              </w:rPr>
              <w:t>児童が体調不良の際に安全な体制を確保する、など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游明朝" w:hAnsi="游明朝" w:cs="游明朝" w:eastAsia="游明朝"/>
                <w:kern w:val="0"/>
                <w:sz w:val="16"/>
                <w:szCs w:val="21"/>
                <w:lang w:val="en-US" w:eastAsia="ja-JP" w:bidi="ar-SA"/>
              </w:rPr>
              <w:t>あれば</w:t>
            </w:r>
            <w:r>
              <w:rPr>
                <w:rFonts w:eastAsia="游明朝" w:cs="游明朝" w:ascii="游明朝" w:hAnsi="游明朝"/>
                <w:kern w:val="0"/>
                <w:sz w:val="16"/>
                <w:szCs w:val="21"/>
                <w:lang w:val="en-US" w:eastAsia="ja-JP" w:bidi="ar-SA"/>
              </w:rPr>
              <w:t>U</w:t>
            </w:r>
            <w:r>
              <w:rPr>
                <w:rFonts w:eastAsia="游明朝" w:cs="游明朝" w:ascii="游明朝" w:hAnsi="游明朝"/>
                <w:kern w:val="0"/>
                <w:sz w:val="16"/>
                <w:szCs w:val="21"/>
                <w:lang w:val="en-US" w:eastAsia="ja-JP" w:bidi="ar-SA"/>
              </w:rPr>
              <w:t>RL</w:t>
            </w:r>
            <w:r>
              <w:rPr>
                <w:rFonts w:ascii="游明朝" w:hAnsi="游明朝" w:cs="游明朝" w:eastAsia="游明朝"/>
                <w:kern w:val="0"/>
                <w:sz w:val="16"/>
                <w:szCs w:val="21"/>
                <w:lang w:val="en-US" w:eastAsia="ja-JP" w:bidi="ar-SA"/>
              </w:rPr>
              <w:t>でも可</w:t>
            </w:r>
            <w:hyperlink r:id="rId2">
              <w:r>
                <w:rPr>
                  <w:rStyle w:val="InternetLink"/>
                  <w:rFonts w:eastAsia="ＭＳ 明朝;MS Mincho" w:cs="Century"/>
                  <w:color w:val="0000FF"/>
                  <w:kern w:val="2"/>
                  <w:sz w:val="18"/>
                  <w:szCs w:val="24"/>
                  <w:u w:val="single"/>
                  <w:lang w:val="en-US" w:eastAsia="ja-JP" w:bidi="ar-SA"/>
                </w:rPr>
                <w:t>http://www.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color w:val="0000FF"/>
                  <w:kern w:val="2"/>
                  <w:sz w:val="18"/>
                  <w:szCs w:val="24"/>
                  <w:u w:val="single"/>
                  <w:lang w:val="en-US" w:eastAsia="ja-JP" w:bidi="ar-SA"/>
                </w:rPr>
                <w:t>○○</w:t>
              </w:r>
              <w:r>
                <w:rPr>
                  <w:rStyle w:val="InternetLink"/>
                  <w:rFonts w:eastAsia="ＭＳ 明朝;MS Mincho" w:cs="Century"/>
                  <w:color w:val="0000FF"/>
                  <w:kern w:val="2"/>
                  <w:sz w:val="18"/>
                  <w:szCs w:val="24"/>
                  <w:u w:val="single"/>
                  <w:lang w:val="en-US" w:eastAsia="ja-JP" w:bidi="ar-SA"/>
                </w:rPr>
                <w:t>.jp</w:t>
              </w:r>
            </w:hyperlink>
            <w:r>
              <w:rPr>
                <w:rFonts w:ascii="Century" w:hAnsi="Century" w:cs="Century"/>
                <w:color w:val="FF0000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※１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pacing w:val="1"/>
          <w:kern w:val="0"/>
          <w:sz w:val="21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34290</wp:posOffset>
                </wp:positionV>
                <wp:extent cx="2286000" cy="1224915"/>
                <wp:effectExtent l="847090" t="5715" r="3044825" b="459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5080"/>
                        </a:xfrm>
                        <a:prstGeom prst="wedgeRoundRectCallout">
                          <a:avLst>
                            <a:gd name="adj1" fmla="val -86972"/>
                            <a:gd name="adj2" fmla="val 8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職員とは病児保育事業の責任者を指します。その方について職務の内容が分かるものを添付してください。（様式は不問ですが、列記する項目については別紙様式をご参照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人事異動等で主な職員が交代する場合は、変更届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2.7pt;width:179.95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な職員とは病児保育事業の責任者を指します。その方について職務の内容が分かるものを添付してください。（様式は不問ですが、列記する項目については別紙様式をご参照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人事異動等で主な職員が交代する場合は、変更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社会福祉法人○○会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大阪府○○市○○町１－２－３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color w:val="FF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（　常勤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　　非常勤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　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別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Times New Roman"/>
                <w:sz w:val="21"/>
                <w:szCs w:val="21"/>
                <w:u w:val="single"/>
                <w:lang w:val="en-US" w:eastAsia="ja-JP" w:bidi="ar-SA"/>
              </w:rPr>
              <w:t>別紙</w: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4765</wp:posOffset>
                      </wp:positionV>
                      <wp:extent cx="1333500" cy="857250"/>
                      <wp:effectExtent l="156845" t="5080" r="1950085" b="150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57160"/>
                              </a:xfrm>
                              <a:prstGeom prst="wedgeRoundRectCallout">
                                <a:avLst>
                                  <a:gd name="adj1" fmla="val -61620"/>
                                  <a:gd name="adj2" fmla="val 66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居宅訪問型において、別途事業用施設を設けない場合は、経営者の住所（主たる事務所の所在地）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9pt;margin-top:1.95pt;width:104.9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居宅訪問型において、別途事業用施設を設けない場合は、経営者の住所（主たる事務所の所在地）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67640</wp:posOffset>
                      </wp:positionV>
                      <wp:extent cx="1038225" cy="714375"/>
                      <wp:effectExtent l="5715" t="5715" r="648970" b="1130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14240"/>
                              </a:xfrm>
                              <a:prstGeom prst="wedgeRoundRectCallout">
                                <a:avLst>
                                  <a:gd name="adj1" fmla="val -24555"/>
                                  <a:gd name="adj2" fmla="val 64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全体ではなく、事業の利用定員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4pt;margin-top:13.2pt;width:81.7pt;height:5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全体ではなく、事業の利用定員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○○市全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ja-JP" w:bidi="ar-SA"/>
              </w:rPr>
              <w:t>※３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○○保育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　保育所、幼保連携型認定こども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○○市△△町３－２－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23190</wp:posOffset>
                      </wp:positionV>
                      <wp:extent cx="2476500" cy="1266825"/>
                      <wp:effectExtent l="465455" t="5715" r="2312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266840"/>
                              </a:xfrm>
                              <a:prstGeom prst="wedgeRoundRectCallout">
                                <a:avLst>
                                  <a:gd name="adj1" fmla="val -68180"/>
                                  <a:gd name="adj2" fmla="val 11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施設の延べ面積」には実施施設全体の面積を、「保育室・乳児室又はほふく室」には病児保育事業を実施する専用のスペース（専用保育室に加え観察室／安静室を含む)の面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保育室は利用定員１人あたり1.98㎡以上とし１室8㎡を下回らない。観察室／安静室は利用定員１人当たり1.65㎡以上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4pt;margin-top:9.7pt;width:194.95pt;height:9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施設の延べ面積」には実施施設全体の面積を、「保育室・乳児室又はほふく室」には病児保育事業を実施する専用のスペース（専用保育室に加え観察室／安静室を含む)の面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育室は利用定員１人あたり1.98㎡以上とし１室8㎡を下回らない。観察室／安静室は利用定員１人当たり1.65㎡以上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病児対応型及び病後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94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　　　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　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　　　造　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観察室　　　　　安静室　　　　調理室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【体調不良児対応型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12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-374015</wp:posOffset>
                      </wp:positionV>
                      <wp:extent cx="2266950" cy="809625"/>
                      <wp:effectExtent l="472440" t="5715" r="1783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809640"/>
                              </a:xfrm>
                              <a:prstGeom prst="wedgeRoundRectCallout">
                                <a:avLst>
                                  <a:gd name="adj1" fmla="val -69861"/>
                                  <a:gd name="adj2" fmla="val 18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施設の延べ面積」には実施施設全体の面積を、「保育室・乳児室又はほふく室」には体調不良児対応型を実施するためのスペース（医務室等)の面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65pt;margin-top:-29.45pt;width:178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施設の延べ面積」には実施施設全体の面積を、「保育室・乳児室又はほふく室」には体調不良児対応型を実施するためのスペース（医務室等)の面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の延面積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４５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㎡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保育室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１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乳児室又はほふく室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firstLine="4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建物の構造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RC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造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階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8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（該当するものを○で囲んでください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56515</wp:posOffset>
                      </wp:positionV>
                      <wp:extent cx="6000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4.45pt;width:47.2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6515</wp:posOffset>
                      </wp:positionV>
                      <wp:extent cx="8286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4.45pt;width:65.2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ベビーベッド　　遊具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Normal"/>
        <w:autoSpaceDE w:val="false"/>
        <w:spacing w:lineRule="exact" w:line="133"/>
        <w:rPr>
          <w:rStyle w:val="DefaultParagraphFont"/>
          <w:rFonts w:ascii="Times New Roman" w:hAnsi="Times New Roman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5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spacing w:lineRule="exact" w:line="124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4:00Z</dcterms:created>
  <dc:creator/>
  <dc:description/>
  <dc:language>en-US</dc:language>
  <cp:lastModifiedBy>私保　冨田</cp:lastModifiedBy>
  <dcterms:modified xsi:type="dcterms:W3CDTF">2023-04-04T05:37:00Z</dcterms:modified>
  <cp:revision>4</cp:revision>
  <dc:subject/>
  <dc:title/>
</cp:coreProperties>
</file>