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あて先）枚　方　市　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　　　　　　　設置者住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　　　　　　　設置者氏名　　　　　　　　　　　　　　　</w:t>
      </w: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  <w:szCs w:val="24"/>
        </w:rPr>
        <w:t>㊞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　　　　　　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（又は名称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　　　　　　　代表者名</w:t>
      </w:r>
    </w:p>
    <w:p>
      <w:pPr>
        <w:pStyle w:val="Normal"/>
        <w:overflowPunct w:val="true"/>
        <w:autoSpaceDE w:val="false"/>
        <w:spacing w:lineRule="atLeast" w:line="334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/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１　施設の名称及び所在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３　［休止・廃止］年月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  <w:t>４　事業再開見込み年月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５　［休止・廃止］理由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134" w:gutter="0" w:header="0" w:top="1701" w:footer="0" w:bottom="1701"/>
      <w:pgNumType w:fmt="decimal"/>
      <w:formProt w:val="false"/>
      <w:textDirection w:val="lrTb"/>
      <w:docGrid w:type="default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color w:val="000000"/>
      <w:sz w:val="22"/>
    </w:rPr>
  </w:style>
  <w:style w:type="character" w:styleId="Style15">
    <w:name w:val="コメント内容 (文字)"/>
    <w:qFormat/>
    <w:rPr>
      <w:b/>
      <w:bCs/>
      <w:color w:val="00000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