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（あて先）枚　方　市　長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szCs w:val="24"/>
        </w:rPr>
        <w:t>設置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szCs w:val="24"/>
        </w:rPr>
        <w:t>設置者氏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 　（又は名称）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default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2"/>
    </w:rPr>
  </w:style>
  <w:style w:type="character" w:styleId="Style15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厚生労働省本省</dc:creator>
  <dc:description/>
  <dc:language>en-US</dc:language>
  <cp:lastModifiedBy>おきた</cp:lastModifiedBy>
  <dcterms:modified xsi:type="dcterms:W3CDTF">2021-06-01T09:18:00Z</dcterms:modified>
  <cp:revision>3</cp:revision>
  <dc:subject/>
  <dc:title/>
</cp:coreProperties>
</file>