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sz w:val="40"/>
          <w:szCs w:val="40"/>
        </w:rPr>
        <w:t>寄 附 申 込 書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年　　月　　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枚方市長　宛</w:t>
      </w:r>
    </w:p>
    <w:tbl>
      <w:tblPr>
        <w:tblW w:w="538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</w:tblGrid>
      <w:tr>
        <w:trPr>
          <w:trHeight w:val="40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ご 住 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（〒　　　－　　　　　）</w:t>
            </w:r>
          </w:p>
        </w:tc>
      </w:tr>
      <w:tr>
        <w:trPr>
          <w:trHeight w:val="41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お 名 前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（ﾌﾘｶﾞﾅ　　　　　　　　　　　　　）</w:t>
            </w:r>
          </w:p>
        </w:tc>
      </w:tr>
      <w:tr>
        <w:trPr>
          <w:trHeight w:val="55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ご連絡先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4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E-mail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20"/>
        <w:ind w:left="1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27305</wp:posOffset>
                </wp:positionV>
                <wp:extent cx="37433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ご記入いただいた個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情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この寄附の目的以外には使用いた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日より市民への返礼品の提供ができなく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1.5pt;mso-wrap-distance-left:9.05pt;mso-wrap-distance-right:9.05pt;mso-wrap-distance-top:0pt;mso-wrap-distance-bottom:0pt;margin-top:2.15pt;mso-position-vertical-relative:text;margin-left:24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ご記入いただいた個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情報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この寄附の目的以外には使用いたしません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201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日より市民への返礼品の提供ができなく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次のとおり、寄附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rPr>
          <w:rFonts w:ascii="HG正楷書体-PRO" w:hAnsi="HG正楷書体-PRO" w:eastAsia="HG正楷書体-PRO" w:cs="ＭＳ 明朝;MS Mincho"/>
          <w:sz w:val="28"/>
        </w:rPr>
      </w:pPr>
      <w:r>
        <w:rPr>
          <w:rFonts w:ascii="HG正楷書体-PRO" w:hAnsi="HG正楷書体-PRO" w:cs="ＭＳ 明朝;MS Mincho" w:eastAsia="HG正楷書体-PRO"/>
          <w:sz w:val="28"/>
        </w:rPr>
        <w:t>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jc w:val="center"/>
        <w:rPr>
          <w:rFonts w:ascii="HG正楷書体-PRO" w:hAnsi="HG正楷書体-PRO" w:eastAsia="HG正楷書体-PRO" w:cs="ＭＳ 明朝;MS Mincho"/>
          <w:sz w:val="28"/>
        </w:rPr>
      </w:pPr>
      <w:r>
        <w:rPr>
          <w:rFonts w:ascii="HG正楷書体-PRO" w:hAnsi="HG正楷書体-PRO" w:cs="ＭＳ 明朝;MS Mincho" w:eastAsia="HG正楷書体-PRO"/>
          <w:sz w:val="28"/>
        </w:rPr>
        <w:t>寄附金額　　　　　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　　　　　　　　　　　</w:t>
      </w:r>
      <w:r>
        <w:rPr>
          <w:rFonts w:ascii="HG正楷書体-PRO" w:hAnsi="HG正楷書体-PRO" w:cs="ＭＳ 明朝;MS Mincho" w:eastAsia="HG正楷書体-PRO"/>
          <w:sz w:val="28"/>
        </w:rPr>
        <w:t>円</w:t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希望使途（ご希望の使途に○をつけてください。）</w:t>
      </w:r>
    </w:p>
    <w:tbl>
      <w:tblPr>
        <w:tblW w:w="104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7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希望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プロジェクト名（使い道）</w:t>
            </w:r>
          </w:p>
        </w:tc>
      </w:tr>
      <w:tr>
        <w:trPr>
          <w:trHeight w:val="7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lang w:val="en-US" w:eastAsia="ja-JP" w:bidi="ar-SA"/>
              </w:rPr>
              <w:t>子どもがワクワクするような遊具を設置したい！～こどもの遊び場整備事業～プロジェク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lang w:val="en-US" w:eastAsia="ja-JP" w:bidi="ar-SA"/>
              </w:rPr>
              <w:t>（市内公園への大型複合遊具設置など）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枚方市のふるさと寄附金を何でお知りになられましたか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※個人として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寄附いただいた方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枚方市ホームページ　　□　広報ひらかた　　□　ふるさと納税関連サイト　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新聞・雑誌等　　□　枚方市作成チラシ（※）　　□　その他（　　　　　　　　　　　　　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枚方市作成チラシにチェックされた場合、どこで入手されましたか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生涯学習市民センターなどの公共施設　　□　民間施設（施設名；　　　　　　　　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その他（　　　　　　　　　　　　　　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ワンストップ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特例を申請されます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※個人として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寄附いただいた方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するものにチェックを入れてください。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申請</w:t>
      </w:r>
      <w:r>
        <w:rPr>
          <w:rFonts w:ascii="ＭＳ 明朝;MS Mincho" w:hAnsi="ＭＳ 明朝;MS Mincho" w:cs="ＭＳ 明朝;MS Mincho" w:eastAsia="ＭＳ 明朝;MS Mincho"/>
          <w:sz w:val="21"/>
        </w:rPr>
        <w:t>する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申請しない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50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ワンストッ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特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例と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給与所得者や年金所得者等の方で、確定申告や住民税の申告が不要であり、かつ自治体への寄附先が５団体以下の場合、確定申告や住民税申告書を提出することなく、税制上の優遇措置を受けることができる制度で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ご寄附いただいたことについて、枚方市ホームページにお名前を公表してよろしいでしょうか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するものにチェックを入れ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チェックがない場合は、公表不可とさせていただきます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公表してもよい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公表しない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《公表例》「枚方　太郎様」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枚方市への応援メッセージ等がございましたら、ご記入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無記名で枚方市ホームページに掲載させていただく場合があります。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eastAsia="ＭＳ 明朝;MS Mincho" w:cs="ＭＳ 明朝;MS Mincho" w:ascii="ＭＳ 明朝;MS Mincho" w:hAnsi="ＭＳ 明朝;MS Mincho"/>
          <w:sz w:val="21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6195</wp:posOffset>
                </wp:positionV>
                <wp:extent cx="6027420" cy="5556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555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.85pt;width:474.55pt;height:43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お礼品を希望されますか。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※枚方市外在住者で、個人として５千円以上寄附いただいた方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希望の有無にチェックを入れてください。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希望する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希望しない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jc w:val="center"/>
        <w:rPr>
          <w:rFonts w:ascii="Meiryo UI" w:hAnsi="Meiryo UI" w:eastAsia="Meiryo UI" w:cs="Meiryo UI"/>
          <w:b/>
          <w:b/>
          <w:sz w:val="24"/>
          <w:szCs w:val="24"/>
          <w:u w:val="wave"/>
        </w:rPr>
      </w:pPr>
      <w:r>
        <w:rPr>
          <w:rFonts w:eastAsia="Meiryo UI" w:cs="Meiryo UI" w:ascii="Meiryo UI" w:hAnsi="Meiryo UI"/>
          <w:b/>
          <w:color w:val="FF0000"/>
          <w:sz w:val="24"/>
          <w:szCs w:val="24"/>
          <w:u w:val="wave"/>
        </w:rPr>
        <w:t>2019</w:t>
      </w:r>
      <w:r>
        <w:rPr>
          <w:rFonts w:ascii="Meiryo UI" w:hAnsi="Meiryo UI" w:cs="Meiryo UI" w:eastAsia="Meiryo UI"/>
          <w:b/>
          <w:color w:val="FF0000"/>
          <w:sz w:val="24"/>
          <w:szCs w:val="24"/>
          <w:u w:val="wave"/>
        </w:rPr>
        <w:t>年６月１日より市民への返礼品の提供ができなくなりました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4"/>
          <w:u w:val="wave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（お礼品のご確認事項）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希望される場合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50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礼品は委託事業者から直接お届けするため、いただいたご住所、お名前、ご連絡先を事業者に提供しま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2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礼品の設定額の合計と寄附額が一致するよう、お礼品をご選択のうえご記入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50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礼品には、在庫数や利用要件などの制限があるものもあります。詳しくは、ふるさと寄附のポータルサイト「さとふる」・「ふるさとチョイス」「楽天ふるさと納税」「ふるなび」「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Amazon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ふるさと納税」などをご覧いただくか、広報プロモーション課へご確認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4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58" w:first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上記の事項を確認しました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</w:rPr>
        <w:t>別冊のお礼品情報をご参照のうえ、下表にお礼品番号・お礼品名称・お礼品設定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</w:rPr>
        <w:t>ご記入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</w:rPr>
        <w:t>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68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お礼品ＩＤ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お礼品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お礼品設定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907"/>
      <w:pgNumType w:fmt="decimal"/>
      <w:formProt w:val="false"/>
      <w:textDirection w:val="lrTb"/>
      <w:docGrid w:type="line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left" w:pos="8625" w:leader="none"/>
        <w:tab w:val="right" w:pos="9638" w:leader="none"/>
      </w:tabs>
      <w:jc w:val="right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  <w:t>　　　　　　　　　　　　　　　　　　　　　　　　　　　</w:t>
    </w:r>
    <w:r>
      <w:rPr/>
      <w:t>R7.5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1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16"/>
    </w:rPr>
  </w:style>
  <w:style w:type="character" w:styleId="Style15">
    <w:name w:val="フッター (文字)"/>
    <w:qFormat/>
    <w:rPr>
      <w:rFonts w:eastAsia="HG丸ｺﾞｼｯｸM-PRO"/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eastAsia="HG丸ｺﾞｼｯｸM-PRO"/>
      <w:kern w:val="2"/>
      <w:sz w:val="16"/>
    </w:rPr>
  </w:style>
  <w:style w:type="character" w:styleId="Style18">
    <w:name w:val="コメント内容 (文字)"/>
    <w:qFormat/>
    <w:rPr>
      <w:rFonts w:eastAsia="HG丸ｺﾞｼｯｸM-PRO"/>
      <w:b/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21:00Z</dcterms:created>
  <dc:creator>HIRAKATA</dc:creator>
  <dc:description/>
  <dc:language>en-US</dc:language>
  <cp:lastModifiedBy>ナカオ　ナホ</cp:lastModifiedBy>
  <cp:lastPrinted>2017-09-29T16:59:00Z</cp:lastPrinted>
  <dcterms:modified xsi:type="dcterms:W3CDTF">2025-10-16T02:59:00Z</dcterms:modified>
  <cp:revision>22</cp:revision>
  <dc:subject/>
  <dc:title>寄 附 申 込 書</dc:title>
</cp:coreProperties>
</file>