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273050</wp:posOffset>
                </wp:positionV>
                <wp:extent cx="9019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９　〔提案内容概要書〕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この書類はデータでも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36pt;mso-wrap-distance-left:9.05pt;mso-wrap-distance-right:9.05pt;mso-wrap-distance-top:0pt;mso-wrap-distance-bottom:0pt;margin-top:-21.5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９　〔提案内容概要書〕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この書類はデータでも提出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5387"/>
        <w:gridCol w:w="190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  <w:szCs w:val="22"/>
                <w:lang w:val="en-US" w:eastAsia="ja-JP" w:bidi="ar-SA"/>
              </w:rPr>
              <w:t>要求事項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  <w:szCs w:val="22"/>
                <w:lang w:val="en-US" w:eastAsia="ja-JP" w:bidi="ar-SA"/>
              </w:rPr>
              <w:t>（募集要項上の番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提案内容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  <w:szCs w:val="22"/>
                <w:lang w:val="en-US" w:eastAsia="ja-JP" w:bidi="ar-SA"/>
              </w:rPr>
              <w:t>（簡潔に記載してください。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  <w:szCs w:val="22"/>
                <w:lang w:val="en-US" w:eastAsia="ja-JP" w:bidi="ar-SA"/>
              </w:rPr>
              <w:t>確認書類等</w:t>
            </w:r>
          </w:p>
        </w:tc>
      </w:tr>
      <w:tr>
        <w:trPr>
          <w:trHeight w:val="1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運営理念・方針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（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設立目的・経営実績、組織の状況及び運営理念・方針の具体的な説明がなされ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３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プレゼンテーション</w:t>
            </w:r>
          </w:p>
        </w:tc>
      </w:tr>
      <w:tr>
        <w:trPr>
          <w:trHeight w:val="1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申請理由</w:t>
            </w:r>
          </w:p>
          <w:p>
            <w:pPr>
              <w:pStyle w:val="Normal"/>
              <w:widowControl w:val="false"/>
              <w:ind w:left="210" w:hanging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（３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応募の動機や目的が法人運営理念・方針との関係を踏まえ明確に示され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プレゼンテーション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経営状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（１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経営状態が安定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提出書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支援の基本方針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２（１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障害福祉サービス提供の基本方針が障害者総合支援法等を踏まえ、適切なものとなっ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１）</w:t>
            </w:r>
          </w:p>
        </w:tc>
      </w:tr>
      <w:tr>
        <w:trPr>
          <w:trHeight w:val="1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５　開所日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２（７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１週間に土・日曜日のいずれかを含む５日を事業の実施日と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２）</w:t>
            </w:r>
          </w:p>
        </w:tc>
      </w:tr>
      <w:tr>
        <w:trPr>
          <w:trHeight w:val="1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開所時間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２（８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サービス提供時間の開始は午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以前、終了は午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以降の時間と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３）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　障害者虐待防止</w:t>
            </w:r>
          </w:p>
          <w:p>
            <w:pPr>
              <w:pStyle w:val="Normal"/>
              <w:widowControl w:val="false"/>
              <w:ind w:left="210" w:hanging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２（４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障害者虐待を未然に防止するための対策が講じられている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員会の設置及び研修の実施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４）</w:t>
            </w:r>
          </w:p>
        </w:tc>
      </w:tr>
      <w:tr>
        <w:trPr>
          <w:trHeight w:val="1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　危機管理体制及び安全対策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条例第５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災害訓練、消防訓練等の実施が予定されており、各種マニュアルが整備され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５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提出書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　苦情対応（苦情解決責任者設置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苦情解決責任者及び苦情受付担当者を設置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６）</w:t>
            </w:r>
          </w:p>
        </w:tc>
      </w:tr>
      <w:tr>
        <w:trPr>
          <w:trHeight w:val="1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事故対応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事故発生時の対応方法について適切な措置が講じられている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損害賠償保険の加入を予定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１（７）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指定計画相談支援の提供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省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　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指定計画相談支援の事業は、利用者に応じて、利用者等の選択に基づき、適切な保健、医療、福祉、就労支援、教育等のサービス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以下「福祉サービス等」という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が、多様な事業者から、総合的かつ効率的に提供されるよう配慮して行われている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２（１）</w:t>
            </w:r>
          </w:p>
        </w:tc>
      </w:tr>
      <w:tr>
        <w:trPr>
          <w:trHeight w:val="1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hanging="6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関係者との連携及び地域の社会資源の改善及び開発について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省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　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市、障害福祉サービス事業を行う者、その他の関係者との連携を図り、地域において必要な社会資源の改善及び開発に努めている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２（２）</w:t>
            </w:r>
          </w:p>
        </w:tc>
      </w:tr>
      <w:tr>
        <w:trPr>
          <w:trHeight w:val="1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職員研修の実施について</w:t>
            </w:r>
          </w:p>
          <w:p>
            <w:pPr>
              <w:pStyle w:val="Normal"/>
              <w:widowControl w:val="false"/>
              <w:ind w:firstLine="18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省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職員の研修を実施する等して、相談支援専門員等の資質の向上に積極的に取り組んでいる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２（３）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の提案事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－（１）－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上記事業の他、新たな取り組み等の提案がなされているか（加点事項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様式４－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4)(5)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様式９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プレゼンテーション</w:t>
            </w:r>
          </w:p>
        </w:tc>
      </w:tr>
      <w:tr>
        <w:trPr>
          <w:trHeight w:val="9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職員配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職員配置は市条例等の配置基準を遵守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－３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5)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職員配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職員のうち２名は常勤として配置され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－３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5)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専門職員の配置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３（３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精神保健福祉士等の専門職員が配置されている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３（３）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相談支援専門員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３（４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専従の相談支援専門員の配置はあ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３（４）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ピアカウンセラー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３（５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ピアカウンセラーを１名以上配置しているか（任意事業）（加点事項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４－３（５）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立地条件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１（１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枚方市内に所在し、交通アクセスの整った立地条件であること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５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東部地域の所在物件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１（１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東部地域（※　津田南、藤阪、田口山、菅原東、菅原、西長尾、津田、氷室及び長尾の９小学校区のいずれか）に所在する。（加点事項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５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事業に用いる物件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－１（２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事業に用いる物件を取得または賃借し</w:t>
            </w:r>
          </w:p>
          <w:p>
            <w:pPr>
              <w:pStyle w:val="Normal"/>
              <w:widowControl w:val="false"/>
              <w:ind w:firstLine="1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ている、またはその見込みがあるか</w:t>
            </w:r>
          </w:p>
          <w:p>
            <w:pPr>
              <w:pStyle w:val="Normal"/>
              <w:widowControl w:val="false"/>
              <w:ind w:firstLine="1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５</w:t>
            </w:r>
          </w:p>
        </w:tc>
      </w:tr>
      <w:tr>
        <w:trPr>
          <w:trHeight w:val="13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事業に用いる物件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４－１（３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事業を実施する上で、構造および設備</w:t>
            </w:r>
          </w:p>
          <w:p>
            <w:pPr>
              <w:pStyle w:val="Normal"/>
              <w:widowControl w:val="false"/>
              <w:ind w:left="42" w:firstLine="1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等の内容が建築基準法（昭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法</w:t>
            </w:r>
          </w:p>
          <w:p>
            <w:pPr>
              <w:pStyle w:val="Normal"/>
              <w:widowControl w:val="false"/>
              <w:ind w:left="42" w:firstLine="1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0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）等関係法令に適合する施</w:t>
            </w:r>
          </w:p>
          <w:p>
            <w:pPr>
              <w:pStyle w:val="Normal"/>
              <w:widowControl w:val="false"/>
              <w:ind w:left="42" w:firstLine="1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であ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５</w:t>
            </w:r>
          </w:p>
        </w:tc>
      </w:tr>
      <w:tr>
        <w:trPr>
          <w:trHeight w:val="1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地域活動支援センターの設備について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４－１（４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「枚方市地域活動支援センターの設備及び運営に関する基準を定める条例（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）」他に基づく設備を設置している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様式５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604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網かけの事項は提案事項です。その他は確認事項です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法人名　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[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　　　　　　　　　　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47:00Z</dcterms:created>
  <dc:creator>19930334</dc:creator>
  <dc:description/>
  <dc:language>en-US</dc:language>
  <cp:lastModifiedBy>Administrator</cp:lastModifiedBy>
  <cp:lastPrinted>2018-11-16T10:15:00Z</cp:lastPrinted>
  <dcterms:modified xsi:type="dcterms:W3CDTF">2025-08-07T09:48:00Z</dcterms:modified>
  <cp:revision>3</cp:revision>
  <dc:subject/>
  <dc:title>〔別紙〕事業計画　確認事項一覧（知的障害者授産施設）</dc:title>
</cp:coreProperties>
</file>