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129540</wp:posOffset>
                </wp:positionV>
                <wp:extent cx="809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5pt;mso-wrap-distance-left:9.05pt;mso-wrap-distance-right:9.05pt;mso-wrap-distance-top:0pt;mso-wrap-distance-bottom:0pt;margin-top:-10.2pt;mso-position-vertical-relative:text;margin-left:3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～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を実施する建物の平面図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を実施する建物の平面図（各室名と面積を記入のこと。また有事の際の避難ルート等を示してください。）、所在地、最寄りの交通機関、及び付近詳細地図について具体的に記入してください。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東部地域の所在物件の場合、加点事項となります。）（別紙の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付も可）</w:t>
            </w:r>
          </w:p>
          <w:p>
            <w:pPr>
              <w:pStyle w:val="Normal"/>
              <w:widowControl w:val="false"/>
              <w:ind w:left="-48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また、上記建物を使用することが可能であることが分かるもの（賃貸契約書、登記簿謄本等）を添付ください。（契約書について、契約締結前にあってはその雛形等の契約内容の分かるものでも可）</w:t>
            </w:r>
          </w:p>
          <w:p>
            <w:pPr>
              <w:pStyle w:val="Normal"/>
              <w:widowControl w:val="false"/>
              <w:ind w:left="278" w:hanging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募集要項４－１（１）（２）（３）（４）関連）</w:t>
            </w:r>
          </w:p>
        </w:tc>
      </w:tr>
      <w:tr>
        <w:trPr>
          <w:trHeight w:val="103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（法人名　　　　　　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134" w:footer="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37:00Z</dcterms:created>
  <dc:creator>枚方市</dc:creator>
  <dc:description/>
  <dc:language>en-US</dc:language>
  <cp:lastModifiedBy>シュン　テツオ</cp:lastModifiedBy>
  <cp:lastPrinted>2025-07-10T19:26:00Z</cp:lastPrinted>
  <dcterms:modified xsi:type="dcterms:W3CDTF">2025-07-21T01:37:00Z</dcterms:modified>
  <cp:revision>2</cp:revision>
  <dc:subject/>
  <dc:title>様式５</dc:title>
</cp:coreProperties>
</file>