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30988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24.4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に　至　る　動　機　・　目　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応募に至る動機・目的について具体的に記入してください。</w:t>
            </w:r>
          </w:p>
        </w:tc>
      </w:tr>
      <w:tr>
        <w:trPr>
          <w:trHeight w:val="119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応募の動機や目的を法人運営理念・方針との関係を踏まえ、明確に示してください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（法人名　　　　　　　　　　　　　　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2:00Z</dcterms:created>
  <dc:creator>枚方市</dc:creator>
  <dc:description/>
  <dc:language>en-US</dc:language>
  <cp:lastModifiedBy>シュン　テツオ</cp:lastModifiedBy>
  <cp:lastPrinted>2003-10-10T13:17:00Z</cp:lastPrinted>
  <dcterms:modified xsi:type="dcterms:W3CDTF">2025-07-14T04:15:00Z</dcterms:modified>
  <cp:revision>3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