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枚方市相談支援事業及び地域活動支援センターⅠ型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託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枚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spacing w:val="-1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spacing w:val="-1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枚方市相談支援事業及び地域活動支援センターⅠ型事業実施事業者募集要項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設立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年　　　　月　　　　日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2977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設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を実施する相談支援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他に運営する相談支援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9:00Z</dcterms:created>
  <dc:creator>枚方市</dc:creator>
  <dc:description/>
  <dc:language>en-US</dc:language>
  <cp:lastModifiedBy>シュン　テツオ</cp:lastModifiedBy>
  <cp:lastPrinted>2013-08-26T19:41:00Z</cp:lastPrinted>
  <dcterms:modified xsi:type="dcterms:W3CDTF">2025-07-14T02:49:00Z</dcterms:modified>
  <cp:revision>2</cp:revision>
  <dc:subject/>
  <dc:title>様式１</dc:title>
</cp:coreProperties>
</file>