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参考様式１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枚方市長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申込者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法人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法人名称　　　　　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法人代表者　職・氏名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知症介護研修受講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者を受講させたく、申し込みます。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5617"/>
      </w:tblGrid>
      <w:tr>
        <w:trPr>
          <w:trHeight w:val="7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講希望者氏名</w:t>
            </w:r>
          </w:p>
        </w:tc>
        <w:tc>
          <w:tcPr>
            <w:tcW w:w="6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大正・２昭和・３平成　　　　　　年　　　　　　月　　　　　　日</w:t>
            </w:r>
          </w:p>
        </w:tc>
      </w:tr>
      <w:tr>
        <w:trPr>
          <w:trHeight w:val="45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研修実施機関からの連絡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受けられるメールアドレ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※携帯電話のメールアドレス不可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607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講を希望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研修の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対応型サービス事業開設者研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対応型サービス事業管理者研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小規模多機能型サービス等計画作成担当者研修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74"/>
        <w:gridCol w:w="536"/>
        <w:gridCol w:w="3569"/>
        <w:gridCol w:w="251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受講希望者の所属する施設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等の種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対応型通所介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小規模多機能型居宅介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対応型共同生活介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看護小規模多機能型居宅介護</w:t>
            </w:r>
          </w:p>
        </w:tc>
      </w:tr>
      <w:tr>
        <w:trPr>
          <w:trHeight w:val="5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等名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既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新設</w:t>
            </w:r>
          </w:p>
          <w:p>
            <w:pPr>
              <w:pStyle w:val="Normal"/>
              <w:widowControl w:val="false"/>
              <w:ind w:firstLine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日</w:t>
            </w:r>
          </w:p>
          <w:p>
            <w:pPr>
              <w:pStyle w:val="Normal"/>
              <w:widowControl w:val="false"/>
              <w:ind w:firstLine="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設予定）</w:t>
            </w:r>
          </w:p>
        </w:tc>
      </w:tr>
      <w:tr>
        <w:trPr>
          <w:trHeight w:val="6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等所在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等電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（　　　　　　　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等ＦＡＸ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（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50"/>
        <w:gridCol w:w="1196"/>
        <w:gridCol w:w="1754"/>
      </w:tblGrid>
      <w:tr>
        <w:trPr>
          <w:trHeight w:val="10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（事業所）における役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就任（予定）日：　　　年　　月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管理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就任（予定）日：　　　年　　月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．計画作成担当者（就任（予定）日：　　　年　　月　　日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高齢者の介護業務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関する経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　ヶ月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知症介護に関する他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研修の受講状況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月修了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月修了</w:t>
            </w:r>
          </w:p>
        </w:tc>
      </w:tr>
      <w:tr>
        <w:trPr>
          <w:trHeight w:val="19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月修了</w:t>
            </w:r>
          </w:p>
        </w:tc>
      </w:tr>
      <w:tr>
        <w:trPr>
          <w:trHeight w:val="12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（※</w:t>
            </w:r>
            <w:r>
              <w:rPr>
                <w:rFonts w:ascii="Century" w:hAnsi="Century" w:cs="Century"/>
                <w:kern w:val="2"/>
                <w:sz w:val="17"/>
                <w:szCs w:val="17"/>
                <w:u w:val="single"/>
                <w:lang w:val="en-US" w:eastAsia="ja-JP" w:bidi="ar-SA"/>
              </w:rPr>
              <w:t>開設者研修</w:t>
            </w: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の受講希望者のみ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場体験先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属事業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属法人内の事業所（事業所種別：　　　　　　　　　</w:t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所名　：　　　　　　　　　）　　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場体験先がない</w:t>
            </w:r>
          </w:p>
        </w:tc>
      </w:tr>
      <w:tr>
        <w:trPr>
          <w:trHeight w:val="4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務連絡担当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絡先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絡先事業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絡先ＦＡＸ番号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454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6:00Z</dcterms:created>
  <dc:creator>Administrator</dc:creator>
  <dc:description/>
  <dc:language>en-US</dc:language>
  <cp:lastModifiedBy>Administrator</cp:lastModifiedBy>
  <dcterms:modified xsi:type="dcterms:W3CDTF">2025-07-04T03:56:00Z</dcterms:modified>
  <cp:revision>4</cp:revision>
  <dc:subject/>
  <dc:title/>
</cp:coreProperties>
</file>