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bookmarkStart w:id="0" w:name="RANGE!A1%3AV48"/>
      <w:bookmarkEnd w:id="0"/>
      <w:r>
        <w:rPr>
          <w:rFonts w:ascii="ＭＳ 明朝;MS Mincho" w:hAnsi="ＭＳ 明朝;MS Mincho" w:cs="ＭＳ Ｐゴシック"/>
          <w:kern w:val="0"/>
          <w:sz w:val="28"/>
          <w:szCs w:val="28"/>
        </w:rPr>
        <w:t>事　業　計　画　書</w:t>
      </w:r>
    </w:p>
    <w:tbl>
      <w:tblPr>
        <w:tblW w:w="979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3"/>
        <w:gridCol w:w="994"/>
      </w:tblGrid>
      <w:tr>
        <w:trPr>
          <w:trHeight w:val="454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１　事業運営等について</w:t>
            </w:r>
          </w:p>
        </w:tc>
      </w:tr>
      <w:tr>
        <w:trPr>
          <w:trHeight w:val="454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（１）事業の運営方針について（募集要項５（２）関連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要番５</w:t>
            </w:r>
          </w:p>
        </w:tc>
      </w:tr>
      <w:tr>
        <w:trPr>
          <w:trHeight w:val="2155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（２）重度障害者の受け入れや支援について（募集要項５（４）、６（１）関連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要番６</w:t>
            </w:r>
          </w:p>
        </w:tc>
      </w:tr>
      <w:tr>
        <w:trPr>
          <w:trHeight w:val="2155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（３）土曜日、日曜日及び祝日の日中の対応について（募集要項５（４）、６（１）関連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要番７</w:t>
            </w:r>
          </w:p>
        </w:tc>
      </w:tr>
      <w:tr>
        <w:trPr>
          <w:trHeight w:val="2155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（４）定員について（募集要項６（１）関連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要番８</w:t>
            </w:r>
          </w:p>
        </w:tc>
      </w:tr>
      <w:tr>
        <w:trPr>
          <w:trHeight w:val="2155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（５）日常的な地域の関係機関・住民との連携について（　―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要番９</w:t>
            </w:r>
          </w:p>
        </w:tc>
      </w:tr>
      <w:tr>
        <w:trPr>
          <w:trHeight w:val="2115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（６）災害時における地域の関係機関・住民との連携について（募集要項６（４）関連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268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（７）災害・事故発生への備えについて（募集要項６（４）関連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268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（８）災害・事故発生時の対応策と損害賠償保険への加入について（募集要項６（４）関連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268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（９）感染症への対応策について（募集要項６（４）関連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268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3"/>
        <w:gridCol w:w="994"/>
      </w:tblGrid>
      <w:tr>
        <w:trPr>
          <w:trHeight w:val="417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）利用者の人権擁護、虐待の未然防止について（募集要項６（５）関連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268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）コンプライアンスについて（　―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268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）個人情報保護について（　―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268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）利用者の健康管理の措置について（募集要項６（６）関連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268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）医療機関との協力体制について（募集要項６（６）関連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26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3"/>
        <w:gridCol w:w="994"/>
      </w:tblGrid>
      <w:tr>
        <w:trPr>
          <w:trHeight w:val="454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(15)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サービスの質の向上について（募集要項６（７）関連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25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２　職員体制について</w:t>
            </w:r>
          </w:p>
        </w:tc>
      </w:tr>
      <w:tr>
        <w:trPr>
          <w:trHeight w:val="454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（１）職員配置について（募集要項６（８）①②関連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268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（２）人材の確保・育成について（募集要項６（８）①②関連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268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（３）苦情解決責任者及び苦情受付担当者について（募集要項６（８）③関連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268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（４）苦情解決に係る第三者委員について（募集要項６（８）③関連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1597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（５）公正採用選考人権啓発推進員について（募集要項６（８）④関連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要番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268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2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その他提案事項（募集要項６（２）関連）【任意】</w:t>
            </w:r>
          </w:p>
        </w:tc>
      </w:tr>
      <w:tr>
        <w:trPr>
          <w:trHeight w:val="87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567" w:top="1134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　　　　　　</w:t>
    </w:r>
    <w:r>
      <w:rPr>
        <w:rFonts w:ascii="ＭＳ 明朝;MS Mincho" w:hAnsi="ＭＳ 明朝;MS Mincho" w:cs="ＭＳ Ｐゴシック"/>
        <w:kern w:val="0"/>
        <w:sz w:val="24"/>
        <w:szCs w:val="24"/>
      </w:rPr>
      <w:t>（法人名　　　　　　　　　　　　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rPr>
        <w:sz w:val="24"/>
        <w:szCs w:val="24"/>
      </w:rPr>
    </w:pPr>
    <w:r>
      <w:rPr>
        <w:sz w:val="24"/>
        <w:szCs w:val="24"/>
      </w:rPr>
      <w:t>様式４</w:t>
    </w:r>
    <w:r>
      <w:rPr>
        <w:sz w:val="24"/>
        <w:szCs w:val="24"/>
      </w:rPr>
      <w:tab/>
      <w:tab/>
      <w:t xml:space="preserve">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28:00Z</dcterms:created>
  <dc:creator>19810363</dc:creator>
  <dc:description/>
  <cp:keywords/>
  <dc:language>en-US</dc:language>
  <cp:lastModifiedBy>Administrator</cp:lastModifiedBy>
  <cp:lastPrinted>2018-07-19T13:59:00Z</cp:lastPrinted>
  <dcterms:modified xsi:type="dcterms:W3CDTF">2025-06-24T01:55:00Z</dcterms:modified>
  <cp:revision>11</cp:revision>
  <dc:subject/>
  <dc:title/>
</cp:coreProperties>
</file>