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</w:t>
      </w:r>
      <w:r>
        <w:rPr>
          <w:rFonts w:ascii="ＭＳ 明朝;MS Mincho" w:hAnsi="ＭＳ 明朝;MS Mincho" w:cs="ＭＳ 明朝;MS Mincho"/>
        </w:rPr>
        <w:t>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１　申</w:t>
      </w:r>
      <w:r>
        <w:rPr/>
        <w:t>請団体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1785"/>
        <w:gridCol w:w="2750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―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E―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UR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http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：／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www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２　現在</w:t>
      </w:r>
      <w:r>
        <w:rPr/>
        <w:t>運営している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3969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主な業務内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３　事業</w:t>
      </w:r>
      <w:r>
        <w:rPr/>
        <w:t>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39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申請団体の経営方針等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①　経営方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②　指定管理者の指定を申請した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③　経営の継続性・安定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施設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経営方針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①　施設の現状に対する考え方及び将来展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②　施設運営に関する計画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施設の管理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①　施設の管理全般に関する提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②　環境への配慮に関する提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４　情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公開及び個人情報保護の措置に関する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５　緊急時における対策に関する事項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0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６　その他】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0:00Z</dcterms:created>
  <dc:creator>Hitachi</dc:creator>
  <dc:description/>
  <dc:language>en-US</dc:language>
  <cp:lastModifiedBy>Administrator</cp:lastModifiedBy>
  <cp:lastPrinted>2004-09-24T16:20:00Z</cp:lastPrinted>
  <dcterms:modified xsi:type="dcterms:W3CDTF">2025-07-07T09:26:00Z</dcterms:modified>
  <cp:revision>15</cp:revision>
  <dc:subject/>
  <dc:title>様式第２号（第２条関係）</dc:title>
</cp:coreProperties>
</file>