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5" w:firstLine="26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3155</wp:posOffset>
                </wp:positionH>
                <wp:positionV relativeFrom="paragraph">
                  <wp:posOffset>-194310</wp:posOffset>
                </wp:positionV>
                <wp:extent cx="685165" cy="473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3040"/>
                          <a:chOff x="0" y="0"/>
                          <a:chExt cx="68508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68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-15.3pt;width:53.95pt;height:37.25pt" coordorigin="7753,-306" coordsize="1079,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3;top:-306;width:1078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-49;width:1075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685</wp:posOffset>
                </wp:positionH>
                <wp:positionV relativeFrom="paragraph">
                  <wp:posOffset>-194310</wp:posOffset>
                </wp:positionV>
                <wp:extent cx="685165" cy="473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3040"/>
                          <a:chOff x="0" y="0"/>
                          <a:chExt cx="68508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68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-15.3pt;width:53.95pt;height:37.25pt" coordorigin="8831,-306" coordsize="1079,745">
                <v:shape id="shape_0" fillcolor="white" stroked="t" o:allowincell="f" style="position:absolute;left:8831;top:-306;width:107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2;top:-49;width:1075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990</wp:posOffset>
                </wp:positionH>
                <wp:positionV relativeFrom="paragraph">
                  <wp:posOffset>-194310</wp:posOffset>
                </wp:positionV>
                <wp:extent cx="685165" cy="473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3040"/>
                          <a:chOff x="0" y="0"/>
                          <a:chExt cx="68508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審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68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-15.3pt;width:53.95pt;height:37.25pt" coordorigin="6674,-306" coordsize="1079,745">
                <v:shape id="shape_0" fillcolor="white" stroked="t" o:allowincell="f" style="position:absolute;left:6674;top:-306;width:107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審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-49;width:1075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-283210</wp:posOffset>
                </wp:positionV>
                <wp:extent cx="125666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000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継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8.95pt;height:47.25pt;mso-wrap-distance-left:9.05pt;mso-wrap-distance-right:9.05pt;mso-wrap-distance-top:0pt;mso-wrap-distance-bottom:0pt;margin-top:-22.3pt;mso-position-vertical-relative:text;margin-left:1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継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5" w:firstLine="2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6"/>
          <w:u w:val="single"/>
        </w:rPr>
        <w:t>福祉・介護職員等処遇改善加算届　連絡票（令和７年度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算定する加算の区分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変更が無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場合（サービス種類、事業所を追加する場合を含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003925" cy="1157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969"/>
                              <w:gridCol w:w="284"/>
                              <w:gridCol w:w="38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TEL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FAX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91.15pt;mso-wrap-distance-left:7.1pt;mso-wrap-distance-right:7.1pt;mso-wrap-distance-top:0pt;mso-wrap-distance-bottom:0pt;margin-top:0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969"/>
                        <w:gridCol w:w="284"/>
                        <w:gridCol w:w="38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TEL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FAX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6079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456" w:hRule="atLeast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枚方市ホームページに掲載してい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18"/>
                <w:u w:val="single"/>
                <w:lang w:val="en-US" w:eastAsia="ja-JP" w:bidi="ar-SA"/>
              </w:rPr>
              <w:t>最新の様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を使用しましたか。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4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71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前年度から算定する加算の区分に変更はありませんか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u w:val="wave"/>
                <w:lang w:val="en-US" w:eastAsia="ja-JP" w:bidi="ar-SA"/>
              </w:rPr>
              <w:t>（変更する場合は提出書類が異なります。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1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本票も含め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lang w:val="en-US" w:eastAsia="ja-JP" w:bidi="ar-SA"/>
              </w:rPr>
              <w:t>「令和７年度　福祉・介護職員等処遇改善加算　処遇改善計画書の届出を行う場合の提出書類について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に記載されている提出書類を作成しましたか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  <w:lang w:val="en-US" w:eastAsia="ja-JP" w:bidi="ar-SA"/>
              </w:rPr>
              <w:t>確認済み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8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597150</wp:posOffset>
                </wp:positionV>
                <wp:extent cx="349885" cy="1835785"/>
                <wp:effectExtent l="74930" t="6985" r="97790" b="346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835640"/>
                        </a:xfrm>
                        <a:prstGeom prst="wedgeRoundRectCallout">
                          <a:avLst>
                            <a:gd name="adj1" fmla="val 75856"/>
                            <a:gd name="adj2" fmla="val 2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22.9pt;margin-top:204.5pt;width:27.5pt;height:144.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26"/>
        <w:gridCol w:w="5812"/>
        <w:gridCol w:w="425"/>
      </w:tblGrid>
      <w:tr>
        <w:trPr>
          <w:trHeight w:val="38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補正の有無（ 有 ・ 無 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lang w:val="en-US" w:eastAsia="ja-JP" w:bidi="ar-SA"/>
              </w:rPr>
              <w:t>　　　　　年　　　月　　　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6"/>
                <w:bdr w:val="single" w:sz="4" w:space="0" w:color="000000"/>
                <w:lang w:val="en-US" w:eastAsia="ja-JP" w:bidi="ar-SA"/>
              </w:rPr>
              <w:t>指示内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は、届出受領後に以下の受領証を返送します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1006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8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47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93980</wp:posOffset>
                      </wp:positionV>
                      <wp:extent cx="689610" cy="468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15pt;margin-top:7.4pt;width:54.3pt;height:36.9pt" coordorigin="8583,148" coordsize="1086,738">
                      <v:shape id="shape_0" fillcolor="white" stroked="t" o:allowincell="t" style="position:absolute;left:8583;top:148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83;top:401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48260</wp:posOffset>
                      </wp:positionV>
                      <wp:extent cx="972185" cy="438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4381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継続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3pt" style="position:absolute;rotation:-0;width:76.55pt;height:34.5pt;mso-wrap-distance-left:9.05pt;mso-wrap-distance-right:9.05pt;mso-wrap-distance-top:0pt;mso-wrap-distance-bottom:0pt;margin-top:3.8pt;mso-position-vertical-relative:text;margin-left:34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継続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265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  <w:u w:val="single"/>
                <w:lang w:val="en-US" w:eastAsia="ja-JP" w:bidi="ar-SA"/>
              </w:rPr>
              <w:t>福祉・介護職員等処遇改善加算届　受領証（令和７年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420</wp:posOffset>
                      </wp:positionV>
                      <wp:extent cx="1633220" cy="14535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1453680"/>
                                <a:chOff x="0" y="0"/>
                                <a:chExt cx="1633320" cy="145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326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0"/>
                                  <a:ext cx="1632600" cy="124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4.6pt;width:128.6pt;height:114.4pt" coordorigin="576,92" coordsize="2572,2288">
                      <v:shape id="shape_0" fillcolor="white" stroked="t" o:allowincell="t" style="position:absolute;left:577;top:92;width:2570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421;width:2570;height:19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941445" cy="10985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144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6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3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6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計画書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567" w:top="851" w:footer="0" w:bottom="295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Administrator</dc:creator>
  <dc:description/>
  <dc:language>en-US</dc:language>
  <cp:lastModifiedBy>Administrator</cp:lastModifiedBy>
  <cp:lastPrinted>2021-12-28T15:01:00Z</cp:lastPrinted>
  <dcterms:modified xsi:type="dcterms:W3CDTF">2025-03-19T02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