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1"/>
        <w:gridCol w:w="244"/>
        <w:gridCol w:w="1398"/>
        <w:gridCol w:w="804"/>
        <w:gridCol w:w="636"/>
        <w:gridCol w:w="693"/>
        <w:gridCol w:w="1107"/>
        <w:gridCol w:w="1080"/>
        <w:gridCol w:w="180"/>
        <w:gridCol w:w="582"/>
        <w:gridCol w:w="318"/>
        <w:gridCol w:w="90"/>
        <w:gridCol w:w="659"/>
        <w:gridCol w:w="1591"/>
      </w:tblGrid>
      <w:tr>
        <w:trPr>
          <w:trHeight w:val="125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8.75pt;margin-top:-31.7pt;width:317.95pt;height:20.2pt;mso-wrap-style:none;v-text-anchor:middle;mso-position-horizontal-relative:margin" type="_x0000_t136">
                  <v:path textpathok="t"/>
                  <v:textpath on="t" fitshape="t" string="工事主の資力及び信用に関する調書" style="font-family:&quot;ＭＳ Ｐ明朝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１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許可申請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住所･氏名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２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沿革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創　　　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　月　　　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営業年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資本金の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en-US" w:bidi="ar-SA"/>
              </w:rPr>
              <w:t>千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職員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en-US" w:bidi="ar-SA"/>
              </w:rPr>
              <w:t>内土木建築技術者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３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宅地建物取引業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szCs w:val="24"/>
                <w:lang w:val="en-US" w:eastAsia="en-US" w:bidi="ar-SA"/>
              </w:rPr>
              <w:t>免許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en-US" w:bidi="ar-SA"/>
              </w:rPr>
              <w:t>証</w:t>
            </w:r>
          </w:p>
        </w:tc>
        <w:tc>
          <w:tcPr>
            <w:tcW w:w="6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en-US" w:bidi="ar-SA"/>
              </w:rPr>
              <w:t>免許番号　　　　（　　　）第　　　　号　　　　　年　　　月　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る登録等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法令によ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6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４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法人税又は所得税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en-US" w:bidi="ar-SA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５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納税額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前年度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融機関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取引金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主たる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szCs w:val="24"/>
                <w:lang w:val="en-US" w:eastAsia="en-US" w:bidi="ar-SA"/>
              </w:rPr>
              <w:t>事業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en-US" w:bidi="ar-SA"/>
              </w:rPr>
              <w:t>税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en-US" w:bidi="ar-SA"/>
              </w:rPr>
              <w:t>千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６　　　　事　　　　業　　　　概　　　　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工事施行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工事施行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面　　　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en-US" w:bidi="ar-SA"/>
              </w:rPr>
              <w:t>（㎡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許認可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番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工事着手・完了年月</w:t>
            </w:r>
          </w:p>
        </w:tc>
      </w:tr>
      <w:tr>
        <w:trPr>
          <w:trHeight w:val="6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着手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年　　月完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en-US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24:00Z</dcterms:created>
  <dc:creator>枚方市</dc:creator>
  <dc:description/>
  <dc:language>en-US</dc:language>
  <cp:lastModifiedBy>Administrator</cp:lastModifiedBy>
  <cp:lastPrinted>2004-02-13T10:36:00Z</cp:lastPrinted>
  <dcterms:modified xsi:type="dcterms:W3CDTF">2024-05-10T07:41:00Z</dcterms:modified>
  <cp:revision>7</cp:revision>
  <dc:subject/>
  <dc:title/>
</cp:coreProperties>
</file>