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52070</wp:posOffset>
                </wp:positionV>
                <wp:extent cx="5114925" cy="283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-4.1pt;width:402.7pt;height:2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枚方子どもいきいき広場　実績報告書類チェック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校区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①から順番に書類に沿ってご確認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ＯＫであれば、□の中にチェックをいれ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6553200" cy="1063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21pt;width:515.95pt;height:8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</w:rPr>
        <w:t>【実績の報告】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提出日が、令和６年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以前の日付になっていますか。</w:t>
      </w:r>
    </w:p>
    <w:p>
      <w:pPr>
        <w:pStyle w:val="ListParagraph"/>
        <w:spacing w:lineRule="exact" w:line="400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令和５年度のいきいき広場事業の最終実施日 ～ 令和６年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の間の日付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の欄には、令和５年度の代表者について書かれています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74625</wp:posOffset>
                </wp:positionV>
                <wp:extent cx="228600" cy="59690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6880"/>
                        </a:xfrm>
                        <a:prstGeom prst="downArrow">
                          <a:avLst>
                            <a:gd name="adj1" fmla="val 50000"/>
                            <a:gd name="adj2" fmla="val 65276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4bc96" stroked="t" o:allowincell="f" style="position:absolute;margin-left:123pt;margin-top:13.75pt;width:17.95pt;height:46.95pt;mso-wrap-style:none;v-text-anchor:middle" type="_x0000_t67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②</w:t>
      </w:r>
      <w:r>
        <w:rPr>
          <w:rFonts w:ascii="HG丸ｺﾞｼｯｸM-PRO" w:hAnsi="HG丸ｺﾞｼｯｸM-PRO" w:eastAsia="HG丸ｺﾞｼｯｸM-PRO"/>
          <w:b/>
          <w:sz w:val="22"/>
        </w:rPr>
        <w:t>【収支決算書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8575</wp:posOffset>
                </wp:positionV>
                <wp:extent cx="6553200" cy="2060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2.25pt;width:515.95pt;height:16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≪収入欄・支出欄≫　　　　　　　　　　　　　　　≪その他≫</w:t>
      </w:r>
    </w:p>
    <w:p>
      <w:pPr>
        <w:pStyle w:val="ListParagraph"/>
        <w:spacing w:lineRule="exact" w:line="400"/>
        <w:ind w:left="360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6375</wp:posOffset>
                </wp:positionV>
                <wp:extent cx="2886075" cy="1428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440" w:hanging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基準額・活動実績加算額は、市からの交付決定を受けた金額になっ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40" w:hanging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合計が出納帳と一致し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5pt;mso-wrap-distance-left:9.05pt;mso-wrap-distance-right:9.05pt;mso-wrap-distance-top:0pt;mso-wrap-distance-bottom:0pt;margin-top:16.2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ind w:left="440" w:hanging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基準額・活動実績加算額は、市からの交付決定を受けた金額になっていますか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440" w:hanging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合計が出納帳と一致し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22225</wp:posOffset>
                </wp:positionV>
                <wp:extent cx="2933700" cy="175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330" w:hanging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活動日数の減少により、補助金の返金が必要となった場合は、収支額に返金額が含まれ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40" w:hanging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収支決算書の日付は、実績の報告（様式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号）の日付以前となっ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0" w:hanging="33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会計監査は構成員名簿に記載の方ですか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名いる場合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名の署名が必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8.25pt;mso-wrap-distance-left:9.05pt;mso-wrap-distance-right:9.05pt;mso-wrap-distance-top:0pt;mso-wrap-distance-bottom:0pt;margin-top:1.75pt;mso-position-vertical-relative:text;margin-left:25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ind w:left="330" w:hanging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活動日数の減少により、補助金の返金が必要となった場合は、収支額に返金額が含まれていますか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440" w:hanging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収支決算書の日付は、実績の報告（様式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号）の日付以前となっていますか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330" w:hanging="33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会計監査は構成員名簿に記載の方ですか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名いる場合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名の署名が必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　　　　　　　　　　　　　　　　</w:t>
      </w:r>
    </w:p>
    <w:p>
      <w:pPr>
        <w:pStyle w:val="ListParagraph"/>
        <w:spacing w:lineRule="exact" w:line="400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</w:t>
      </w:r>
    </w:p>
    <w:p>
      <w:pPr>
        <w:pStyle w:val="ListParagraph"/>
        <w:spacing w:lineRule="exact" w:line="400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     </w:t>
      </w:r>
    </w:p>
    <w:p>
      <w:pPr>
        <w:pStyle w:val="ListParagraph"/>
        <w:spacing w:lineRule="exact" w:line="400"/>
        <w:ind w:left="16500" w:hanging="55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</w:t>
      </w:r>
    </w:p>
    <w:p>
      <w:pPr>
        <w:pStyle w:val="ListParagraph"/>
        <w:spacing w:lineRule="exact" w:line="400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 </w:t>
      </w:r>
    </w:p>
    <w:p>
      <w:pPr>
        <w:pStyle w:val="ListParagraph"/>
        <w:spacing w:lineRule="exact" w:line="400"/>
        <w:ind w:left="17160" w:hanging="57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</w:t>
      </w:r>
    </w:p>
    <w:p>
      <w:pPr>
        <w:pStyle w:val="ListParagraph"/>
        <w:spacing w:lineRule="exact" w:line="400"/>
        <w:ind w:left="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85725</wp:posOffset>
                </wp:positionV>
                <wp:extent cx="228600" cy="666750"/>
                <wp:effectExtent l="9525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720"/>
                        </a:xfrm>
                        <a:prstGeom prst="downArrow">
                          <a:avLst>
                            <a:gd name="adj1" fmla="val 50000"/>
                            <a:gd name="adj2" fmla="val 72913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21.5pt;margin-top:6.75pt;width:17.95pt;height:52.45pt;mso-wrap-style:none;v-text-anchor:middle" type="_x0000_t67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【領収書（写し）】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</wp:posOffset>
                </wp:positionV>
                <wp:extent cx="6553200" cy="132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.75pt;width:515.95pt;height:10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発行日は、令和５年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～令和６年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のものですか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宛名は、実施団体名が記載されていますか。（レシートにも記載が必要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金額、但し書き、発行元（事業者名等）の記載がありますか。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1751330" cy="606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0642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領収書の原本は実施団体において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年間保管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137.9pt;height:47.75pt;mso-wrap-distance-left:9.05pt;mso-wrap-distance-right:9.05pt;mso-wrap-distance-top:0pt;mso-wrap-distance-bottom:0pt;margin-top:8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領収書の原本は実施団体において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年間保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補助対象でない経費は含まれていませんか。　　　　　　　　　　　　　　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合計が出納帳と一致しています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8:00Z</dcterms:created>
  <dc:creator>hirakata</dc:creator>
  <dc:description/>
  <dc:language>en-US</dc:language>
  <cp:lastModifiedBy>Administrator</cp:lastModifiedBy>
  <cp:lastPrinted>2018-02-21T20:34:00Z</cp:lastPrinted>
  <dcterms:modified xsi:type="dcterms:W3CDTF">2024-02-07T05:51:00Z</dcterms:modified>
  <cp:revision>5</cp:revision>
  <dc:subject/>
  <dc:title/>
</cp:coreProperties>
</file>