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32"/>
        </w:rPr>
        <w:t>図書館ニュース　</w:t>
      </w:r>
      <w:r>
        <w:rPr>
          <w:rFonts w:ascii="ＭＳ ゴシック;MS Gothic" w:hAnsi="ＭＳ ゴシック;MS Gothic" w:cs="ＭＳ ゴシック;MS Gothic" w:eastAsia="ＭＳ ゴシック;MS Gothic"/>
          <w:b/>
          <w:sz w:val="32"/>
          <w:shd w:fill="D8D8D8" w:val="clear"/>
        </w:rPr>
        <w:t>「ほんわか」　第４８号</w:t>
      </w:r>
      <w:r>
        <w:rPr>
          <w:rFonts w:ascii="ＭＳ ゴシック;MS Gothic" w:hAnsi="ＭＳ ゴシック;MS Gothic" w:cs="ＭＳ ゴシック;MS Gothic" w:eastAsia="ＭＳ ゴシック;MS Gothic"/>
          <w:b/>
          <w:sz w:val="22"/>
          <w:shd w:fill="D8D8D8" w:val="clear"/>
        </w:rPr>
        <w:t>　</w:t>
      </w:r>
      <w:r>
        <w:rPr>
          <w:rFonts w:ascii="ＭＳ ゴシック;MS Gothic" w:hAnsi="ＭＳ ゴシック;MS Gothic" w:cs="ＭＳ ゴシック;MS Gothic" w:eastAsia="ＭＳ ゴシック;MS Gothic"/>
          <w:b/>
          <w:sz w:val="22"/>
        </w:rPr>
        <w:t>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この図書館ニュース「ほんわか」はテープ版のほか、デイジー版（ＣＤ）と点字版、拡大文字版、</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墨字（普通文字版）もご用意しており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また、パソコンのメール版でもお送りすることができ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もし、他の種類で送ってほしいという希望がございましたら、お知らせ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図書館からのお知らせ</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ごぞんじですか　こんな人　こんな本</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ベストオーダー（よくリクエストされている本）から</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編集後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図書館からのお知らせ</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ind w:left="21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新型コロナウイルスの感染拡大防止のため、枚方市が主催、あるいは共催するイベントや行事は当面のあいだ中止することになりました。中央図書館で開催を予定していた手話ブックトーク（３月１５日）とバリアフリー映画上映会（３月２２日）も中止することになりました。また、　前号の「ほんわか」でご案内した牧野図書館でのバリアフリー映画上映会（３月８日）も中止となりました。</w:t>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楽しみにしておられた方も多かったとは思いますが、ご理解のうえ、ご了承いただきますよう、お願いいたし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ごぞんじですか　こんな人　こんな本</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古関裕而に関する本</w:t>
      </w:r>
    </w:p>
    <w:p>
      <w:pPr>
        <w:pStyle w:val="Normal"/>
        <w:ind w:left="210" w:firstLine="221"/>
        <w:rPr/>
      </w:pPr>
      <w:r>
        <w:rPr>
          <w:rFonts w:ascii="ＭＳ ゴシック;MS Gothic" w:hAnsi="ＭＳ ゴシック;MS Gothic" w:cs="ＭＳ ゴシック;MS Gothic" w:eastAsia="ＭＳ ゴシック;MS Gothic"/>
          <w:b/>
          <w:sz w:val="22"/>
        </w:rPr>
        <w:t>戦中、戦後と日本の音楽界で活躍した古関裕而（こせき・ゆうじ）さん。昨年生誕１１０年を迎えた古関さんは福島県出身で</w:t>
      </w:r>
      <w:r>
        <w:rPr>
          <w:rFonts w:eastAsia="ＭＳ ゴシック;MS Gothic" w:cs="ＭＳ ゴシック;MS Gothic" w:ascii="ＭＳ ゴシック;MS Gothic" w:hAnsi="ＭＳ ゴシック;MS Gothic"/>
          <w:b/>
          <w:sz w:val="22"/>
        </w:rPr>
        <w:t>1964</w:t>
      </w:r>
      <w:r>
        <w:rPr>
          <w:rFonts w:ascii="ＭＳ ゴシック;MS Gothic" w:hAnsi="ＭＳ ゴシック;MS Gothic" w:cs="ＭＳ ゴシック;MS Gothic" w:eastAsia="ＭＳ ゴシック;MS Gothic"/>
          <w:b/>
          <w:sz w:val="22"/>
        </w:rPr>
        <w:t>年の東京オリンピックの選手入場</w:t>
      </w:r>
      <w:r>
        <w:rPr>
          <w:rFonts w:ascii="ＭＳ ゴシック;MS Gothic" w:hAnsi="ＭＳ ゴシック;MS Gothic" w:cs="ＭＳ ゴシック;MS Gothic" w:eastAsia="ＭＳ ゴシック;MS Gothic"/>
          <w:b/>
          <w:sz w:val="22"/>
        </w:rPr>
        <w:t>曲</w:t>
      </w:r>
      <w:r>
        <w:rPr>
          <w:rFonts w:ascii="ＭＳ ゴシック;MS Gothic" w:hAnsi="ＭＳ ゴシック;MS Gothic" w:cs="ＭＳ ゴシック;MS Gothic" w:eastAsia="ＭＳ ゴシック;MS Gothic"/>
          <w:b/>
          <w:sz w:val="22"/>
        </w:rPr>
        <w:t>「オリンピック・マーチ」の作曲者でもあることから、ＮＨＫの朝の連続テレビ小説で取り上げられることになりました。ドラマでは妻で歌手でもあった金子（きんこ）とともに音楽に生涯を捧げた夫婦の物語を描きます。</w:t>
      </w:r>
    </w:p>
    <w:p>
      <w:pPr>
        <w:pStyle w:val="Normal"/>
        <w:ind w:left="21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長崎の鐘」「鐘の鳴る丘」「六甲おろし」などの代表曲のほかにゴジラ映画の人気怪獣・モスラの歌も古関さんの作曲だとか・・・。</w:t>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そんな古関裕而さんに関する本を集めてみました。点字、音声デイジーの完成状況は【　】内に記し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金子（きんこ）と裕而（ゆうじ）　歌（うた）に生（い）き　愛（あい）に生き」　</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五十嵐　佳子（いがらし・けいこ）　著</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点字で製作中】</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評伝（ひょうでん）古関裕而　国民音楽樹立（こくみんおんがくじゅりつ）への途（みち）」　</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菊池　清麿（きくち・きよまろ）　著</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点字、音声デイジーで製作中】</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古関裕而うた物語（ものがたり）」　斎藤　秀隆（さいとう・ひでたか）　著</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点字、音声デイジーで製作中】</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古関裕而　応援歌（エール）の神様（かみさま）　激動（げきどう）の昭和（しょうわ）を</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音楽（おんがく）で勇気（ゆうき）づけた男（おとこ）」　長尾　剛（ながお・たけし）　著</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音声デイジーで製作中】</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古関裕而　鐘（かね）よ鳴（な）り響（ひび）け」　古関　裕而　著</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点字、テープ、音声デイジーで完成】</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古関裕而物語　昭和音楽史上（しじょう）に燦然（さんぜん）と輝（かがや）く作曲家</w:t>
      </w:r>
    </w:p>
    <w:p>
      <w:pPr>
        <w:pStyle w:val="Normal"/>
        <w:ind w:left="43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さっきょくか）」　斎藤　秀隆　著</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点字で完成】</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古関裕而　流行作曲家（りゅうこうさっきょくか）と激動の昭和」　刑部　芳則（おさかべ・よしのり）　著</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点字で製作中】</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新作「シネマ・デイジー」のご紹介</w:t>
      </w:r>
    </w:p>
    <w:p>
      <w:pPr>
        <w:pStyle w:val="Normal"/>
        <w:ind w:left="21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他の図書館等で新しく製作されたシネマ・デイジー２０タイトルを、簡単な内容紹介とともにご紹介します。聞いてみたい映画があれば中央図書館障害者・高齢者サービス担当までご連絡ください。　　　</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タイトルの後に主な出演者もしくは監督や原作者の名前を記しています。</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の映画【１１タイトル】</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男はつらいよ　テレビドラマ版（ばん）」　渥美　清（あつみ・きよし）　出演</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昭和４３年より全２６回にわたって放送されたテレビドラマ「男はつらいよ」。</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映像が残されていた第１話と最終話を収録。</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岳（がく）」　小栗　旬（おぐり・しゅん）　出演</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山岳救助ボランティアの島崎三歩（しまざき・さんぽ）が暮らす山に、長野県警山岳救助隊に新しく配属になった椎名久美（しいな・くみ）がやってくる。人気コミック「岳」を原作に、山岳遭難救助をリアルに描いた山岳ドラマ。</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カノン」　比嘉　愛未（ひが・まなみ）　出演</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金沢の老舗料亭で育った三姉妹は、母へのわだかまりを抱えたまま大人になり、それぞれ別の街で日々を送っていた。心温まる音楽にのせて、今を生きる女性たちの愛と葛藤を描いたヒューマンドラマ。</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警部補古畑任三郎（けいぶほふるはたにんざぶろう）　Ｄｉｓｃ　１　１ｓｔ　ｓｅａｓｏｎ」　田村　正和（たむら・まさかず）　出演</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人気刑事ドラマシリーズの１ｓｔシーズン第１話から第３話を収録。</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警部補古畑任三郎　Ｄｉｓｃ　４［分冊２］　１ｓｔ　ｓｅａｓｏｎ」</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人気歌手の中浦（なかうら）たか子は、自分が出演しているラジオ番組の生放送中にスタジオを抜け出し、駐車場で待つ付き人のエリ子を殺してしまう。たか子の恋人だった作曲家を奪ったことへの復讐だったのだ。</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警部補古畑任三郎　Ｄｉｓｃ　４［分冊３］　１ｓｔ　ｓｅａｓｏｎ」</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ベテラン警視・小暮（こぐれ）の孫娘が殺された事件の容疑者が、証拠不十分を理由に裁判で無罪となり釈放された。その容疑者を犯人だと確信する小暮はアリバイ作りのため張り込み中に抜け出し、ヤクザの抗争に見せかけて彼を射殺してしま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けものみち」　池内　淳子（いけうち・じゅんこ）　出演</w:t>
      </w:r>
    </w:p>
    <w:p>
      <w:pPr>
        <w:pStyle w:val="Normal"/>
        <w:ind w:left="21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一流ホテルの支配人・小滝（こたき）に誘われるまま、事故を装い寝たきりの夫を殺した民子（たみこ）。民子は政界の黒幕・鬼頭（きとう）の愛妾になることで贅沢な暮らしを楽しむ。しか　　</w:t>
      </w:r>
    </w:p>
    <w:p>
      <w:pPr>
        <w:pStyle w:val="Normal"/>
        <w:ind w:left="21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し、鬼頭では満たされぬ欲望を抱えた民子は小滝が忘れられ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不知火檢校（しらぬいけんぎょう）」　勝　新太郎（かつ・しんたろう）　出演</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江戸深川の貧乏長屋に生まれた男は生まれつき盲目だったが、幼い頃から悪事の才があった。その後、不知火検校に弟子入りし、一人前の按摩になった彼は、手探りで女を口説き、金を強請り、人を殺し、のし上がってゆ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トワイライト　ささらさや」　新垣　結衣（あらがき・ゆい）　出演</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不思議な町「ささら」に暮らすサヤは、突然の事故で夫ユウタロウを亡くしてしまう。成仏しきれないユウタロウは、さまざまな人の体を借りて現れ、サヤを助けてい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轢（ひ）き逃（に）げ　最高（さいこう）の最悪（さいあく）な日（ひ）」　</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水谷　豊（みずたに・ゆたか）　監督・出演</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ある地方都市で起きた交通事故。一人の女性が命を落とし、轢き逃げ事件へと変わる。平穏な日常から否応なく事件に巻き込まれ、それぞれの人生が複雑に絡み合い、抱える心情が浮き彫りになってい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陸王（りくおう）　Ｄｉｓｃ２」　池井戸　潤（いけいど・じゅん）　原作</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勝利を、信じろ─―。足袋作り百年の老舗が、会社存続を賭けてランニングシューズの開発に挑む感動の企業再生ストーリー！　</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国の映画【９タイトル】</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以下は日本語吹き替え版です。</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あなたを抱（だ）きしめる日まで」　スティーヴン・フリアーズ　監督</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０年前に生き別れた息子を捜そうとする主婦と、その記事に再起を懸ける元ジャーナリストの旅の行方を描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オーシャンズ１１」　ジョージ・クルーニー　出演</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カジノのオーナーのベネディクトは、オーシャンの離婚寸前の妻であるテスを恋人にしていた。計画が進む中、オーシャンは現金だけでなく、テスの愛をもベネディクトから奪おうとす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ＨＡＣＨＩ　約束（やくそく）の犬（いぬ）」　リチャード・ギア　出演</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メリカ郊外のベッドリッジ駅。夕方５時になると帰宅するパーカー教授を出迎える日課のハチ。迷い犬の秋田犬の子犬を保護しハチと名づけたパーカー・ウィルソン教授とハチの深い愛情と信頼はずっと続くと思われたが…。</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初恋（はつこい）のきた道（みち）」　チャン・イーモウ　監督</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中国北部の美しい村。都会からやってきた若い教師に恋心を抱いた少女は、言葉に出来ない想いを料理を作ることで伝えようとする。しかし時代の波が押し寄せ２人は離れ離れに。</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バーフバリ　伝説誕生（でんせつたんじょう）」　Ｓ．Ｓ．ラージャマウリ　監督</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赤ん坊のころに滝で村人に救われた青年。運命に導かれるように滝の上の世界に辿りついた彼は、一人の女戦士と出会う。ともに暴君が支配する王国との戦いに挑むが、自分がこの国の王子バーフバリであることを知り…。</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バーフバリ　２　王（おう）の凱旋（がいせん）」</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自分がこの国の王子バーフバリであることを知った青年は、父の家臣から、ある裏切りによって命を絶たれ、王座を奪われた父の悲劇を聞かされる。すべてを知った彼は、“バーフバリ”を名乗り、暴君に戦いを挑む。</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昼下（ひるさが）りの情事（じょうじ）」　オードリー・ヘプバーン　出演</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パリのベテラン探偵は、ある男性の妻の浮気調査をしていた。その調査報告に逆上した男は、拳銃を手にし浮気現場に向かう。隣室でやりとりを聞いていた私立探偵の娘は、その凶行を止めようとする。女学生の恋を描くロマンティック・コメディ。</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ホーム・アローン２」　クリス・コロンバス　監督</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マカリスター一家は、マイアミでクリスマス休暇を過ごそうと、家族旅行に出る。しかし、誤って一人ニューヨーク行きの飛行機に乗ってしまったケビン。ケビンは、憧れの街で滞在を満喫するが…。</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ライオン　２５年目（ねんめ）のただいま」　ニコール・キッドマン　出演</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養子としてオーストラリアで幸せに暮らす青年サルー。しかし彼はインドで生まれ、５歳の時に迷子になり、以来、家族と生き別れたままだった。成人した彼は、母と兄に“ただいま”を伝えるため、家を探し出すことを決意す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ベストオーダー（よくリクエストされている本）から</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枚方市立図書館の「文学」の活字図書のうち、１月１９日～２月１９日の１ヶ月間によくリクエストされた本５０冊の中から３つのジャンル別にそれぞれ上位のタイトルの本をご紹介します。また、同じ期間のＣＤのベスト１０も併せてご紹介します。</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内の数字はベスト５０全体の順位を表します。</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ミステリー」</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位【３位】「清明（せいめい）　隠蔽捜査（いんぺいそうさ）８」　今野　敏（こんの・びん）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位【４位】「ノースライト」　横山　秀夫（よこやま・ひでお）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位【５位】「むかしむかしあるところに、死体（したい）がありました。」　</w:t>
      </w:r>
    </w:p>
    <w:p>
      <w:pPr>
        <w:pStyle w:val="Normal"/>
        <w:ind w:firstLine="143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青柳　碧人（あおやぎ・あいと）　著</w:t>
      </w:r>
    </w:p>
    <w:p>
      <w:pPr>
        <w:pStyle w:val="Normal"/>
        <w:ind w:left="1436" w:hanging="1436"/>
        <w:rPr/>
      </w:pPr>
      <w:r>
        <w:rPr>
          <w:rFonts w:ascii="ＭＳ ゴシック;MS Gothic" w:hAnsi="ＭＳ ゴシック;MS Gothic" w:cs="ＭＳ ゴシック;MS Gothic" w:eastAsia="ＭＳ ゴシック;MS Gothic"/>
          <w:b/>
          <w:sz w:val="22"/>
        </w:rPr>
        <w:t>４位【</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位】「ｍｅｄｉｕｍ（ミディアム）　霊媒探偵城塚翡翠（れいばいたんてい　じょうずか・ひすい）」　相沢　沙呼（あいざわ・さこ）　著</w:t>
      </w:r>
    </w:p>
    <w:p>
      <w:pPr>
        <w:pStyle w:val="Normal"/>
        <w:rPr/>
      </w:pPr>
      <w:r>
        <w:rPr>
          <w:rFonts w:ascii="ＭＳ ゴシック;MS Gothic" w:hAnsi="ＭＳ ゴシック;MS Gothic" w:cs="ＭＳ ゴシック;MS Gothic" w:eastAsia="ＭＳ ゴシック;MS Gothic"/>
          <w:b/>
          <w:sz w:val="22"/>
        </w:rPr>
        <w:t>５位【</w:t>
      </w:r>
      <w:r>
        <w:rPr>
          <w:rFonts w:eastAsia="ＭＳ ゴシック;MS Gothic" w:cs="ＭＳ ゴシック;MS Gothic" w:ascii="ＭＳ ゴシック;MS Gothic" w:hAnsi="ＭＳ ゴシック;MS Gothic"/>
          <w:b/>
          <w:sz w:val="22"/>
        </w:rPr>
        <w:t>16</w:t>
      </w:r>
      <w:r>
        <w:rPr>
          <w:rFonts w:ascii="ＭＳ ゴシック;MS Gothic" w:hAnsi="ＭＳ ゴシック;MS Gothic" w:cs="ＭＳ ゴシック;MS Gothic" w:eastAsia="ＭＳ ゴシック;MS Gothic"/>
          <w:b/>
          <w:sz w:val="22"/>
        </w:rPr>
        <w:t>位】「ムゲンのｉ　上」　知念　実希人（ちねん・みきと）　著</w:t>
      </w:r>
    </w:p>
    <w:p>
      <w:pPr>
        <w:pStyle w:val="Normal"/>
        <w:ind w:left="1436" w:hanging="1436"/>
        <w:rPr/>
      </w:pPr>
      <w:r>
        <w:rPr>
          <w:rFonts w:ascii="ＭＳ ゴシック;MS Gothic" w:hAnsi="ＭＳ ゴシック;MS Gothic" w:cs="ＭＳ ゴシック;MS Gothic" w:eastAsia="ＭＳ ゴシック;MS Gothic"/>
          <w:b/>
          <w:sz w:val="22"/>
        </w:rPr>
        <w:t>６位【</w:t>
      </w: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位】「京都寺町三条（きょうとてらまちさんじょう）のホームズ　１３　麗（うるわ）しの上海楼（しゃんはいろう）」　望月　麻衣（もちずき・まい）　著</w:t>
      </w:r>
    </w:p>
    <w:p>
      <w:pPr>
        <w:pStyle w:val="Normal"/>
        <w:rPr/>
      </w:pPr>
      <w:r>
        <w:rPr>
          <w:rFonts w:ascii="ＭＳ ゴシック;MS Gothic" w:hAnsi="ＭＳ ゴシック;MS Gothic" w:cs="ＭＳ ゴシック;MS Gothic" w:eastAsia="ＭＳ ゴシック;MS Gothic"/>
          <w:b/>
          <w:sz w:val="22"/>
        </w:rPr>
        <w:t>７位【</w:t>
      </w:r>
      <w:r>
        <w:rPr>
          <w:rFonts w:eastAsia="ＭＳ ゴシック;MS Gothic" w:cs="ＭＳ ゴシック;MS Gothic" w:ascii="ＭＳ ゴシック;MS Gothic" w:hAnsi="ＭＳ ゴシック;MS Gothic"/>
          <w:b/>
          <w:sz w:val="22"/>
        </w:rPr>
        <w:t>21</w:t>
      </w:r>
      <w:r>
        <w:rPr>
          <w:rFonts w:ascii="ＭＳ ゴシック;MS Gothic" w:hAnsi="ＭＳ ゴシック;MS Gothic" w:cs="ＭＳ ゴシック;MS Gothic" w:eastAsia="ＭＳ ゴシック;MS Gothic"/>
          <w:b/>
          <w:sz w:val="22"/>
        </w:rPr>
        <w:t>位】「騒（さわ）がしい楽園（らくえん）」　中山　七里（なかやま・しちり）　著</w:t>
      </w:r>
    </w:p>
    <w:p>
      <w:pPr>
        <w:pStyle w:val="Normal"/>
        <w:ind w:left="1436" w:hanging="1436"/>
        <w:rPr/>
      </w:pPr>
      <w:r>
        <w:rPr>
          <w:rFonts w:ascii="ＭＳ ゴシック;MS Gothic" w:hAnsi="ＭＳ ゴシック;MS Gothic" w:cs="ＭＳ ゴシック;MS Gothic" w:eastAsia="ＭＳ ゴシック;MS Gothic"/>
          <w:b/>
          <w:sz w:val="22"/>
        </w:rPr>
        <w:t>８位【</w:t>
      </w:r>
      <w:r>
        <w:rPr>
          <w:rFonts w:eastAsia="ＭＳ ゴシック;MS Gothic" w:cs="ＭＳ ゴシック;MS Gothic" w:ascii="ＭＳ ゴシック;MS Gothic" w:hAnsi="ＭＳ ゴシック;MS Gothic"/>
          <w:b/>
          <w:sz w:val="22"/>
        </w:rPr>
        <w:t>22</w:t>
      </w:r>
      <w:r>
        <w:rPr>
          <w:rFonts w:ascii="ＭＳ ゴシック;MS Gothic" w:hAnsi="ＭＳ ゴシック;MS Gothic" w:cs="ＭＳ ゴシック;MS Gothic" w:eastAsia="ＭＳ ゴシック;MS Gothic"/>
          <w:b/>
          <w:sz w:val="22"/>
        </w:rPr>
        <w:t>位】「垂（た）れ込（こ）み　警視庁追跡捜査係（けいしちょうついせきそうさがかり）」　堂場　瞬一（どうば・しゅんいち）　著</w:t>
      </w:r>
    </w:p>
    <w:p>
      <w:pPr>
        <w:pStyle w:val="Normal"/>
        <w:rPr/>
      </w:pPr>
      <w:r>
        <w:rPr>
          <w:rFonts w:ascii="ＭＳ ゴシック;MS Gothic" w:hAnsi="ＭＳ ゴシック;MS Gothic" w:cs="ＭＳ ゴシック;MS Gothic" w:eastAsia="ＭＳ ゴシック;MS Gothic"/>
          <w:b/>
          <w:sz w:val="22"/>
        </w:rPr>
        <w:t>９位【</w:t>
      </w:r>
      <w:r>
        <w:rPr>
          <w:rFonts w:eastAsia="ＭＳ ゴシック;MS Gothic" w:cs="ＭＳ ゴシック;MS Gothic" w:ascii="ＭＳ ゴシック;MS Gothic" w:hAnsi="ＭＳ ゴシック;MS Gothic"/>
          <w:b/>
          <w:sz w:val="22"/>
        </w:rPr>
        <w:t>24</w:t>
      </w:r>
      <w:r>
        <w:rPr>
          <w:rFonts w:ascii="ＭＳ ゴシック;MS Gothic" w:hAnsi="ＭＳ ゴシック;MS Gothic" w:cs="ＭＳ ゴシック;MS Gothic" w:eastAsia="ＭＳ ゴシック;MS Gothic"/>
          <w:b/>
          <w:sz w:val="22"/>
        </w:rPr>
        <w:t>位】「ムゲンのｉ　下」　知念　実希人　著</w:t>
      </w:r>
    </w:p>
    <w:p>
      <w:pPr>
        <w:pStyle w:val="Normal"/>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位【</w:t>
      </w:r>
      <w:r>
        <w:rPr>
          <w:rFonts w:eastAsia="ＭＳ ゴシック;MS Gothic" w:cs="ＭＳ ゴシック;MS Gothic" w:ascii="ＭＳ ゴシック;MS Gothic" w:hAnsi="ＭＳ ゴシック;MS Gothic"/>
          <w:b/>
          <w:sz w:val="22"/>
        </w:rPr>
        <w:t>26</w:t>
      </w:r>
      <w:r>
        <w:rPr>
          <w:rFonts w:ascii="ＭＳ ゴシック;MS Gothic" w:hAnsi="ＭＳ ゴシック;MS Gothic" w:cs="ＭＳ ゴシック;MS Gothic" w:eastAsia="ＭＳ ゴシック;MS Gothic"/>
          <w:b/>
          <w:sz w:val="22"/>
        </w:rPr>
        <w:t>位】「希望（きぼう）の糸（いと）」　東野　圭吾（ひがしの・けいご）　著</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歴史・時代小説」</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位【８位】「黒武御神火御殿（くろたけごじんかごてん）　三島屋変調百物語六之続（みしまや</w:t>
      </w:r>
    </w:p>
    <w:p>
      <w:pPr>
        <w:pStyle w:val="Normal"/>
        <w:ind w:firstLine="143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へんちょうひゃくものがたり　ろくのつづき）」　宮部（みやべ）　みゆき　著</w:t>
      </w:r>
    </w:p>
    <w:p>
      <w:pPr>
        <w:pStyle w:val="Normal"/>
        <w:rPr/>
      </w:pPr>
      <w:r>
        <w:rPr>
          <w:rFonts w:ascii="ＭＳ ゴシック;MS Gothic" w:hAnsi="ＭＳ ゴシック;MS Gothic" w:cs="ＭＳ ゴシック;MS Gothic" w:eastAsia="ＭＳ ゴシック;MS Gothic"/>
          <w:b/>
          <w:sz w:val="22"/>
        </w:rPr>
        <w:t>２位【</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位】「大名倒産（だいみょうとうさん）　上」　浅田　次郎（あさだ・じろう）　著</w:t>
      </w:r>
    </w:p>
    <w:p>
      <w:pPr>
        <w:pStyle w:val="Normal"/>
        <w:rPr/>
      </w:pPr>
      <w:r>
        <w:rPr>
          <w:rFonts w:ascii="ＭＳ ゴシック;MS Gothic" w:hAnsi="ＭＳ ゴシック;MS Gothic" w:cs="ＭＳ ゴシック;MS Gothic" w:eastAsia="ＭＳ ゴシック;MS Gothic"/>
          <w:b/>
          <w:sz w:val="22"/>
        </w:rPr>
        <w:t>３位【</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位】「大名倒産　下」　浅田　次郎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位【</w:t>
      </w:r>
      <w:r>
        <w:rPr>
          <w:rFonts w:eastAsia="ＭＳ ゴシック;MS Gothic" w:cs="ＭＳ ゴシック;MS Gothic" w:ascii="ＭＳ ゴシック;MS Gothic" w:hAnsi="ＭＳ ゴシック;MS Gothic"/>
          <w:b/>
          <w:sz w:val="22"/>
        </w:rPr>
        <w:t>25</w:t>
      </w:r>
      <w:r>
        <w:rPr>
          <w:rFonts w:ascii="ＭＳ ゴシック;MS Gothic" w:hAnsi="ＭＳ ゴシック;MS Gothic" w:cs="ＭＳ ゴシック;MS Gothic" w:eastAsia="ＭＳ ゴシック;MS Gothic"/>
          <w:b/>
          <w:sz w:val="22"/>
        </w:rPr>
        <w:t>位】「急報（きゅうほう）　聡四郎巡検譚（そうしろうじゅんけんたん）　５」</w:t>
      </w:r>
    </w:p>
    <w:p>
      <w:pPr>
        <w:pStyle w:val="Normal"/>
        <w:ind w:firstLine="12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上田　秀人（うえだ・ひでと）　著</w:t>
      </w:r>
    </w:p>
    <w:p>
      <w:pPr>
        <w:pStyle w:val="Normal"/>
        <w:rPr/>
      </w:pPr>
      <w:r>
        <w:rPr>
          <w:rFonts w:ascii="ＭＳ ゴシック;MS Gothic" w:hAnsi="ＭＳ ゴシック;MS Gothic" w:cs="ＭＳ ゴシック;MS Gothic" w:eastAsia="ＭＳ ゴシック;MS Gothic"/>
          <w:b/>
          <w:sz w:val="22"/>
        </w:rPr>
        <w:t>５位【</w:t>
      </w:r>
      <w:r>
        <w:rPr>
          <w:rFonts w:eastAsia="ＭＳ ゴシック;MS Gothic" w:cs="ＭＳ ゴシック;MS Gothic" w:ascii="ＭＳ ゴシック;MS Gothic" w:hAnsi="ＭＳ ゴシック;MS Gothic"/>
          <w:b/>
          <w:sz w:val="22"/>
        </w:rPr>
        <w:t>28</w:t>
      </w:r>
      <w:r>
        <w:rPr>
          <w:rFonts w:ascii="ＭＳ ゴシック;MS Gothic" w:hAnsi="ＭＳ ゴシック;MS Gothic" w:cs="ＭＳ ゴシック;MS Gothic" w:eastAsia="ＭＳ ゴシック;MS Gothic"/>
          <w:b/>
          <w:sz w:val="22"/>
        </w:rPr>
        <w:t>位】「猫君（ねこぎみ）」　畠中　恵（はたけなか・めぐみ）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位【</w:t>
      </w:r>
      <w:r>
        <w:rPr>
          <w:rFonts w:eastAsia="ＭＳ ゴシック;MS Gothic" w:cs="ＭＳ ゴシック;MS Gothic" w:ascii="ＭＳ ゴシック;MS Gothic" w:hAnsi="ＭＳ ゴシック;MS Gothic"/>
          <w:b/>
          <w:sz w:val="22"/>
        </w:rPr>
        <w:t>35</w:t>
      </w:r>
      <w:r>
        <w:rPr>
          <w:rFonts w:ascii="ＭＳ ゴシック;MS Gothic" w:hAnsi="ＭＳ ゴシック;MS Gothic" w:cs="ＭＳ ゴシック;MS Gothic" w:eastAsia="ＭＳ ゴシック;MS Gothic"/>
          <w:b/>
          <w:sz w:val="22"/>
        </w:rPr>
        <w:t>位】「初午祝言（はつうましゅうげん）　新（しん）・居眠（いねむ）り磐音（いわね）」　</w:t>
      </w:r>
    </w:p>
    <w:p>
      <w:pPr>
        <w:pStyle w:val="Normal"/>
        <w:ind w:firstLine="143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佐伯　泰英（さえき・やすひで）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位【</w:t>
      </w:r>
      <w:r>
        <w:rPr>
          <w:rFonts w:eastAsia="ＭＳ ゴシック;MS Gothic" w:cs="ＭＳ ゴシック;MS Gothic" w:ascii="ＭＳ ゴシック;MS Gothic" w:hAnsi="ＭＳ ゴシック;MS Gothic"/>
          <w:b/>
          <w:sz w:val="22"/>
        </w:rPr>
        <w:t>38</w:t>
      </w:r>
      <w:r>
        <w:rPr>
          <w:rFonts w:ascii="ＭＳ ゴシック;MS Gothic" w:hAnsi="ＭＳ ゴシック;MS Gothic" w:cs="ＭＳ ゴシック;MS Gothic" w:eastAsia="ＭＳ ゴシック;MS Gothic"/>
          <w:b/>
          <w:sz w:val="22"/>
        </w:rPr>
        <w:t>位】「愚劣（ぐれつ）　百万石（ひゃくまんごく）の留守居役（るすいやく）　１４」</w:t>
      </w:r>
    </w:p>
    <w:p>
      <w:pPr>
        <w:pStyle w:val="Normal"/>
        <w:ind w:firstLine="12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上田　秀人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位【</w:t>
      </w:r>
      <w:r>
        <w:rPr>
          <w:rFonts w:eastAsia="ＭＳ ゴシック;MS Gothic" w:cs="ＭＳ ゴシック;MS Gothic" w:ascii="ＭＳ ゴシック;MS Gothic" w:hAnsi="ＭＳ ゴシック;MS Gothic"/>
          <w:b/>
          <w:sz w:val="22"/>
        </w:rPr>
        <w:t>40</w:t>
      </w:r>
      <w:r>
        <w:rPr>
          <w:rFonts w:ascii="ＭＳ ゴシック;MS Gothic" w:hAnsi="ＭＳ ゴシック;MS Gothic" w:cs="ＭＳ ゴシック;MS Gothic" w:eastAsia="ＭＳ ゴシック;MS Gothic"/>
          <w:b/>
          <w:sz w:val="22"/>
        </w:rPr>
        <w:t xml:space="preserve">位】「風神雷神（ふうじんらいじん）　上　Ｊｕｐｐｉｔｅｒ，Ａｅｏｌｕｓ（ユピテル </w:t>
      </w:r>
    </w:p>
    <w:p>
      <w:pPr>
        <w:pStyle w:val="Normal"/>
        <w:ind w:firstLine="143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イオロス）」　原田（はらだ）　マハ　著</w:t>
      </w:r>
    </w:p>
    <w:p>
      <w:pPr>
        <w:pStyle w:val="Normal"/>
        <w:rPr/>
      </w:pPr>
      <w:r>
        <w:rPr>
          <w:rFonts w:ascii="ＭＳ ゴシック;MS Gothic" w:hAnsi="ＭＳ ゴシック;MS Gothic" w:cs="ＭＳ ゴシック;MS Gothic" w:eastAsia="ＭＳ ゴシック;MS Gothic"/>
          <w:b/>
          <w:sz w:val="22"/>
        </w:rPr>
        <w:t>９位【</w:t>
      </w:r>
      <w:r>
        <w:rPr>
          <w:rFonts w:eastAsia="ＭＳ ゴシック;MS Gothic" w:cs="ＭＳ ゴシック;MS Gothic" w:ascii="ＭＳ ゴシック;MS Gothic" w:hAnsi="ＭＳ ゴシック;MS Gothic"/>
          <w:b/>
          <w:sz w:val="22"/>
        </w:rPr>
        <w:t>41</w:t>
      </w:r>
      <w:r>
        <w:rPr>
          <w:rFonts w:ascii="ＭＳ ゴシック;MS Gothic" w:hAnsi="ＭＳ ゴシック;MS Gothic" w:cs="ＭＳ ゴシック;MS Gothic" w:eastAsia="ＭＳ ゴシック;MS Gothic"/>
          <w:b/>
          <w:sz w:val="22"/>
        </w:rPr>
        <w:t>位】「風神雷神　下　Ｊｕｐｐｉｔｅｒ，　Ａｅｏｌｕｓ」　原田　マハ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位【</w:t>
      </w:r>
      <w:r>
        <w:rPr>
          <w:rFonts w:eastAsia="ＭＳ ゴシック;MS Gothic" w:cs="ＭＳ ゴシック;MS Gothic" w:ascii="ＭＳ ゴシック;MS Gothic" w:hAnsi="ＭＳ ゴシック;MS Gothic"/>
          <w:b/>
          <w:sz w:val="22"/>
        </w:rPr>
        <w:t>45</w:t>
      </w:r>
      <w:r>
        <w:rPr>
          <w:rFonts w:ascii="ＭＳ ゴシック;MS Gothic" w:hAnsi="ＭＳ ゴシック;MS Gothic" w:cs="ＭＳ ゴシック;MS Gothic" w:eastAsia="ＭＳ ゴシック;MS Gothic"/>
          <w:b/>
          <w:sz w:val="22"/>
        </w:rPr>
        <w:t>位】「あきない世傳金（せいでんきん）と銀（ぎん）　７　碧流篇（へきりゅうへん）」　</w:t>
      </w:r>
    </w:p>
    <w:p>
      <w:pPr>
        <w:pStyle w:val="Normal"/>
        <w:ind w:firstLine="154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髙田　郁（たかだ・かおる）　著</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恋愛小説・ほか」</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rFonts w:ascii="ＭＳ ゴシック;MS Gothic" w:hAnsi="ＭＳ ゴシック;MS Gothic" w:cs="ＭＳ ゴシック;MS Gothic" w:eastAsia="ＭＳ ゴシック;MS Gothic"/>
          <w:b/>
          <w:sz w:val="22"/>
        </w:rPr>
        <w:t>１位【１位】「ライオンのおやつ</w:t>
      </w:r>
      <w:r>
        <w:rPr>
          <w:rFonts w:ascii="ＭＳ ゴシック;MS Gothic" w:hAnsi="ＭＳ ゴシック;MS Gothic" w:cs="ＭＳ ゴシック;MS Gothic" w:eastAsia="ＭＳ ゴシック;MS Gothic"/>
          <w:b/>
          <w:sz w:val="22"/>
        </w:rPr>
        <w:t xml:space="preserve"> 」　小川　糸（おがわ・いと）　著 </w:t>
      </w:r>
    </w:p>
    <w:p>
      <w:pPr>
        <w:pStyle w:val="Normal"/>
        <w:rPr/>
      </w:pPr>
      <w:r>
        <w:rPr>
          <w:rFonts w:ascii="ＭＳ ゴシック;MS Gothic" w:hAnsi="ＭＳ ゴシック;MS Gothic" w:cs="ＭＳ ゴシック;MS Gothic" w:eastAsia="ＭＳ ゴシック;MS Gothic"/>
          <w:b/>
          <w:sz w:val="22"/>
        </w:rPr>
        <w:t>２位【２位】「熱源（ねつげん）」　川越　宗一（かわごえ・そういち）　著</w:t>
      </w:r>
      <w:r>
        <w:rPr>
          <w:rFonts w:ascii="ＭＳ ゴシック;MS Gothic" w:hAnsi="ＭＳ ゴシック;MS Gothic" w:cs="ＭＳ ゴシック;MS Gothic" w:eastAsia="ＭＳ ゴシック;MS Gothic"/>
          <w:b/>
          <w:sz w:val="22"/>
        </w:rPr>
        <w:t xml:space="preserve"> </w:t>
      </w:r>
    </w:p>
    <w:p>
      <w:pPr>
        <w:pStyle w:val="Normal"/>
        <w:rPr/>
      </w:pPr>
      <w:r>
        <w:rPr>
          <w:rFonts w:ascii="ＭＳ ゴシック;MS Gothic" w:hAnsi="ＭＳ ゴシック;MS Gothic" w:cs="ＭＳ ゴシック;MS Gothic" w:eastAsia="ＭＳ ゴシック;MS Gothic"/>
          <w:b/>
          <w:sz w:val="22"/>
        </w:rPr>
        <w:t>３位【６位】「イマジン？」　有川（ありかわ）　ひろ　著</w:t>
      </w:r>
      <w:r>
        <w:rPr>
          <w:rFonts w:ascii="ＭＳ ゴシック;MS Gothic" w:hAnsi="ＭＳ ゴシック;MS Gothic" w:cs="ＭＳ ゴシック;MS Gothic" w:eastAsia="ＭＳ ゴシック;MS Gothic"/>
          <w:b/>
          <w:sz w:val="22"/>
        </w:rPr>
        <w:t xml:space="preserve">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位【７位】「店長（てんちょう）がバカすぎて」　早見　和真（はやみ・かずまさ）　著</w:t>
      </w:r>
    </w:p>
    <w:p>
      <w:pPr>
        <w:pStyle w:val="Normal"/>
        <w:ind w:left="1436" w:hanging="143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436" w:hanging="143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位【９位】「老人初心者（ろうじんしょしんしゃ）の覚悟（かくご）」　</w:t>
      </w:r>
    </w:p>
    <w:p>
      <w:pPr>
        <w:pStyle w:val="Normal"/>
        <w:ind w:left="126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阿川　佐和子（あがわ・さわこ）　著</w:t>
      </w:r>
    </w:p>
    <w:p>
      <w:pPr>
        <w:pStyle w:val="Normal"/>
        <w:rPr/>
      </w:pPr>
      <w:r>
        <w:rPr>
          <w:rFonts w:ascii="ＭＳ ゴシック;MS Gothic" w:hAnsi="ＭＳ ゴシック;MS Gothic" w:cs="ＭＳ ゴシック;MS Gothic" w:eastAsia="ＭＳ ゴシック;MS Gothic"/>
          <w:b/>
          <w:sz w:val="22"/>
        </w:rPr>
        <w:t>６位【</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位】「流浪（るろう）の月（つき）」　凪良（なぎら）　ゆう　著</w:t>
      </w:r>
    </w:p>
    <w:p>
      <w:pPr>
        <w:pStyle w:val="Normal"/>
        <w:rPr/>
      </w:pPr>
      <w:r>
        <w:rPr>
          <w:rFonts w:ascii="ＭＳ ゴシック;MS Gothic" w:hAnsi="ＭＳ ゴシック;MS Gothic" w:cs="ＭＳ ゴシック;MS Gothic" w:eastAsia="ＭＳ ゴシック;MS Gothic"/>
          <w:b/>
          <w:sz w:val="22"/>
        </w:rPr>
        <w:t>７位【</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位】「線（せん）は、僕（ぼく）を描（えが）く」　砥上　裕將（とがみ・ひろまさ）　著</w:t>
      </w:r>
    </w:p>
    <w:p>
      <w:pPr>
        <w:pStyle w:val="Normal"/>
        <w:rPr/>
      </w:pPr>
      <w:r>
        <w:rPr>
          <w:rFonts w:ascii="ＭＳ ゴシック;MS Gothic" w:hAnsi="ＭＳ ゴシック;MS Gothic" w:cs="ＭＳ ゴシック;MS Gothic" w:eastAsia="ＭＳ ゴシック;MS Gothic"/>
          <w:b/>
          <w:sz w:val="22"/>
        </w:rPr>
        <w:t>８位【</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位】「Ｒｅｄ」　島本　理生（しまもと・りお）　著</w:t>
      </w:r>
    </w:p>
    <w:p>
      <w:pPr>
        <w:pStyle w:val="Normal"/>
        <w:ind w:left="1215" w:hanging="12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位【</w:t>
      </w:r>
      <w:r>
        <w:rPr>
          <w:rFonts w:eastAsia="ＭＳ ゴシック;MS Gothic" w:cs="ＭＳ ゴシック;MS Gothic" w:ascii="ＭＳ ゴシック;MS Gothic" w:hAnsi="ＭＳ ゴシック;MS Gothic"/>
          <w:b/>
          <w:sz w:val="22"/>
        </w:rPr>
        <w:t>18</w:t>
      </w:r>
      <w:r>
        <w:rPr>
          <w:rFonts w:ascii="ＭＳ ゴシック;MS Gothic" w:hAnsi="ＭＳ ゴシック;MS Gothic" w:cs="ＭＳ ゴシック;MS Gothic" w:eastAsia="ＭＳ ゴシック;MS Gothic"/>
          <w:b/>
          <w:sz w:val="22"/>
        </w:rPr>
        <w:t>位】「できない相談（そうだん）　ｐｉｅｃｅ　ｏｆ　ｒｅｓｉｓｔａｎｃｅ」　</w:t>
      </w:r>
    </w:p>
    <w:p>
      <w:pPr>
        <w:pStyle w:val="Normal"/>
        <w:ind w:left="1155" w:firstLine="33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　絵都（もり・えと）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位【</w:t>
      </w:r>
      <w:r>
        <w:rPr>
          <w:rFonts w:eastAsia="ＭＳ ゴシック;MS Gothic" w:cs="ＭＳ ゴシック;MS Gothic" w:ascii="ＭＳ ゴシック;MS Gothic" w:hAnsi="ＭＳ ゴシック;MS Gothic"/>
          <w:b/>
          <w:sz w:val="22"/>
        </w:rPr>
        <w:t>20</w:t>
      </w:r>
      <w:r>
        <w:rPr>
          <w:rFonts w:ascii="ＭＳ ゴシック;MS Gothic" w:hAnsi="ＭＳ ゴシック;MS Gothic" w:cs="ＭＳ ゴシック;MS Gothic" w:eastAsia="ＭＳ ゴシック;MS Gothic"/>
          <w:b/>
          <w:sz w:val="22"/>
        </w:rPr>
        <w:t>位】「今日（きょう）もお疲（つか）れさま　パンとスープとネコ日和（びより）」　</w:t>
      </w:r>
    </w:p>
    <w:p>
      <w:pPr>
        <w:pStyle w:val="Normal"/>
        <w:ind w:firstLine="154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群（むれ）　ようこ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これらの作品は新刊の図書が多く点字版、デイジー版として製作されていないものもあります。</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ご希望の方は中央図書館障害者・高齢者サービス担当までご相談ください。</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い合わせ先　電話：０５０－７１０５－８１５５</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ＣＤ」</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位　「ベストアルバム　大銀幕（だいぎんまく）／中島（なかじま）みゆき」　</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１枚］</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位　「オーケストラで聴くジブリ音楽」　</w:t>
      </w:r>
    </w:p>
    <w:p>
      <w:pPr>
        <w:pStyle w:val="Normal"/>
        <w:ind w:firstLine="663"/>
        <w:rPr/>
      </w:pPr>
      <w:r>
        <w:rPr>
          <w:rFonts w:ascii="ＭＳ ゴシック;MS Gothic" w:hAnsi="ＭＳ ゴシック;MS Gothic" w:cs="ＭＳ ゴシック;MS Gothic" w:eastAsia="ＭＳ ゴシック;MS Gothic"/>
          <w:b/>
          <w:sz w:val="22"/>
        </w:rPr>
        <w:t>［ＣＤ１枚］</w:t>
      </w:r>
      <w:r>
        <w:rPr>
          <w:rFonts w:ascii="ＭＳ ゴシック;MS Gothic" w:hAnsi="ＭＳ ゴシック;MS Gothic" w:cs="ＭＳ ゴシック;MS Gothic" w:eastAsia="ＭＳ ゴシック;MS Gothic"/>
          <w:b/>
          <w:sz w:val="22"/>
        </w:rPr>
        <w:t xml:space="preserve">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位　「グレイテスト・ヒッツ／クイーン」　</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１枚］</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位　「グレイテスト・ヒッツ　ＶＯＬ．２／クイーン」　</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１枚］</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位　「ＳＯＵＬ　ＱＵＥＳＴ／ＭＩＳＩＡ」　</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１枚］</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位　「日本（にほん）の恋（こい）と、ユーミンと。／松任谷由実（まつとうや・ゆみ）」　</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３枚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位　「歌謡曲（かようきょく）の時代（じだい）ベスト」　</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２枚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位　「ＺＡＲＤ　ＢＥＳＴ／ＺＡＲＤ」　</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１枚］</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位　「中島みゆき・２１世紀ベストセレクション『前途（ぜんと）』／中島みゆき」　</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１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位　「あの日あの時／小田和正（おだ・かずまさ）」　</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３枚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ＣＤをお借りいただく際は次のニつのことをご理解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ＣＤの利用は障害のある人に限っていませんので、貸出中や予約が多い場合もあります。</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し込みをされても、なかなか順番がまわってこないことがあります。</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気長に余裕を持ってお申し込みくだ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ＣＤの貸出期間は１週間で、貸出できる枚数は３タイトルまでです。</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視覚障害のある方には録音図書と同じように自宅にお送りすることができます。</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聞き終わりましたら、次に予約でお待ちの方がいる場合もありますので、返却期限はお守り</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４．編集後記</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連日新型コロナウイルスに関するニュースが報道され、とても心配な日々が続いています。各地のイベントが中止になったり、外出するひとが減ったりと、その影響は日に日に大きくなっているように感じます。１日も早い収束と発症された方々の回復を心よりお祈りしてい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例年のように春の訪れを味わうことのできない今年ではありますが、小鳥のさえずりや日差しには確実な季節の変化を感じ取ることができます。春はもうすぐそこに来てい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図書館ニュース　「ほんわか」　第４８号</w:t>
      </w:r>
    </w:p>
    <w:p>
      <w:pPr>
        <w:pStyle w:val="Normal"/>
        <w:rPr/>
      </w:pPr>
      <w:r>
        <w:rPr>
          <w:rFonts w:ascii="ＭＳ ゴシック;MS Gothic" w:hAnsi="ＭＳ ゴシック;MS Gothic" w:cs="ＭＳ ゴシック;MS Gothic" w:eastAsia="ＭＳ ゴシック;MS Gothic"/>
          <w:b/>
          <w:sz w:val="22"/>
        </w:rPr>
        <w:t>発行日　令和２年（</w:t>
      </w:r>
      <w:r>
        <w:rPr>
          <w:rFonts w:eastAsia="ＭＳ ゴシック;MS Gothic" w:cs="ＭＳ ゴシック;MS Gothic" w:ascii="ＭＳ ゴシック;MS Gothic" w:hAnsi="ＭＳ ゴシック;MS Gothic"/>
          <w:b/>
          <w:sz w:val="22"/>
        </w:rPr>
        <w:t>2020</w:t>
      </w:r>
      <w:r>
        <w:rPr>
          <w:rFonts w:ascii="ＭＳ ゴシック;MS Gothic" w:hAnsi="ＭＳ ゴシック;MS Gothic" w:cs="ＭＳ ゴシック;MS Gothic" w:eastAsia="ＭＳ ゴシック;MS Gothic"/>
          <w:b/>
          <w:sz w:val="22"/>
        </w:rPr>
        <w:t>年）３月１日</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発行：枚方市立中央図書館　障害者・高齢者サービス担当</w:t>
      </w:r>
    </w:p>
    <w:p>
      <w:pPr>
        <w:pStyle w:val="Normal"/>
        <w:rPr/>
      </w:pPr>
      <w:r>
        <w:rPr>
          <w:rFonts w:ascii="ＭＳ ゴシック;MS Gothic" w:hAnsi="ＭＳ ゴシック;MS Gothic" w:cs="ＭＳ ゴシック;MS Gothic" w:eastAsia="ＭＳ ゴシック;MS Gothic"/>
          <w:b/>
          <w:sz w:val="22"/>
        </w:rPr>
        <w:t>〒５７３－１１５９　枚方市車塚</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くるまづか</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１－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０５０－７１０５－８１５５</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０５０－７１０５－８１５２</w:t>
      </w:r>
    </w:p>
    <w:p>
      <w:pPr>
        <w:pStyle w:val="Normal"/>
        <w:rPr/>
      </w:pPr>
      <w:r>
        <w:rPr>
          <w:rFonts w:ascii="ＭＳ ゴシック;MS Gothic" w:hAnsi="ＭＳ ゴシック;MS Gothic" w:cs="ＭＳ ゴシック;MS Gothic" w:eastAsia="ＭＳ ゴシック;MS Gothic"/>
          <w:b/>
          <w:sz w:val="22"/>
        </w:rPr>
        <w:t>Ｅメールアドレス：</w:t>
      </w:r>
      <w:r>
        <w:rPr>
          <w:rFonts w:eastAsia="ＭＳ ゴシック;MS Gothic" w:cs="ＭＳ ゴシック;MS Gothic" w:ascii="ＭＳ ゴシック;MS Gothic" w:hAnsi="ＭＳ ゴシック;MS Gothic"/>
          <w:b/>
          <w:sz w:val="22"/>
        </w:rPr>
        <w:t>toshokan5-3@city.hirakata.osaka.jp</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F367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7:00Z</dcterms:created>
  <dc:creator>dragon</dc:creator>
  <dc:description/>
  <cp:keywords/>
  <dc:language>en-US</dc:language>
  <cp:lastModifiedBy>オカダ　ジュンコ</cp:lastModifiedBy>
  <cp:lastPrinted>2020-02-23T10:49:00Z</cp:lastPrinted>
  <dcterms:modified xsi:type="dcterms:W3CDTF">2020-07-14T07:17:00Z</dcterms:modified>
  <cp:revision>2</cp:revision>
  <dc:subject/>
  <dc:title/>
</cp:coreProperties>
</file>