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図書館ニュース　</w:t>
      </w:r>
      <w:r>
        <w:rPr>
          <w:rFonts w:ascii="ＭＳ ゴシック;MS Gothic" w:hAnsi="ＭＳ ゴシック;MS Gothic" w:cs="ＭＳ ゴシック;MS Gothic" w:eastAsia="ＭＳ ゴシック;MS Gothic"/>
          <w:b/>
          <w:sz w:val="32"/>
          <w:szCs w:val="32"/>
          <w:highlight w:val="lightGray"/>
        </w:rPr>
        <w:t>「ほんわか」　第４６号　</w:t>
      </w:r>
      <w:r>
        <w:rPr>
          <w:rFonts w:ascii="ＭＳ ゴシック;MS Gothic" w:hAnsi="ＭＳ ゴシック;MS Gothic" w:cs="ＭＳ ゴシック;MS Gothic" w:eastAsia="ＭＳ ゴシック;MS Gothic"/>
          <w:b/>
          <w:sz w:val="32"/>
          <w:szCs w:val="32"/>
        </w:rPr>
        <w:t>　</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この図書館ニュース「ほんわか」はテープ版のほか、デイジー版（ＣＤ）と点字版、拡大文字版、</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墨字（普通文字版）もご用意しており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また、パソコンのメール版でもお送りすることができ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もし、他の種類で送ってほしいという希望がございましたら、お知らせくださ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内容</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図書館からのお知らせ</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ごぞんじですか　こんな人　こんな本</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ベストオーダー（よくリクエストされている本）から</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編集後記</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図書館からのお知らせ</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病気や高齢だからと読書を諦めていません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前号では耳で読める録音図書をご紹介しましたが、今回ご紹介するのは対面読書サービスです。</w:t>
      </w:r>
    </w:p>
    <w:p>
      <w:pPr>
        <w:pStyle w:val="Normal"/>
        <w:ind w:left="442" w:hanging="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対面読書サービスとは、音訳者が障害のある方の目の前で本を読むサービスです。中央図書館と</w:t>
      </w:r>
    </w:p>
    <w:p>
      <w:pPr>
        <w:pStyle w:val="Normal"/>
        <w:ind w:left="44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市内の分館などで実施していて、ご希望の本や新聞、雑誌などを２時間読むことができます。</w:t>
      </w:r>
    </w:p>
    <w:p>
      <w:pPr>
        <w:pStyle w:val="Normal"/>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活字の本での読書を諦めていた方、家族や知り合いの中にそのような方がいるという方はぜひ、一度お問い合わせ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枚方市立中央図書館　録音図書増加目録　２０１９年版」が完成しました</w:t>
      </w:r>
    </w:p>
    <w:p>
      <w:pPr>
        <w:pStyle w:val="Normal"/>
        <w:ind w:left="442" w:hanging="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枚方市立中央図書館　録音図書増加目録　２０１９年版」が完成しました。中央図書館が、</w:t>
      </w:r>
    </w:p>
    <w:p>
      <w:pPr>
        <w:pStyle w:val="Normal"/>
        <w:ind w:left="44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この１年間に製作・購入した録音図書を紹介した目録です。</w:t>
      </w:r>
    </w:p>
    <w:p>
      <w:pPr>
        <w:pStyle w:val="Normal"/>
        <w:ind w:left="220"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デイジー版、カセットテープ版、活字版、拡大文字版があります。希望される方にお送りしますので、どの種類を希望されるかご指定のうえ、障害者・高齢者サービス担当までお知らせ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問い合わせ先：障害者・高齢者サービス担当　電話　０５０－７１０５－８１５５</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ごぞんじですか　こんな人　こんな本</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気づき」を与えてくれる本のご紹介</w:t>
      </w:r>
    </w:p>
    <w:p>
      <w:pPr>
        <w:pStyle w:val="Normal"/>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私たちは、「常識」や「思い込み」によって「当たり前」のこととして違和感や疑問も抱くことなく、ついつい日常生活を過ごしてしまっています。そんな常識に囚われた考え方に新たな視点を与えてくれる本を２冊ご紹介します。いずれも新刊ですので、まだ点字やデイジーになっていないものもありますが、それぞれの製作情報は【　】内に記し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違和感のススメ」</w:t>
      </w:r>
    </w:p>
    <w:p>
      <w:pPr>
        <w:pStyle w:val="Normal"/>
        <w:ind w:left="220"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おかしいな、と感じる信号が今、社会全体に溢れています。本書はキッチュこと、もの言うタレント・松尾貴史さんが、テレビの話題や永田町の問題、言葉などに対して感じた“何かおかしい”を綴った社会派エッセイです。</w:t>
      </w:r>
    </w:p>
    <w:p>
      <w:pPr>
        <w:pStyle w:val="Normal"/>
        <w:ind w:left="220"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痛快な文章に加え、松尾さん自作のイラストも楽しめます。立川志の輔さんとの特別対談も収録されてい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違和感（いわかん）のススメ」　松尾　貴史（まつお・たかし）　著</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点字、音声デイジーで製作中】</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ファクトフルネス」</w:t>
      </w:r>
    </w:p>
    <w:p>
      <w:pPr>
        <w:pStyle w:val="Normal"/>
        <w:ind w:left="221" w:hanging="221"/>
        <w:rPr/>
      </w:pPr>
      <w:r>
        <w:rPr>
          <w:rFonts w:ascii="ＭＳ ゴシック;MS Gothic" w:hAnsi="ＭＳ ゴシック;MS Gothic" w:cs="ＭＳ ゴシック;MS Gothic" w:eastAsia="ＭＳ ゴシック;MS Gothic"/>
          <w:b/>
          <w:sz w:val="22"/>
        </w:rPr>
        <w:t>　　本書は全世界で</w:t>
      </w:r>
      <w:r>
        <w:rPr>
          <w:rFonts w:eastAsia="ＭＳ ゴシック;MS Gothic" w:cs="ＭＳ ゴシック;MS Gothic" w:ascii="ＭＳ ゴシック;MS Gothic" w:hAnsi="ＭＳ ゴシック;MS Gothic"/>
          <w:b/>
          <w:sz w:val="22"/>
        </w:rPr>
        <w:t>100</w:t>
      </w:r>
      <w:r>
        <w:rPr>
          <w:rFonts w:ascii="ＭＳ ゴシック;MS Gothic" w:hAnsi="ＭＳ ゴシック;MS Gothic" w:cs="ＭＳ ゴシック;MS Gothic" w:eastAsia="ＭＳ ゴシック;MS Gothic"/>
          <w:b/>
          <w:sz w:val="22"/>
        </w:rPr>
        <w:t>万部、日本でもすでに</w:t>
      </w:r>
      <w:r>
        <w:rPr>
          <w:rFonts w:eastAsia="ＭＳ ゴシック;MS Gothic" w:cs="ＭＳ ゴシック;MS Gothic" w:ascii="ＭＳ ゴシック;MS Gothic" w:hAnsi="ＭＳ ゴシック;MS Gothic"/>
          <w:b/>
          <w:sz w:val="22"/>
        </w:rPr>
        <w:t>30</w:t>
      </w:r>
      <w:r>
        <w:rPr>
          <w:rFonts w:ascii="ＭＳ ゴシック;MS Gothic" w:hAnsi="ＭＳ ゴシック;MS Gothic" w:cs="ＭＳ ゴシック;MS Gothic" w:eastAsia="ＭＳ ゴシック;MS Gothic"/>
          <w:b/>
          <w:sz w:val="22"/>
        </w:rPr>
        <w:t>万部以上を</w:t>
      </w:r>
      <w:r>
        <w:rPr>
          <w:rFonts w:ascii="ＭＳ ゴシック;MS Gothic" w:hAnsi="ＭＳ ゴシック;MS Gothic" w:cs="ＭＳ ゴシック;MS Gothic" w:eastAsia="ＭＳ ゴシック;MS Gothic"/>
          <w:b/>
          <w:sz w:val="22"/>
        </w:rPr>
        <w:t>売り上げる</w:t>
      </w:r>
      <w:r>
        <w:rPr>
          <w:rFonts w:ascii="ＭＳ ゴシック;MS Gothic" w:hAnsi="ＭＳ ゴシック;MS Gothic" w:cs="ＭＳ ゴシック;MS Gothic" w:eastAsia="ＭＳ ゴシック;MS Gothic"/>
          <w:b/>
          <w:sz w:val="22"/>
        </w:rPr>
        <w:t>ベストセラー。米前大統領バラク・オバマ氏やマイクロソフトのビル・ゲイツ氏も絶賛する１冊です。</w:t>
      </w:r>
    </w:p>
    <w:p>
      <w:pPr>
        <w:pStyle w:val="Normal"/>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貧困、教育、環境、エネルギー、人口問題等々、私たちはこうした問題にどれほど誤解や思い込みを抱き、事実（ファクト）を見誤ることで余計な不安や偏見にさいなまれていることでしょうか。</w:t>
      </w:r>
    </w:p>
    <w:p>
      <w:pPr>
        <w:pStyle w:val="Normal"/>
        <w:ind w:left="220"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著者によれば、「ファクトフルネス」とはデータや事実にもとづき、世界を正しく読み解く習慣のことで、１０の思い込み（本能）から解放されれば、癒され、世界を正しく見るスキルが身につくというものです。</w:t>
      </w:r>
    </w:p>
    <w:p>
      <w:pPr>
        <w:pStyle w:val="Normal"/>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私たちが目指したのは、自分たちのいる世界を正しく理解するためにファクトを示すことと、どうして世界に対して誤ったイメージを抱いてしまうのかを平易に解説することでし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著者の一人、アンナ・ロスリング・ロンランドは本書の目的をこのように語ってい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4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ＦＡＣＴＦＵＬＮＥＳＳ（ファクトフルネス）　１０の思（おも）い込（こ）みを乗（の）り越（こ）え、データを基（もと）に世界（せかい）を正（ただ）しく見（み）る習慣（しゅうかん）」</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ハンス・ロスリング、オーラ・ロスリング、アンナ・ロスリング・ロンランド　共著</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音声デイジーで完成、点字で製作中】</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聞き直してみませんか　古い録音図書</w:t>
      </w:r>
    </w:p>
    <w:p>
      <w:pPr>
        <w:pStyle w:val="Normal"/>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現在、障害者・高齢者サービス担当では、以前、カセットテープで購入したり製作した録音図書をデイジー版に切り替えています。そんな中から今回２２タイトルの図書をご紹介します。ぜひご利用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以下、すべて音声デイジー図書で著者名、書名の順にご紹介します。</w:t>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杉本　苑子（すぎもと・そのこ）</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一夜（いちや）の客（きゃく）」</w:t>
      </w:r>
    </w:p>
    <w:p>
      <w:pPr>
        <w:pStyle w:val="Normal"/>
        <w:rPr>
          <w:rFonts w:ascii="ＭＳ ゴシック;MS Gothic" w:hAnsi="ＭＳ ゴシック;MS Gothic" w:eastAsia="ＭＳ ゴシック;MS Gothic" w:cs="ＭＳ ゴシック;MS Gothic"/>
          <w:b/>
          <w:b/>
          <w:sz w:val="22"/>
          <w:lang w:eastAsia="zh-TW"/>
        </w:rPr>
      </w:pPr>
      <w:r>
        <w:rPr>
          <w:rFonts w:ascii="ＭＳ ゴシック;MS Gothic" w:hAnsi="ＭＳ ゴシック;MS Gothic" w:cs="ＭＳ ゴシック;MS Gothic" w:eastAsia="ＭＳ ゴシック;MS Gothic"/>
          <w:b/>
          <w:sz w:val="22"/>
          <w:lang w:eastAsia="zh-TW"/>
        </w:rPr>
        <w:t>「汚名</w:t>
      </w:r>
      <w:r>
        <w:rPr>
          <w:rFonts w:ascii="ＭＳ ゴシック;MS Gothic" w:hAnsi="ＭＳ ゴシック;MS Gothic" w:cs="ＭＳ ゴシック;MS Gothic" w:eastAsia="ＭＳ ゴシック;MS Gothic"/>
          <w:b/>
          <w:sz w:val="22"/>
        </w:rPr>
        <w:t>（おめい）</w:t>
      </w:r>
      <w:r>
        <w:rPr>
          <w:rFonts w:ascii="ＭＳ ゴシック;MS Gothic" w:hAnsi="ＭＳ ゴシック;MS Gothic" w:cs="ＭＳ ゴシック;MS Gothic" w:eastAsia="ＭＳ ゴシック;MS Gothic"/>
          <w:b/>
          <w:sz w:val="22"/>
          <w:lang w:eastAsia="zh-TW"/>
        </w:rPr>
        <w:t>」</w:t>
      </w:r>
    </w:p>
    <w:p>
      <w:pPr>
        <w:pStyle w:val="Normal"/>
        <w:rPr>
          <w:rFonts w:ascii="ＭＳ ゴシック;MS Gothic" w:hAnsi="ＭＳ ゴシック;MS Gothic" w:eastAsia="ＭＳ ゴシック;MS Gothic" w:cs="ＭＳ ゴシック;MS Gothic"/>
          <w:b/>
          <w:b/>
          <w:sz w:val="22"/>
          <w:lang w:eastAsia="zh-TW"/>
        </w:rPr>
      </w:pPr>
      <w:r>
        <w:rPr>
          <w:rFonts w:ascii="ＭＳ ゴシック;MS Gothic" w:hAnsi="ＭＳ ゴシック;MS Gothic" w:cs="ＭＳ ゴシック;MS Gothic" w:eastAsia="ＭＳ ゴシック;MS Gothic"/>
          <w:b/>
          <w:sz w:val="22"/>
          <w:lang w:eastAsia="zh-TW"/>
        </w:rPr>
        <w:t>「散華</w:t>
      </w:r>
      <w:r>
        <w:rPr>
          <w:rFonts w:ascii="ＭＳ ゴシック;MS Gothic" w:hAnsi="ＭＳ ゴシック;MS Gothic" w:cs="ＭＳ ゴシック;MS Gothic" w:eastAsia="ＭＳ ゴシック;MS Gothic"/>
          <w:b/>
          <w:sz w:val="22"/>
        </w:rPr>
        <w:t>（さんげ）</w:t>
      </w:r>
      <w:r>
        <w:rPr>
          <w:rFonts w:ascii="ＭＳ ゴシック;MS Gothic" w:hAnsi="ＭＳ ゴシック;MS Gothic" w:cs="ＭＳ ゴシック;MS Gothic" w:eastAsia="ＭＳ ゴシック;MS Gothic"/>
          <w:b/>
          <w:sz w:val="22"/>
          <w:lang w:eastAsia="zh-TW"/>
        </w:rPr>
        <w:t>　上下</w:t>
      </w:r>
      <w:r>
        <w:rPr>
          <w:rFonts w:ascii="ＭＳ ゴシック;MS Gothic" w:hAnsi="ＭＳ ゴシック;MS Gothic" w:cs="ＭＳ ゴシック;MS Gothic" w:eastAsia="ＭＳ ゴシック;MS Gothic"/>
          <w:b/>
          <w:sz w:val="22"/>
        </w:rPr>
        <w:t>（じょうげ）</w:t>
      </w:r>
      <w:r>
        <w:rPr>
          <w:rFonts w:ascii="ＭＳ ゴシック;MS Gothic" w:hAnsi="ＭＳ ゴシック;MS Gothic" w:cs="ＭＳ ゴシック;MS Gothic" w:eastAsia="ＭＳ ゴシック;MS Gothic"/>
          <w:b/>
          <w:sz w:val="22"/>
          <w:lang w:eastAsia="zh-TW"/>
        </w:rPr>
        <w:t>」</w:t>
      </w:r>
    </w:p>
    <w:p>
      <w:pPr>
        <w:pStyle w:val="Normal"/>
        <w:rPr>
          <w:rFonts w:ascii="ＭＳ ゴシック;MS Gothic" w:hAnsi="ＭＳ ゴシック;MS Gothic" w:eastAsia="ＭＳ ゴシック;MS Gothic" w:cs="ＭＳ ゴシック;MS Gothic"/>
          <w:b/>
          <w:b/>
          <w:sz w:val="22"/>
          <w:lang w:eastAsia="zh-TW"/>
        </w:rPr>
      </w:pPr>
      <w:r>
        <w:rPr>
          <w:rFonts w:eastAsia="ＭＳ ゴシック;MS Gothic" w:cs="ＭＳ ゴシック;MS Gothic" w:ascii="ＭＳ ゴシック;MS Gothic" w:hAnsi="ＭＳ ゴシック;MS Gothic"/>
          <w:b/>
          <w:sz w:val="22"/>
          <w:lang w:eastAsia="zh-TW"/>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林　真理子（はやし・まりこ）</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花（はな）」</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野（の）ばら」</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美女入門（びじょにゅうもん）」</w:t>
      </w:r>
    </w:p>
    <w:p>
      <w:pPr>
        <w:pStyle w:val="Normal"/>
        <w:rPr>
          <w:rFonts w:ascii="ＭＳ ゴシック;MS Gothic" w:hAnsi="ＭＳ ゴシック;MS Gothic" w:eastAsia="ＭＳ ゴシック;MS Gothic" w:cs="ＭＳ ゴシック;MS Gothic"/>
          <w:b/>
          <w:b/>
          <w:sz w:val="22"/>
          <w:lang w:eastAsia="zh-TW"/>
        </w:rPr>
      </w:pPr>
      <w:r>
        <w:rPr>
          <w:rFonts w:ascii="ＭＳ ゴシック;MS Gothic" w:hAnsi="ＭＳ ゴシック;MS Gothic" w:cs="ＭＳ ゴシック;MS Gothic" w:eastAsia="ＭＳ ゴシック;MS Gothic"/>
          <w:b/>
          <w:sz w:val="22"/>
          <w:lang w:eastAsia="zh-TW"/>
        </w:rPr>
        <w:t>「美女入門ＰＡＲＴ２」</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素晴（すば）らしき家族旅行（かぞくりょこ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天鵞絨物語（びろうどものがたり）」</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eastAsia="zh-TW"/>
        </w:rPr>
      </w:pPr>
      <w:r>
        <w:rPr>
          <w:rFonts w:eastAsia="ＭＳ ゴシック;MS Gothic" w:cs="ＭＳ ゴシック;MS Gothic" w:ascii="ＭＳ ゴシック;MS Gothic" w:hAnsi="ＭＳ ゴシック;MS Gothic"/>
          <w:b/>
          <w:sz w:val="22"/>
          <w:lang w:eastAsia="zh-TW"/>
        </w:rPr>
        <w:t>●</w:t>
      </w:r>
      <w:r>
        <w:rPr>
          <w:rFonts w:ascii="ＭＳ ゴシック;MS Gothic" w:hAnsi="ＭＳ ゴシック;MS Gothic" w:cs="ＭＳ ゴシック;MS Gothic" w:eastAsia="ＭＳ ゴシック;MS Gothic"/>
          <w:b/>
          <w:sz w:val="22"/>
          <w:lang w:eastAsia="zh-TW"/>
        </w:rPr>
        <w:t>小池　真理子</w:t>
      </w:r>
      <w:r>
        <w:rPr>
          <w:rFonts w:ascii="ＭＳ ゴシック;MS Gothic" w:hAnsi="ＭＳ ゴシック;MS Gothic" w:cs="ＭＳ ゴシック;MS Gothic" w:eastAsia="ＭＳ ゴシック;MS Gothic"/>
          <w:b/>
          <w:sz w:val="22"/>
        </w:rPr>
        <w:t>（こいけ・まりこ）</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天（てん）の刻（とき）」</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律子慕情（りつこぼじょ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恋（こ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危険（きけん）な食卓（しょくたく）」</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宮城谷　昌光（みやぎたに・まさみつ）</w:t>
      </w:r>
    </w:p>
    <w:p>
      <w:pPr>
        <w:pStyle w:val="Normal"/>
        <w:rPr>
          <w:rFonts w:ascii="ＭＳ ゴシック;MS Gothic" w:hAnsi="ＭＳ ゴシック;MS Gothic" w:eastAsia="ＭＳ ゴシック;MS Gothic" w:cs="ＭＳ ゴシック;MS Gothic"/>
          <w:b/>
          <w:b/>
          <w:sz w:val="22"/>
          <w:lang w:eastAsia="zh-TW"/>
        </w:rPr>
      </w:pPr>
      <w:r>
        <w:rPr>
          <w:rFonts w:ascii="ＭＳ ゴシック;MS Gothic" w:hAnsi="ＭＳ ゴシック;MS Gothic" w:cs="ＭＳ ゴシック;MS Gothic" w:eastAsia="ＭＳ ゴシック;MS Gothic"/>
          <w:b/>
          <w:sz w:val="22"/>
          <w:lang w:eastAsia="zh-TW"/>
        </w:rPr>
        <w:t>「春秋名臣列伝</w:t>
      </w:r>
      <w:r>
        <w:rPr>
          <w:rFonts w:ascii="ＭＳ ゴシック;MS Gothic" w:hAnsi="ＭＳ ゴシック;MS Gothic" w:cs="ＭＳ ゴシック;MS Gothic" w:eastAsia="ＭＳ ゴシック;MS Gothic"/>
          <w:b/>
          <w:sz w:val="22"/>
        </w:rPr>
        <w:t>（しゅんじゅうめいしんれつでん）</w:t>
      </w:r>
      <w:r>
        <w:rPr>
          <w:rFonts w:ascii="ＭＳ ゴシック;MS Gothic" w:hAnsi="ＭＳ ゴシック;MS Gothic" w:cs="ＭＳ ゴシック;MS Gothic" w:eastAsia="ＭＳ ゴシック;MS Gothic"/>
          <w:b/>
          <w:sz w:val="22"/>
          <w:lang w:eastAsia="zh-TW"/>
        </w:rPr>
        <w:t>」</w:t>
      </w:r>
    </w:p>
    <w:p>
      <w:pPr>
        <w:pStyle w:val="Normal"/>
        <w:rPr>
          <w:rFonts w:ascii="ＭＳ ゴシック;MS Gothic" w:hAnsi="ＭＳ ゴシック;MS Gothic" w:eastAsia="ＭＳ ゴシック;MS Gothic" w:cs="ＭＳ ゴシック;MS Gothic"/>
          <w:b/>
          <w:b/>
          <w:sz w:val="22"/>
          <w:lang w:eastAsia="zh-TW"/>
        </w:rPr>
      </w:pPr>
      <w:r>
        <w:rPr>
          <w:rFonts w:ascii="ＭＳ ゴシック;MS Gothic" w:hAnsi="ＭＳ ゴシック;MS Gothic" w:cs="ＭＳ ゴシック;MS Gothic" w:eastAsia="ＭＳ ゴシック;MS Gothic"/>
          <w:b/>
          <w:sz w:val="22"/>
          <w:lang w:eastAsia="zh-TW"/>
        </w:rPr>
        <w:t>「子産</w:t>
      </w:r>
      <w:r>
        <w:rPr>
          <w:rFonts w:ascii="ＭＳ ゴシック;MS Gothic" w:hAnsi="ＭＳ ゴシック;MS Gothic" w:cs="ＭＳ ゴシック;MS Gothic" w:eastAsia="ＭＳ ゴシック;MS Gothic"/>
          <w:b/>
          <w:sz w:val="22"/>
        </w:rPr>
        <w:t>（しさん）</w:t>
      </w:r>
      <w:r>
        <w:rPr>
          <w:rFonts w:ascii="ＭＳ ゴシック;MS Gothic" w:hAnsi="ＭＳ ゴシック;MS Gothic" w:cs="ＭＳ ゴシック;MS Gothic" w:eastAsia="ＭＳ ゴシック;MS Gothic"/>
          <w:b/>
          <w:sz w:val="22"/>
          <w:lang w:eastAsia="zh-TW"/>
        </w:rPr>
        <w:t>　上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夏姫（かき）春秋　上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澤田　ふじ子（さわだ・ふじこ）</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螢（ほたる）の橋（は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高瀬川女船歌（たかせがわおんなふなう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虹（にじ）の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新作「シネマ・デイジー」のご紹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他の図書館等で新しく製作されたシネマ・デイジー１８タイトルをご紹介します。</w:t>
      </w:r>
    </w:p>
    <w:p>
      <w:pPr>
        <w:pStyle w:val="Normal"/>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今回は簡単な内容紹介も併せてご紹介します。聞いてみたい映画があれば中央図書館障害者・高齢者サービス担当までご連絡ください。　　　</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タイトルの後に主な出演者もしくは監督や原作者の名前を記しています。</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本の映画【１２タイトル】</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うつくしいひと／うつくしいひと　サバ？」　行定勲（ゆきさだ・いさお）　監督</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熊本出身の行定勲監督による熊本の美しい自然と愛に溢れた珠玉の中編映画。</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えちてつ物語　わたし、故郷（ふるさと）に帰（かえ）ってきました。」　</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児玉　宜久（こだま・よしひさ）　監督</w:t>
      </w:r>
    </w:p>
    <w:p>
      <w:pPr>
        <w:pStyle w:val="Normal"/>
        <w:ind w:left="43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福井県を走る「えちぜん鉄道」を舞台に、人生の再出発や家族との絆、思いをつむぎ出すヒューマンドラマ。</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小川町（おがわちょう）セレナーデ」　藤本　泉（ふじもと・いずみ）　出演</w:t>
      </w:r>
    </w:p>
    <w:p>
      <w:pPr>
        <w:pStyle w:val="Normal"/>
        <w:ind w:left="43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シングルマザー・真奈美（まなみ）の切り盛りする、スナックが借金だらけでつぶれる寸前だと知った娘の小夜子（さよこ）は、店を偽のオカマバーとして再建しようと画策するが・・・。</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霧（きり）の旗（はた）」　松本　清張（まつもと・せいちょう）　原作</w:t>
      </w:r>
    </w:p>
    <w:p>
      <w:pPr>
        <w:pStyle w:val="Normal"/>
        <w:ind w:left="43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殺人事件の容疑者として逮捕された兄の無実を信じ、高名な弁護士の事務所を訪ねた妹。</w:t>
      </w:r>
    </w:p>
    <w:p>
      <w:pPr>
        <w:pStyle w:val="Normal"/>
        <w:ind w:left="43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依頼を断られ、彼女は、弁護士に怨みを抱く。</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５０回目（かいめ）のファーストキス」　福田　雄一（ふくだ・ゆういち）　監督</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新たな記憶を一夜で失ってしまう美女と、彼女に心奪われて何回もアプローチする青年の姿を描く物語。</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さびしんぼう」　大林　宣彦（おおばやし・のぶひこ）　監督</w:t>
      </w:r>
    </w:p>
    <w:p>
      <w:pPr>
        <w:pStyle w:val="Normal"/>
        <w:ind w:left="43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ある美少女に思いを寄せるヒロキは、彼女に「さびしんぼう」と名づけ、遠くから眺めていた。そんな彼のもとに、ある日突然「さびしんぼう」と名のるピエロ姿の少女が現れた。“尾道三部作”の第３作。</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Ｓｔｅｉｎｓ；ｇａｔｅ　５　第１１話－第１３話」（アニメーション）　</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佐藤　卓哉（さとう・たくや）　監督</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１１話「時空境界のドグマ」　第１２話「静止限界のドグマ」ほか収録。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ションベン・ライダー」　相米　慎二（そうまい・しんじ）　監督</w:t>
      </w:r>
    </w:p>
    <w:p>
      <w:pPr>
        <w:pStyle w:val="Normal"/>
        <w:ind w:left="210"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いつもガキ大将のデブナガにいじめられているブルースら中学生３人と中年のヤクザの厳兵（ごんべえ）らとのバトル。</w:t>
      </w:r>
    </w:p>
    <w:p>
      <w:pPr>
        <w:pStyle w:val="Normal"/>
        <w:rPr>
          <w:rFonts w:ascii="ＭＳ ゴシック;MS Gothic" w:hAnsi="ＭＳ ゴシック;MS Gothic" w:eastAsia="ＭＳ ゴシック;MS Gothic" w:cs="ＭＳ ゴシック;MS Gothic"/>
          <w:b/>
          <w:b/>
          <w:sz w:val="22"/>
          <w:lang w:eastAsia="zh-TW"/>
        </w:rPr>
      </w:pPr>
      <w:r>
        <w:rPr>
          <w:rFonts w:eastAsia="ＭＳ ゴシック;MS Gothic" w:cs="ＭＳ ゴシック;MS Gothic" w:ascii="ＭＳ ゴシック;MS Gothic" w:hAnsi="ＭＳ ゴシック;MS Gothic"/>
          <w:b/>
          <w:sz w:val="22"/>
          <w:lang w:eastAsia="zh-TW"/>
        </w:rPr>
        <w:t>●</w:t>
      </w:r>
      <w:r>
        <w:rPr>
          <w:rFonts w:ascii="ＭＳ ゴシック;MS Gothic" w:hAnsi="ＭＳ ゴシック;MS Gothic" w:cs="ＭＳ ゴシック;MS Gothic" w:eastAsia="ＭＳ ゴシック;MS Gothic"/>
          <w:b/>
          <w:sz w:val="22"/>
          <w:lang w:eastAsia="zh-TW"/>
        </w:rPr>
        <w:t>「転校生</w:t>
      </w:r>
      <w:r>
        <w:rPr>
          <w:rFonts w:ascii="ＭＳ ゴシック;MS Gothic" w:hAnsi="ＭＳ ゴシック;MS Gothic" w:cs="ＭＳ ゴシック;MS Gothic" w:eastAsia="ＭＳ ゴシック;MS Gothic"/>
          <w:b/>
          <w:sz w:val="22"/>
        </w:rPr>
        <w:t>（てんこうせい）</w:t>
      </w:r>
      <w:r>
        <w:rPr>
          <w:rFonts w:ascii="ＭＳ ゴシック;MS Gothic" w:hAnsi="ＭＳ ゴシック;MS Gothic" w:cs="ＭＳ ゴシック;MS Gothic" w:eastAsia="ＭＳ ゴシック;MS Gothic"/>
          <w:b/>
          <w:sz w:val="22"/>
          <w:lang w:eastAsia="zh-TW"/>
        </w:rPr>
        <w:t>」　大林　宣彦　監督</w:t>
      </w:r>
    </w:p>
    <w:p>
      <w:pPr>
        <w:pStyle w:val="Normal"/>
        <w:ind w:left="43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尾道の中学校に転校してきた少女は、かつての幼なじみだった少年との間でお互いの体がそっくり入れ替わってしまうという体験をする。“尾道三部作”の第１作。</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のど自慢（じまん）」　井筒　和幸（いづつ・かずゆき）　監督</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ＮＨＫの「のど自慢」がやってくる。群馬県桐生市の歌好き人間はウキウキワクワク。</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さまざまな境遇の人々が、それぞれの想いを胸に秘めながら番組に参加していく…。</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バースデーカード」　吉田　康弘（よしだ・やすひろ）　監督</w:t>
      </w:r>
    </w:p>
    <w:p>
      <w:pPr>
        <w:pStyle w:val="Normal"/>
        <w:ind w:left="43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０歳のときに母を亡くした紀子（のりこ）。母と過ごした最後の誕生日、母は２０歳を迎えるまで毎年バースデーカードを送り続けると約束していた。</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パパはわるものチャンピオン」　棚橋　弘至（たなはし・ひろし）　出演</w:t>
      </w:r>
    </w:p>
    <w:p>
      <w:pPr>
        <w:pStyle w:val="Normal"/>
        <w:ind w:left="43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悪役覆面レスラーの男は、ある日、息子から「わるもののパパなんて大嫌い」と言われる。</w:t>
      </w:r>
    </w:p>
    <w:p>
      <w:pPr>
        <w:pStyle w:val="Normal"/>
        <w:ind w:left="43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人生を闘い続ける全ての人に送る感動の物語。</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外国の映画【６タイトル】</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以下は日本語吹き替え版で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アナスタシア」（アニメーション）　ドン・ブルースほか　監督</w:t>
      </w:r>
    </w:p>
    <w:p>
      <w:pPr>
        <w:pStyle w:val="Normal"/>
        <w:ind w:left="43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殿で幸せな日々を送っていた少女アナスタシア。邪悪な魔法使いラスプーチンの呪いにより勃発したロシア革命の混乱の中でアナスタシアは家族と離れ離れになり記憶を失ってしまう。</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サニー　永遠（えいえん）の仲間（なかま）たち」　カン・ヒョンチョル　監督</w:t>
      </w:r>
    </w:p>
    <w:p>
      <w:pPr>
        <w:pStyle w:val="Normal"/>
        <w:ind w:left="43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母の入院先で高校時代の友人と再会したナミ。しかし、友人は癌に冒され、余命２か月と宣告されていた。ナミは最期に高校時代の仲間に会いたいという彼女の願いを叶えるために、奔走す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ニューヨーク東（ひがし）８番街（ばんがい）の奇跡（きせき）」　マシュー・ロビンス　監督</w:t>
      </w:r>
    </w:p>
    <w:p>
      <w:pPr>
        <w:pStyle w:val="Normal"/>
        <w:ind w:left="43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地上げ屋に狙われたニューヨークのオンボロアパートに、ある日突然、宇宙から小さな訪問者が現れる。彼らは屋上で暮らし始めるが…。</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ボヘミアン・ラプソディ」　ブライアン・シンガー　監督</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伝説的ロックバンド「クイーン」のフレディ・マーキュリーの波乱万丈な人生を名曲とともに描く。</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ライオン・キング」（アニメーション）　ロジャー・アラーズほか　監督</w:t>
      </w:r>
    </w:p>
    <w:p>
      <w:pPr>
        <w:pStyle w:val="Normal"/>
        <w:ind w:left="43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プライドランドをおさめる王の息子として生まれたシンバ。王の座を狙うスカーの罠により王国を追放されたシンバは、旅の途中で出会う仲間に励まされ、自分の使命に目覚めていく。</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Ｒｙｕｉｃｈｉ　Ｓａｋａｍｏｔｏ：ＣＯＤＡ」　スティーブン・ノムラ・シブル　監督</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世界的音楽家・坂本龍一の音楽と思索の旅をとらえた、劇場版ドキュメンタリー映画。</w:t>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ベストオーダー（よくリクエストされている本）から</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枚方市立図書館の「文学」の活字図書のうち、８月１２日～９月１２日の１ヶ月間によくリクエ</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ストされた本５０冊の中から３つのジャンル別にそれぞれ上位のタイトルの本をご紹介します。　　　</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内の数字はベスト５０全体の順位を表します。今回「歴史・時代小説」は８位までで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また、同じ期間のＣＤのベスト１０も併せてご紹介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ミステリー」</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位【１位</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希望（きぼう）の糸（いと）」　東野　圭吾（ひがしの・けいご）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位【４位】「罪（つみ）の轍（わだち）」　奥田　英朗（おくだ・ひでお）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位【６位】「むらさきのスカートの女（おんな）」　今村　夏子（いまむら・なつこ）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位【７位】「危険（きけん）なビーナス」　東野　圭吾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位【８位】「いけない」　道尾　秀介（みちお・しゅうすけ）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位【１０位】「我（われ）らが少女（しょうじょ）Ａ」　髙村　薫（たかむら・かおる）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位【１２位】「悪寒（おかん）」　伊岡　瞬（いおか・しゅん）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位【１５位】「絶声（ぜっしょう）」　下村　敦史（しもむら・あつし）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位【１８位】「決断（けつだん）の刻（とき）」　堂場　瞬一（どうば・しゅんいち）　著</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位【２４位】「不信（ふしん）の鎖（くさり）」　堂場　瞬一　著</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歴史・時代小説」</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位【３位】「あきない世傳金（せいでんきん）と銀（ぎん）　７」　</w:t>
      </w:r>
    </w:p>
    <w:p>
      <w:pPr>
        <w:pStyle w:val="Normal"/>
        <w:ind w:firstLine="143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髙田　郁（たかだ・かおる）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位【１３位】「てんげんつう」　畠中　恵（はたけなか・めぐみ）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位【１６位】「鑓騒（やりさわ）ぎ　新（しん）・酔（よ）いどれ小籐次（ことうじ）　１５」　</w:t>
      </w:r>
    </w:p>
    <w:p>
      <w:pPr>
        <w:pStyle w:val="Normal"/>
        <w:ind w:firstLine="165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佐伯　泰英（さえき・やすひで）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位【１７位】「鬼役（おにやく）　２７」　坂岡　真（さかおか・しん）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位【３２位】「天満橋（てんまばし）まで」　辻堂　魁（つじどう・かい）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位【３５位】「渦（うず）　妹背山婦女庭訓魂結（いもせやまおんなていきんたまむす）び」　</w:t>
      </w:r>
    </w:p>
    <w:p>
      <w:pPr>
        <w:pStyle w:val="Normal"/>
        <w:ind w:firstLine="165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島　真寿美（おおしま・ますみ）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位【３９位】「旅仕舞（たびじまい）　新・酔いどれ小籐次　１４」　佐伯　泰英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位【４８位】「鬼の鈴（すず）」　藤原　緋沙子（ふじわら・ひさこ）　著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恋愛小説・ほ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位【２位】「さよならの儀式（ぎしき）」　宮部（みやべ）　みゆき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位【５位】「夏（なつ）の騎士（きし）」　百田　尚樹（ひゃくた・なおき）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位【９位】「ぼくはイエローでホワイトで、ちょっとブルー」　ブレイディみかこ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位【１１位】「アイネクライネナハトムジーク」　伊坂　幸太郎（いさか・こうたろう）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位【１４位】「クジラアタマの王様（おうさま）」 伊坂　幸太郎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位【１９位】「夏物語（ものがたり）」　川上　未映子（かわかみ・みえこ）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位【２０位】「蜜蜂（みつばち）と遠雷（えんらい）」　恩田陸（おんだ・りく）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位【２１位】「氷獄（ひょうごく）」　海堂　尊（かいどう・たける）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位【２２位】「じじばばのるつぼ」　群　ようこ（むれ・ようこ）　著</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位【２３位】「のっけから失礼（しつれい）します」　三浦（みうら）　しをん　著</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これらの作品は新刊の図書が多く点字版、デイジー版として製作されていないものもあります。</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ご希望の方は中央図書館障害者・高齢者サービス担当までご相談ください。</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問い合わせ先　電話：０５０－７１０５－８１５５</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Ｃ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位　「エクスプレッションズ」　竹内（たけうち）　まりや</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３枚組］</w:t>
      </w:r>
    </w:p>
    <w:p>
      <w:pPr>
        <w:pStyle w:val="Normal"/>
        <w:ind w:left="879" w:hanging="87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位　「日本（にほん）の恋（こい）と、ユーミンと。　Ｔｈｅ　Ｂｅｓｔ　Ｏｆ　Ｙｕｍｉ　Ｍａｔｓｕｔｏｙａ　４０ｔｈ　Ａｎｎｉｖｅｒｓａｒｙ」　松任谷　由実（まつとうや・ゆみ）　</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３枚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位　「Ｆｉｎａｌｌｙ」　安室　奈美恵（あむろ・なみえ）</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３枚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位　「あの日（ひ）あの時（とき）」　小田　和正（おだ・かずまさ）</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３枚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位　「インプレッションズ」　竹内　まりや</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１枚］</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位　「親子（おやこ）で歌（うた）いつごう心（こころ）をつなぐ日本の歌（うた）１１１」　</w:t>
      </w:r>
    </w:p>
    <w:p>
      <w:pPr>
        <w:pStyle w:val="Normal"/>
        <w:ind w:firstLine="88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杉並児童合唱団（すぎなみじどうがっしょうだん）　ほか</w:t>
      </w:r>
    </w:p>
    <w:p>
      <w:pPr>
        <w:pStyle w:val="Normal"/>
        <w:ind w:firstLine="6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４枚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位　「ＴＨＥ　ＢＡＤＤＥＳＴ～Ｈｉｔ　Ｐａｒａｄｅ～」　久保田　利伸（くぼた・としのぶ）</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２枚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位　「Ｆｒｏｍ　Ｔ」吉田　拓郎（よしだ・たくろう）</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３枚組］</w:t>
      </w:r>
    </w:p>
    <w:p>
      <w:pPr>
        <w:pStyle w:val="Normal"/>
        <w:ind w:left="883" w:hanging="88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位　「ポルノグラフィティ　オールタイムシングルス　１５ＴＨ　ＡＮＮＩＶＥＲＳＡＲＹ」</w:t>
      </w:r>
    </w:p>
    <w:p>
      <w:pPr>
        <w:pStyle w:val="Normal"/>
        <w:ind w:left="85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ポルノグラフィティ</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３枚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位　「アマランタイン～プレミアム・ウィンター・エディション～」　エンヤ</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２枚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ＣＤをお借りいただく際は次のニつのことをご理解くださ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ＣＤの利用は障害のある人に限っていませんので、貸出中や予約が多い場合もあります。</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し込みをされても、なかなか順番がまわってこないことがあります。</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気長に余裕を持ってお申し込みくださ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ＣＤの貸出期間は１週間で、貸出できる枚数は３タイトルまでです。</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視覚障害のある方には録音図書と同じように自宅にお送りすることができます。</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聞き終わりましたら、次に予約でお待ちの方がいる場合もありますので、返却期限はお守り</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編集後記</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先日愛知県の犬山市にある博物館、明治村に行ってきました。中学校の修学旅行以来、約４０年ぶりの再訪でした。最初の訪問の時の記憶と言えば、村内を走るＳＬに乗ったことぐらいでしょう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今回は雨模様ということもあって、あいにくＳＬは走っていませんでしたが、旧帝国ホテルのフロント部分、聖ザビエル天主堂、各地の独房など、貴重な建築物に触れることができました。中でも森鴎外と夏目漱石が時機を違えて住んだという家に入れたのは貴重な体験でした。漱石がここで「吾輩は猫である」を書いたという部屋に入ったときには、あの大文豪が急に身近な存在に感じられ、何とも不思議な感覚でし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そして、ゴトンゴトンとなんとものどかな音を立てながら走るチンチン電車は、昭和３５年に京都で引退を迎えてからも、ここ明治村で活躍しているということです。もう１００歳を超えているのにまだ現役なんて、思わず「ご苦労様です」とつぶやいてしまいまし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次回の「ほんわか」は１２月発行予定で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図書館ニュース　「ほんわか」　第４６号</w:t>
      </w:r>
    </w:p>
    <w:p>
      <w:pPr>
        <w:pStyle w:val="Normal"/>
        <w:rPr/>
      </w:pPr>
      <w:r>
        <w:rPr>
          <w:rFonts w:ascii="ＭＳ ゴシック;MS Gothic" w:hAnsi="ＭＳ ゴシック;MS Gothic" w:cs="ＭＳ ゴシック;MS Gothic" w:eastAsia="ＭＳ ゴシック;MS Gothic"/>
          <w:b/>
          <w:sz w:val="22"/>
        </w:rPr>
        <w:t>発行日　令和元年（</w:t>
      </w:r>
      <w:r>
        <w:rPr>
          <w:rFonts w:eastAsia="ＭＳ ゴシック;MS Gothic" w:cs="ＭＳ ゴシック;MS Gothic" w:ascii="ＭＳ ゴシック;MS Gothic" w:hAnsi="ＭＳ ゴシック;MS Gothic"/>
          <w:b/>
          <w:sz w:val="22"/>
        </w:rPr>
        <w:t>2019</w:t>
      </w:r>
      <w:r>
        <w:rPr>
          <w:rFonts w:ascii="ＭＳ ゴシック;MS Gothic" w:hAnsi="ＭＳ ゴシック;MS Gothic" w:cs="ＭＳ ゴシック;MS Gothic" w:eastAsia="ＭＳ ゴシック;MS Gothic"/>
          <w:b/>
          <w:sz w:val="22"/>
        </w:rPr>
        <w:t>年）９月３０日</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発行：枚方市立中央図書館　障害者・高齢者サービス担当</w:t>
      </w:r>
    </w:p>
    <w:p>
      <w:pPr>
        <w:pStyle w:val="Normal"/>
        <w:rPr/>
      </w:pPr>
      <w:r>
        <w:rPr>
          <w:rFonts w:ascii="ＭＳ ゴシック;MS Gothic" w:hAnsi="ＭＳ ゴシック;MS Gothic" w:cs="ＭＳ ゴシック;MS Gothic" w:eastAsia="ＭＳ ゴシック;MS Gothic"/>
          <w:b/>
          <w:sz w:val="22"/>
        </w:rPr>
        <w:t>〒５７３－１１５９　枚方市車塚</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くるまづか</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２－１－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TEL</w:t>
      </w:r>
      <w:r>
        <w:rPr>
          <w:rFonts w:ascii="ＭＳ ゴシック;MS Gothic" w:hAnsi="ＭＳ ゴシック;MS Gothic" w:cs="ＭＳ ゴシック;MS Gothic" w:eastAsia="ＭＳ ゴシック;MS Gothic"/>
          <w:b/>
          <w:sz w:val="22"/>
        </w:rPr>
        <w:t>：０５０－７１０５－８１５５</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FAX</w:t>
      </w:r>
      <w:r>
        <w:rPr>
          <w:rFonts w:ascii="ＭＳ ゴシック;MS Gothic" w:hAnsi="ＭＳ ゴシック;MS Gothic" w:cs="ＭＳ ゴシック;MS Gothic" w:eastAsia="ＭＳ ゴシック;MS Gothic"/>
          <w:b/>
          <w:sz w:val="22"/>
        </w:rPr>
        <w:t>：０５０－７１０５－８１５２</w:t>
      </w:r>
    </w:p>
    <w:p>
      <w:pPr>
        <w:pStyle w:val="Normal"/>
        <w:rPr/>
      </w:pPr>
      <w:r>
        <w:rPr>
          <w:rFonts w:ascii="ＭＳ ゴシック;MS Gothic" w:hAnsi="ＭＳ ゴシック;MS Gothic" w:cs="ＭＳ ゴシック;MS Gothic" w:eastAsia="ＭＳ ゴシック;MS Gothic"/>
          <w:b/>
          <w:sz w:val="22"/>
        </w:rPr>
        <w:t>Ｅメールアドレス：</w:t>
      </w:r>
      <w:hyperlink r:id="rId2">
        <w:r>
          <w:rPr>
            <w:rStyle w:val="InternetLink"/>
            <w:rFonts w:eastAsia="ＭＳ ゴシック;MS Gothic" w:cs="ＭＳ ゴシック;MS Gothic" w:ascii="ＭＳ ゴシック;MS Gothic" w:hAnsi="ＭＳ ゴシック;MS Gothic"/>
            <w:b/>
            <w:sz w:val="22"/>
          </w:rPr>
          <w:t>toshokan5-3@city.hirakata.osaka.jp</w:t>
        </w:r>
      </w:hyperlink>
    </w:p>
    <w:sectPr>
      <w:footerReference w:type="default" r:id="rId3"/>
      <w:type w:val="nextPage"/>
      <w:pgSz w:w="11906" w:h="16838"/>
      <w:pgMar w:left="964" w:right="964" w:gutter="0" w:header="0" w:top="136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okan5-3@city.hirakata.osaka.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DDBAB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6:00Z</dcterms:created>
  <dc:creator>Administrator</dc:creator>
  <dc:description/>
  <cp:keywords/>
  <dc:language>en-US</dc:language>
  <cp:lastModifiedBy>オカダ　ジュンコ</cp:lastModifiedBy>
  <cp:lastPrinted>2019-09-21T14:32:00Z</cp:lastPrinted>
  <dcterms:modified xsi:type="dcterms:W3CDTF">2020-07-14T07:16:00Z</dcterms:modified>
  <cp:revision>2</cp:revision>
  <dc:subject/>
  <dc:title/>
</cp:coreProperties>
</file>