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図書館ニュース　</w:t>
      </w:r>
      <w:r>
        <w:rPr>
          <w:rFonts w:ascii="ＭＳ ゴシック;MS Gothic" w:hAnsi="ＭＳ ゴシック;MS Gothic" w:cs="ＭＳ ゴシック;MS Gothic" w:eastAsia="ＭＳ ゴシック;MS Gothic"/>
          <w:b/>
          <w:sz w:val="32"/>
          <w:shd w:fill="D8D8D8" w:val="clear"/>
        </w:rPr>
        <w:t>「ほんわか」　第４５号　</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この図書館ニュース「ほんわか」はテープ版のほか、デイジー版（ＣＤ）と点字版、拡大文字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墨字（普通文字版）もご用意してお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また、パソコンのメール版でもお送りすることができ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もし、他の種類で送ってほしいという希望がございましたら、お知らせください。</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内容</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図書館からのお知らせ</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ごぞんじですか　こんな人　こんな本</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編集後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図書館からのお知らせ</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病気や高齢だからと読書を諦めていません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1" w:hanging="21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病気や高齢で視力が落ちたとか手が自由に動かないとか、そのような事情で、好きだった本が読めなくなったという方はおられませんか。そんな方にぜひ利用していただきたいのが耳で読める録音図書で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録音図書とは人が朗読（音訳）してＣＤに録音した本のことです。１冊の本の一部だけを読むのではなく、すべてを録音しているので、好きな作家の小説や関心のあるジャンルの本を丸ごと読むことができま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中央図書館の障害者・高齢者サービス担当でこの録音図書をお借りいただけます。ご希望の録音図書が中央図書館にない場合は全国の図書館から借りるか中央図書館で作ったものをお読みいただけます。</w:t>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活字の本での読書を諦めていた方、家族や知り合いの中にそのような方がいるという方はぜひ、一度お問い合わ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障害者・高齢者サービス担当　電話　０５０－７１０５－８１５５</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ごぞんじですか　こんな人　こんな本</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このゴミは収集できません」のご紹介</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笑いコンビ・マシンガンズの滝沢秀一が極貧生活の中で妻から妊娠を伝えられる。</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出産費として４０万円が必要だという。妻からの「闇金業者」のような激しい取り立てにバイト探しに奔走する。そんななか、昔のお笑い仲間から紹介されたのがゴミ収集の仕事だった。</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トリョーシカのようになったダンボール、雨の日の重い畳、バランスが悪いバランスボール、ビーズクッション爆弾…。</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ゴミ清掃を通じて見えてくる人々の生き様と社会の表裏。お笑い芸人が発掘したゴミ学とは・・・。</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のゴミは収集（しゅうしゅう）できません　ゴミ清掃員（せいそういん）が見（み）た</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り得（え）ない光景（こうけい）」　滝沢　秀一（たきざわ・しゅういち）　著</w:t>
      </w:r>
    </w:p>
    <w:p>
      <w:pPr>
        <w:pStyle w:val="Normal"/>
        <w:ind w:firstLine="44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2"/>
        </w:rPr>
        <w:t>点字、音声デイジーで完成</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金に関する本</w:t>
      </w:r>
    </w:p>
    <w:p>
      <w:pPr>
        <w:pStyle w:val="Normal"/>
        <w:ind w:left="313"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人生１００年時代」と言われ、ここのところ年金についてのニュースが連日報道されています。今回の「ほんわか」ではこの年金に関する本を集めてみました。点字、音声デイジーの完成情報は【　】に記します。</w:t>
      </w:r>
    </w:p>
    <w:p>
      <w:pPr>
        <w:pStyle w:val="Normal"/>
        <w:ind w:left="313"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読みになりたい本がございましたら、障害者・高齢者サービス担当までお知らせください。</w:t>
      </w:r>
    </w:p>
    <w:p>
      <w:pPr>
        <w:pStyle w:val="Normal"/>
        <w:tabs>
          <w:tab w:val="clear" w:pos="840"/>
          <w:tab w:val="left" w:pos="1695" w:leader="none"/>
        </w:tabs>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2"/>
        </w:rPr>
        <w:tab/>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いちばんわかりやすい６０歳（さい）で２０００万（まん）もらうｉＤｅＣｏ年金（ねんきん）のはじめ方（かた）」　梶田　洋平（かじた・ようへい）　著</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おひとりさまの老後（ろうご）を楽（たの）しむ処方箋（しょうほうせん）　年金５万円</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んえん）でもしあわせ生活（せいかつ）！」　阿部　絢子（あべ・あやこ）　著　</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確定拠出年金完全（かくていきょしゅつねんきんかんぜん）ガイド〔２０１８〕　はじめてのｉＤｅＣｏお金（かね）の増（ふ）やし方（かた）超入門（ちょうにゅうも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確定拠出年金の教科書（きょうかしょ）」　山崎　元（やまざき・はじめ）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カジノミクス　『カジノ解禁（かいきん）』『アベ銀行（ぎんこう）』『年金積立金（つみたて</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きん）バクチ』の秘密（ひみつ）」　大門　実紀史（だいもん・みきし）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家族（かぞく）が亡（な）くなったらしなければならない手配（てはい）と手続（てつづ）き　</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最新版（さいしんばん）　お坊（ぼう）さん・税（ぜい）と年金のプロがイチから教（おし）える！」　北　秀継（きた・ひでつぐ），　岡崎　正毅（おかざき・まさき）ほか、監修</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５歳からのリアル仕事（しごと）ガイド　年金をもらいながら働（はたら）く、新（あたら）しい生（い）き方」　松本（まつもと）　すみ子　監修</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０代（だい）からの『稼（かせ）ぐ力（ちから）』　会社（かいしゃ）にも年金にも頼（たよ）らず生きる方法（ほうほう）」　大前　研一（おおまえ・けんいち）　著　【点字で製作中】</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これ一冊（いっさつ）でぜんぶわかる！年金のしくみともらい方　２０１８～２０１９年版</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ねんばん）」　小林労務管理事務所（こばやしろうむかんりじむしょ）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０代のための年金とお金のことがすごくよくわかって不安（ふあん）がなくなる本（ほん）」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佐藤　麻衣子（さとう・まいこ）　著</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知（し）って得（とく）する年金・税金（ぜいきん）・雇用（こよう）・健康保険（けんこう</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ほけん）の基礎知識（きそちしき）　２０１９年版　『自己責任（じこせきにん）』時代</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じだい）を生き抜（ぬ）く知恵（ちえ）」　榎本　恵一（えのもと・けいいち）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実（じつ）はそんなに怖（こわ）くない！ラクラク年金生活入門（にゅうもん）」　横山　光昭</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よこやま・みつあき）　著　【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０分（ぷん）でわかる得する年金のもらい方　新版（しんぱん）」　田中　章二（たなか・</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しょうじ）　著　【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障害年金（しょうがいねんきん）というチャンス！　最強（さいきょう）の社労士（しゃろうし）チームは絶対（ぜったい）、あきらめない」　岩崎　真弓（いわさき・まゆみ），　</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白石　美佐子（しらいし・みさこ）ほか　著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障害年金の手続きがよくわかる本　どうしたらもらえる？一問一答（いちもんいっとう）」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白石　美佐子，　中西　弘（なかにし・ひろし）　著　【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生（じんせい）１００年時代の年金戦略（せんりゃく）」　田村　正之</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たむら・まさゆき）　著</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それでも年金は得だ　若者（わかもの）から高齢者（こうれいしゃ）までの年金入門」　</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　伸一（おか・しんいち）　著</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誰（だれ）でもできる確定拠出年金投資術（とうしじゅつ）　ほったらかしで『年率</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ねんりつ）１０％』を目指（めざ）す方法」　山崎　俊輔（やまさき・しゅんすけ）　著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だれでもラクラク手続よくわかる障害年金　１９のケースからヒントをキャッチ！」</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安藤　克之（あんどう・かつゆき）　著　【点字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完全ガイド　得する年金、損（そん）する年金。増（ふ）やす年金超（ちょう）入門」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だけでも暮（く）らせます」　荻原　博子（おぎわら・ひろこ）　著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音声デイジーで製作中】</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のことならこの１冊（さつ）　第（だい）６版」　原　智徳（はら・とものり）　ほか　著</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ニュース　創刊（そうかん）　年金改革法（ねんきんかいかくほう）が成立（せいりつ）しました（政府広報（せいふこうほう）　平成（へいせい）２８年１２月）」　厚生労働省年金局（こうせいろうどうしょうねんきんきょく）ほか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ニュース　第２号（ごう）　新（あら）たに年金を受（う）け取（と）れる方が増えます。</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金額（がく）を増やすこともできます。（政府広報　平成２９年２月）」　厚生労働省年金局ほか　【点字、音声デイジーで完成】</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年金問題（ねんきんもんだい）』は嘘（うそ）ばかり　ダマされて損をしないための必須知識（ひっすちしき）」　高橋　洋一（たかはし・よういち）　著　【点字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はじめての確定拠出年金投資　一番（いちばん）使（つか）える！」　大江　英樹（おおえ・</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ひでき）　著　【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米国（べいこく）つみたて投資　毎月（まいつき）３万円（まんえん）で３０００万円の</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プライベート年金』をつくる」　太田　創（おおた・つくる）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明解（めいかい）年金の知識　２０１８年度（ねんど）版」　小野　隆璽</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の・りゅうじ）　著</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もらえる年金が本当（ほんとう）にわかる本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８～</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９年版　この一冊で不安解消（かいしょう）！本当の受給額（じゅきゅうがく）を確認（かくにん）する方法、必要（ひつよう）となる届出（とどけで）、手続きが全部（ぜんぶ）わかる！」　下山　智恵子</w:t>
      </w:r>
    </w:p>
    <w:p>
      <w:pPr>
        <w:pStyle w:val="Normal"/>
        <w:ind w:left="43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しもやま・ちえ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ラクラク年金生活入門　実はそんなに怖くない！」　横山　光昭　著　【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老後破産（はさん）しないために、年金１３万円時代でも暮らせるメタボ家計（かけい）</w:t>
      </w:r>
    </w:p>
    <w:p>
      <w:pPr>
        <w:pStyle w:val="Normal"/>
        <w:ind w:lef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ダイエット」　森永　卓郎（もりなが・たくろう）　著　【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老前（ろうぜん）破産　年金支給（しきゅう）７０歳時代のお金サバイバル」　荻原　博子　著</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点字、音声デイジーで完成】</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０歳からの働き方で、もらえる年金がこんなに変わる　年金に詳（くわ）しくないサラリーマンの老後を守（まも）る本」　奥野　文夫（おくの・ふみお）　著</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５歳で月収（げっしゅう）４万円。年金をもらいながらちょこっと稼ぐコツ」</w:t>
      </w:r>
    </w:p>
    <w:p>
      <w:pPr>
        <w:pStyle w:val="Normal"/>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阿部　絢子　著　【点字、音声デイジーで完成】</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新作「シネマ・デイジー」のご紹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他の図書館等で新しく製作されたシネマ・デイジー２６タイトルをご紹介します。</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聞いてみたい映画があれば中央図書館障害者・高齢者サービス担当までご連絡ください。　　　</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トルの後に主な出演者もしくは監督や原作者の名前を記してい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の映画【１４タイト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生（い）きる街（まち）」　夏木（なつき）　マリ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海猿（うみざる）」　羽住　英一郎（はすみ・えいいちろう）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映画体脂肪計（えいがたいしぼうけい）タニタの社員食堂（しゃいんしょくど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浜野　謙太（はまの・けんた）　出演</w:t>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映画夜空（よぞら）はいつでも最高密度（さいこうみつど）の青色（あおいろ）だ」　</w:t>
      </w:r>
    </w:p>
    <w:p>
      <w:pPr>
        <w:pStyle w:val="Normal"/>
        <w:ind w:left="21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石井　裕也（いしい・ゆうや）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エレキの若大将（わかだいしょう）」　加山　雄三（かやま・ゆうぞう）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疑惑（ぎわく）」　松本清張（まつもと・せいちょう）　原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小早川家（こばやかわけ）の秋（あき）」　小津　安二郎（おづ・やすじろう）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失楽園（しつらくえん）」　森田　芳光（もりた・よしみつ）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釣（つ）りバカ日誌（にっし）　１６　浜崎（はまさき）は今日（きょう）もダメだった♪♪」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朝原　雄三（あさはら・ゆうぞう）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動乱（どうらん）」　高倉　健（たかくら・けん）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時（とき）をかける少女（しょうじょ）」　原田　知世（はらだ・ともよ）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半沢直樹（はんざわなおき）　Ｄｉｓｃ５」　池井戸　潤（いけいど・じゅん）　原作</w:t>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lang w:eastAsia="zh-TW"/>
        </w:rPr>
        <w:t>●</w:t>
      </w:r>
      <w:r>
        <w:rPr>
          <w:rFonts w:ascii="ＭＳ ゴシック;MS Gothic" w:hAnsi="ＭＳ ゴシック;MS Gothic" w:cs="ＭＳ ゴシック;MS Gothic" w:eastAsia="ＭＳ ゴシック;MS Gothic"/>
          <w:b/>
          <w:sz w:val="22"/>
          <w:lang w:eastAsia="zh-TW"/>
        </w:rPr>
        <w:t>「半沢直樹　Ｄｉｓｃ６」</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ｂｌａｎｋ１３」　高橋　一生（たかはし・いっせい）　出演</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の映画【１２タイトル】</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以下は日本語吹き替え版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オーシャンズ８」　サンドラ・ブロック　出演</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アメイジング・ジャーニー　神（かみ）の小屋（こや）より」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スチュアート・ヘイゼルダイン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アメリ」　ジャン＝ピエール・ジュネ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オールウェイズ」　スティーブン・スピルバーグ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グレートデイズ！　夢（ゆめ）に挑（いど）んだ父（ちち）と子」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ニルス・タヴェルニエ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ター・ウォーズ　［エピソード１］ファントム・メナス」　ジョージ・ルーカス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ター・ウォーズ　［エピソード２］クローンの攻撃（こうげき）」</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ター・ウォーズ　［エピソード３］シスの復讐（ふくしゅ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スモーク　間違（まちが）いだらけの真実（しんじつ）の物語（ものがたり）」　</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ェイン・ワン　監督</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ドクトル・ジバゴ」　ボリス・パステルナーク　原作</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秘密（ひみつ）の花園（はなぞの）」　フランシス・Ｆ・コッポラ　製作総指揮</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めぐり逢（あ）えたら」　ノーラ・エフロン　監督</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ベストオーダー（よくリクエストされている本）から</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枚方市立図書館の「文学」の活字図書のうち、５月６日～６月６日の１ヶ月間によくリクエストされた本５０冊の中から３つのジャンル別にそれぞれ上位のタイトルの本をご紹介します。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内の数字はベスト５０全体の順位を表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今回「歴史・時代小説」が５位までなので、他の二つのジャンルをそれぞれ１２位までご紹介します。また、同じ期間のＣＤのベスト１０も併せてご紹介し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ミステリー」</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３位】「検事（けんじ）の信義（しんぎ）」　柚月　裕子（ゆづき・ゆう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５位】「慈雨（じう）」　柚月　裕子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７位】「罪（つみ）の声（こえ）」　塩田　武士（しおた・たけし）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８位】「パラレルワールド・ラブストーリー」　東野　圭吾（ひがしの・けいご）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９位】「むかしむかしあるところに、死体（したい）がありました。」　青柳　碧人</w:t>
      </w:r>
    </w:p>
    <w:p>
      <w:pPr>
        <w:pStyle w:val="Normal"/>
        <w:ind w:firstLine="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おやぎ・あいと）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１３位】「ノースライト」　横山　秀夫（よこやま・ひでお）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１５位】「とめどなく囁（ささや）く」　桐野　夏生（きりの・なつお）　著</w:t>
      </w:r>
    </w:p>
    <w:p>
      <w:pPr>
        <w:pStyle w:val="Normal"/>
        <w:ind w:left="1756" w:hanging="175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２８位】「偽（いつわ）りの春（はる）　神倉駅前交番狩野雷太（かみくらえきまえこうばん</w:t>
      </w:r>
    </w:p>
    <w:p>
      <w:pPr>
        <w:pStyle w:val="Normal"/>
        <w:ind w:left="1657"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かのうらいた）の推理（すいり）」　降田　天（ふるた・て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３２位】「呪護（じゅご）」　今野　敏（こんの・び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３３位】「沈黙（ちんもく）のパレード」　東野　圭吾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位【３５位】「帰還（きかん）」　堂場　瞬一（どうば・しゅんいち）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位【３６位】「機捜（きそう）２３５」　今野　敏　著</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歴史・時代小説」</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２１位】「いも殿（との）さま」　土橋　章宏（どばし・あきひろ）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２７位】「夢を釣る　吉原裏同心抄（よしわらうらどうしんしょう）　５」　佐伯　泰英</w:t>
      </w:r>
    </w:p>
    <w:p>
      <w:pPr>
        <w:pStyle w:val="Normal"/>
        <w:ind w:firstLine="153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さえき・やすひで）　著</w:t>
      </w:r>
    </w:p>
    <w:p>
      <w:pPr>
        <w:pStyle w:val="Normal"/>
        <w:ind w:left="1546" w:hanging="154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３１位】「あきない世傳（せいでん）金（きん）と銀（ぎん）　６」　髙田　郁　（たかだ・かおる）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３９位】「鬼役（おにやく）　２６」　坂岡　真（さかおか・し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４２位】「武士（もののふ）の賦（ふ）」　佐伯　泰英　著</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恋愛小説・ほ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１位】「平場（ひらば）の月（つき）」　朝倉（あさくら）　かすみ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２位】「そして、バトンは渡（わた）された」　瀬尾（せお）　まいこ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４位】「百花（ひゃっか）」　川村　元気（かわむら・げんき）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６位】「傲慢（ごうまん）と善良（ぜんりょう）」　辻村　深月（つじむら・みづき）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１０位】「うちの子が結婚（けっこん）しないので」　垣谷　美雨（かきや・みう）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１１位】「シーソーモンスター」　伊坂　幸太郎（いさか・こうたろう）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１２位】「死（し）にがいを求（もと）めて生きているの」　朝井（あさい）　リョウ　著</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１４位】「マジカルグランマ」　柚木　麻子（ゆずき・あさこ）　著</w:t>
      </w:r>
    </w:p>
    <w:p>
      <w:pPr>
        <w:pStyle w:val="Normal"/>
        <w:ind w:left="1533" w:hanging="153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１６位】「鹿（しか）の王水底（おうみなそこ）の橋（はし）」　上橋　菜穂子（うえはし・</w:t>
      </w:r>
    </w:p>
    <w:p>
      <w:pPr>
        <w:pStyle w:val="Normal"/>
        <w:ind w:left="1447"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なほこ）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１７位】「アンド・アイ・ラブ・ハー　東京（とうきょう）バンドワゴン」　小路　幸也</w:t>
      </w:r>
    </w:p>
    <w:p>
      <w:pPr>
        <w:pStyle w:val="Normal"/>
        <w:ind w:firstLine="15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しょうじ・ゆきや）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位【１８位】「思（おも）わず考（かんが）えちゃう」　ヨシタケ　シンスケ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位【１９位】「ひと」　小野寺　史宜（おのでら・ふみのり）　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これらの作品は新刊の図書が多く点字版、テープ版、デイジー版として製作されていないものもあり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ご希望の方は中央図書館障害者・高齢者サービス担当までご相談ください。</w:t>
      </w:r>
    </w:p>
    <w:p>
      <w:pPr>
        <w:pStyle w:val="Normal"/>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問い合わせ先　電話：０５０－７１０５－８１５５</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位　「Ｇｏｌｄｅｎ　Ｂｅｓｔ　１５ｔｈ　Ａｎｎｉｖｅｒｓａｒｙ」　ＺＡＲＤ</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位　「Ｆｉｎａｌｌｙ」　安室　奈美恵（あむろ・なみえ）</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位　「海（うみ）のＯｈ，Ｙｅａｈ！！」　サザンオールスターズ</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位　「エクスプレッションズ」　竹内（たけうち）　まりや</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位　「オーパスオールタイム・ベスト　１９７５－２０１２」　山下達郎（やました・たつろう）</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位　「最新（さいしん）ベスト～ぱんぱかぱんぱんぱーん　ＮＨＫおかあさんといっしょ」</w:t>
      </w:r>
    </w:p>
    <w:p>
      <w:pPr>
        <w:pStyle w:val="Normal"/>
        <w:ind w:firstLine="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花田（はなだ）　ゆういちろう　ほか</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位　「新（しん）ベスト・ジャズ１００　プレミアム・スタンダーズ」</w:t>
      </w:r>
    </w:p>
    <w:p>
      <w:pPr>
        <w:pStyle w:val="Normal"/>
        <w:ind w:firstLine="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イルス・デイヴィス（トランペット）ほか</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６枚組、ただし、ディスク１は使用不可のため、貸出できません］</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位　「中島（なかじま）みゆき・２１世紀（せいき）ベストセレクション『前途（ぜんと）』」</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島　みゆき</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枚］</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位　「Ｆｒｏｍ　Ｔ」　吉田拓郎（よしだ・たくろう）</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３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位　「Ｉ　ＬＯＶＥ　ＹＯＵ」　桑田佳祐（くわた・けいすけ）</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Ｄ２枚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ＣＤをお借りいただく際は次のニつのことをご理解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ＣＤの利用は障害のある人に限っていませんので、貸出中や予約が多い場合も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し込みをされても、なかなか順番がまわってこないことがあり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気長に余裕を持ってお申し込み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ＣＤの貸出期間は１週間で、貸出できる枚数は３タイトルまでで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視覚障害のある方には録音図書と同じように自宅にお送りすることができます。</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聞き終わりましたら、次に予約でお待ちの方がいる場合もありますので、返却期限はお守り</w:t>
      </w:r>
    </w:p>
    <w:p>
      <w:pPr>
        <w:pStyle w:val="Normal"/>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編集後記</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このところ、わが家では夜になると、カエルの鳴き声が聴こえてきます。周りは住宅街で田んぼや池など、水辺はないのにどこかの水路かなにかでたくましく生きているのでしょう。庭のあるおうちには色とりどりのアジサイが咲き、クチナシの甘い香りも漂い始めて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今年は、もう</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も半ばなのに、まだ梅雨入りしたという発表がありません。日によっては３０度を超える熱い日もありますが、朝晩は上衣が要るくらいひんやりとする日が続いています。こんな気候がずっと続いてくれればよいのですが、また今年も猛烈な暑さがくるのかと思うと、うんざりですね。</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昨年は大阪は６月以降、地震があったり、台風の直撃を受けたりと、自然の猛威に見舞われました。今年は幸いにして、ここまでは全国的にも大雨などによる災害は起きていません。何とかこの調子で平穏に夏が終わってくれればよいのですが・・・。もちろん、暑さもほどほどに願いたいもの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次回の「ほんわか」は秋の訪れとともにお届けし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図書館ニュース　「ほんわか」　第４５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行日　令和元年（</w:t>
      </w:r>
      <w:r>
        <w:rPr>
          <w:rFonts w:eastAsia="ＭＳ ゴシック;MS Gothic" w:cs="ＭＳ ゴシック;MS Gothic" w:ascii="ＭＳ ゴシック;MS Gothic" w:hAnsi="ＭＳ ゴシック;MS Gothic"/>
          <w:b/>
          <w:sz w:val="24"/>
        </w:rPr>
        <w:t>2019</w:t>
      </w:r>
      <w:r>
        <w:rPr>
          <w:rFonts w:ascii="ＭＳ ゴシック;MS Gothic" w:hAnsi="ＭＳ ゴシック;MS Gothic" w:cs="ＭＳ ゴシック;MS Gothic" w:eastAsia="ＭＳ ゴシック;MS Gothic"/>
          <w:b/>
          <w:sz w:val="24"/>
        </w:rPr>
        <w:t>年）６月３０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行：枚方市立中央図書館　障害者・高齢者サービス担当</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７３－１１５９　枚方市車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くるまづか</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１－１</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５０－７１０５－８１５５</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５０－７１０５－８１５２</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Ｅメールアドレス：</w:t>
      </w:r>
      <w:r>
        <w:rPr>
          <w:rFonts w:eastAsia="ＭＳ ゴシック;MS Gothic" w:cs="ＭＳ ゴシック;MS Gothic" w:ascii="ＭＳ ゴシック;MS Gothic" w:hAnsi="ＭＳ ゴシック;MS Gothic"/>
          <w:b/>
          <w:sz w:val="24"/>
        </w:rPr>
        <w:t>toshokan5-3@city.hirakata.osaka.jp</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54B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7:00Z</dcterms:created>
  <dc:creator>ATSUSHI</dc:creator>
  <dc:description/>
  <dc:language>en-US</dc:language>
  <cp:lastModifiedBy>オカダ　ジュンコ</cp:lastModifiedBy>
  <cp:lastPrinted>2019-06-16T15:56:00Z</cp:lastPrinted>
  <dcterms:modified xsi:type="dcterms:W3CDTF">2020-07-14T07:17:00Z</dcterms:modified>
  <cp:revision>2</cp:revision>
  <dc:subject/>
  <dc:title/>
</cp:coreProperties>
</file>