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22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4pt;margin-top: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令和６年度報酬改定等に伴う加算届連絡票兼補正書</w:t>
      </w:r>
    </w:p>
    <w:p>
      <w:pPr>
        <w:pStyle w:val="Normal"/>
        <w:ind w:firstLine="1268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thick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935</wp:posOffset>
                </wp:positionH>
                <wp:positionV relativeFrom="paragraph">
                  <wp:posOffset>38100</wp:posOffset>
                </wp:positionV>
                <wp:extent cx="919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05pt;mso-wrap-distance-left:9.05pt;mso-wrap-distance-right:9.05pt;mso-wrap-distance-top:0pt;mso-wrap-distance-bottom:0pt;margin-top:3pt;mso-position-vertical-relative:text;margin-left:3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33985</wp:posOffset>
                </wp:positionV>
                <wp:extent cx="155130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6.15pt;mso-wrap-distance-left:9.05pt;mso-wrap-distance-right:9.05pt;mso-wrap-distance-top:0pt;mso-wrap-distance-bottom:0pt;margin-top:10.55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　①届出完了　②届出不備　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162560</wp:posOffset>
                </wp:positionV>
                <wp:extent cx="1551305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85.8pt;mso-wrap-distance-left:9.05pt;mso-wrap-distance-right:9.05pt;mso-wrap-distance-top:0pt;mso-wrap-distance-bottom:0pt;margin-top:12.8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3492"/>
        <w:gridCol w:w="8"/>
        <w:gridCol w:w="882"/>
        <w:gridCol w:w="884"/>
        <w:gridCol w:w="248"/>
        <w:gridCol w:w="248"/>
        <w:gridCol w:w="249"/>
        <w:gridCol w:w="58"/>
        <w:gridCol w:w="190"/>
        <w:gridCol w:w="249"/>
        <w:gridCol w:w="248"/>
        <w:gridCol w:w="248"/>
        <w:gridCol w:w="249"/>
        <w:gridCol w:w="248"/>
        <w:gridCol w:w="256"/>
      </w:tblGrid>
      <w:tr>
        <w:trPr>
          <w:trHeight w:val="749" w:hRule="atLeast"/>
        </w:trPr>
        <w:tc>
          <w:tcPr>
            <w:tcW w:w="47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受付印が押印された控えの送付を希望される場合は、切手付の返信用封筒を同封してください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。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  　　  </w:t>
            </w:r>
          </w:p>
        </w:tc>
      </w:tr>
      <w:tr>
        <w:trPr>
          <w:trHeight w:val="1416" w:hRule="atLeast"/>
        </w:trPr>
        <w:tc>
          <w:tcPr>
            <w:tcW w:w="7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  <w:u w:val="single"/>
              </w:rPr>
              <w:t>就労継続支援Ａ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のみ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令和６年度就労系障害福祉サービス事業所の基本報酬に関する届出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におけ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新型コロナウイルス感染症対策特例の適用有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有　・　無</w:t>
            </w:r>
          </w:p>
        </w:tc>
      </w:tr>
      <w:tr>
        <w:trPr>
          <w:trHeight w:val="1665" w:hRule="atLeast"/>
        </w:trPr>
        <w:tc>
          <w:tcPr>
            <w:tcW w:w="9022" w:type="dxa"/>
            <w:gridSpan w:val="1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令和６年４月からの報酬改定に伴う加算届（郵送受付）を受付けました。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また、補正書のコピーをとり保管しておいてください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5386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</w:tblGrid>
      <w:tr>
        <w:trPr>
          <w:trHeight w:val="1774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枚方市健康福祉部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祉指導監査課　法人・障害福祉事業者グループ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072-841-1467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直通）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072-841-1322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/>
              <w:t xml:space="preserve"> 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shidou@city.hirakata.osaka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919480" cy="46672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0.7pt;margin-top:-0.0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令和６年度報酬改定等に伴う加算届連絡票兼補正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17780</wp:posOffset>
                </wp:positionV>
                <wp:extent cx="91948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5pt;mso-wrap-distance-left:9.05pt;mso-wrap-distance-right:9.05pt;mso-wrap-distance-top:0pt;mso-wrap-distance-bottom:0pt;margin-top:1.4pt;mso-position-vertical-relative:text;margin-left:3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8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thick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935</wp:posOffset>
                </wp:positionH>
                <wp:positionV relativeFrom="paragraph">
                  <wp:posOffset>38100</wp:posOffset>
                </wp:positionV>
                <wp:extent cx="91948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05pt;mso-wrap-distance-left:9.05pt;mso-wrap-distance-right:9.05pt;mso-wrap-distance-top:0pt;mso-wrap-distance-bottom:0pt;margin-top:3pt;mso-position-vertical-relative:text;margin-left:3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257810</wp:posOffset>
                </wp:positionV>
                <wp:extent cx="1551305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6.15pt;mso-wrap-distance-left:9.05pt;mso-wrap-distance-right:9.05pt;mso-wrap-distance-top:0pt;mso-wrap-distance-bottom:0pt;margin-top:20.3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　①届出完了　②届出不備　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286385</wp:posOffset>
                </wp:positionV>
                <wp:extent cx="1551305" cy="1089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85.8pt;mso-wrap-distance-left:9.05pt;mso-wrap-distance-right:9.05pt;mso-wrap-distance-top:0pt;mso-wrap-distance-bottom:0pt;margin-top:22.55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3492"/>
        <w:gridCol w:w="8"/>
        <w:gridCol w:w="882"/>
        <w:gridCol w:w="884"/>
        <w:gridCol w:w="248"/>
        <w:gridCol w:w="248"/>
        <w:gridCol w:w="249"/>
        <w:gridCol w:w="58"/>
        <w:gridCol w:w="190"/>
        <w:gridCol w:w="249"/>
        <w:gridCol w:w="248"/>
        <w:gridCol w:w="248"/>
        <w:gridCol w:w="249"/>
        <w:gridCol w:w="248"/>
        <w:gridCol w:w="256"/>
      </w:tblGrid>
      <w:tr>
        <w:trPr>
          <w:trHeight w:val="703" w:hRule="atLeast"/>
        </w:trPr>
        <w:tc>
          <w:tcPr>
            <w:tcW w:w="47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受付印が押印された控えの送付を希望される場合は、切手付の返信用封筒を同封してください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。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74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ひらかた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072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●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072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1274" w:hRule="atLeast"/>
        </w:trPr>
        <w:tc>
          <w:tcPr>
            <w:tcW w:w="7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  <w:u w:val="single"/>
              </w:rPr>
              <w:t>就労継続支援Ａ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のみ</w:t>
            </w:r>
          </w:p>
          <w:p>
            <w:pPr>
              <w:pStyle w:val="Normal"/>
              <w:ind w:left="181" w:firstLine="21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令和６年度就労系障害福祉サービス事業所の基本報酬に関する届出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におけ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新型コロナウイルス感染症対策特例の適用有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有　・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bdr w:val="single" w:sz="4" w:space="0" w:color="000000"/>
              </w:rPr>
              <w:t>無</w:t>
            </w:r>
          </w:p>
        </w:tc>
      </w:tr>
      <w:tr>
        <w:trPr>
          <w:trHeight w:val="1665" w:hRule="atLeast"/>
        </w:trPr>
        <w:tc>
          <w:tcPr>
            <w:tcW w:w="9022" w:type="dxa"/>
            <w:gridSpan w:val="1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令和６年４月からの報酬改定に伴う加算届（郵送受付）を受付けました。</w:t>
            </w:r>
          </w:p>
          <w:p>
            <w:pPr>
              <w:pStyle w:val="Normal"/>
              <w:ind w:firstLine="20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5890</wp:posOffset>
                      </wp:positionV>
                      <wp:extent cx="4359275" cy="2835275"/>
                      <wp:effectExtent l="5715" t="719455" r="27006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240" cy="2835360"/>
                              </a:xfrm>
                              <a:prstGeom prst="wedgeRoundRectCallout">
                                <a:avLst>
                                  <a:gd name="adj1" fmla="val 33189"/>
                                  <a:gd name="adj2" fmla="val -75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就労継続支援Ａ型における「令和６年度就労系障害福祉サービス事業所の基本報酬に関する届出」において、新型コロナウイルス感染症対策特例を適用する場合は「有」を、適用しない場合は「無」を囲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（新型コロナウイルス感染症対策特例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生産活動」に係るスコア算出において、新型コロナウイルス感染症の影響を踏まえ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『前年度、前々年度及び前々々年度を「令和元年度」、「平成30 年度」及び「平成29 年度」に置き換える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特例的な取扱いが可能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.35pt;margin-top:10.7pt;width:343.2pt;height:2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就労継続支援Ａ型における「令和６年度就労系障害福祉サービス事業所の基本報酬に関する届出」において、新型コロナウイルス感染症対策特例を適用する場合は「有」を、適用しない場合は「無」を囲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新型コロナウイルス感染症対策特例…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生産活動」に係るスコア算出において、新型コロナウイルス感染症の影響を踏まえ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『前年度、前々年度及び前々々年度を「令和元年度」、「平成30 年度」及び「平成29 年度」に置き換える』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特例的な取扱いが可能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また、補正書のコピーをとり保管しておいてください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181610</wp:posOffset>
                </wp:positionV>
                <wp:extent cx="3420110" cy="11703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3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枚方市健康福祉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3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福祉指導監査課　法人・障害福祉事業者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　電話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072-841-146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072-841-1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fshidou@city.hirakata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2.15pt;mso-wrap-distance-left:7.1pt;mso-wrap-distance-right:7.1pt;mso-wrap-distance-top:0pt;mso-wrap-distance-bottom:0pt;margin-top:14.3pt;mso-position-vertical-relative:text;margin-left:238.4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5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枚方市健康福祉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3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福祉指導監査課　法人・障害福祉事業者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電話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72-841-146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72-841-13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fshidou@city.hirakata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43" w:gutter="0" w:header="567" w:top="851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7:00Z</dcterms:created>
  <dc:creator>高齢介護室</dc:creator>
  <dc:description/>
  <cp:keywords/>
  <dc:language>en-US</dc:language>
  <cp:lastModifiedBy>サカイ　ユウジ</cp:lastModifiedBy>
  <cp:lastPrinted>2024-04-03T11:56:00Z</cp:lastPrinted>
  <dcterms:modified xsi:type="dcterms:W3CDTF">2024-04-03T10:33:00Z</dcterms:modified>
  <cp:revision>56</cp:revision>
  <dc:subject/>
  <dc:title>変更届連絡票</dc:title>
</cp:coreProperties>
</file>