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自治会掲示板交付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 w:val="24"/>
        </w:rPr>
        <w:t>枚方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住民自治組織名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　　　           </w:t>
      </w:r>
    </w:p>
    <w:p>
      <w:pPr>
        <w:pStyle w:val="Normal"/>
        <w:tabs>
          <w:tab w:val="clear" w:pos="840"/>
          <w:tab w:val="left" w:pos="3828" w:leader="none"/>
        </w:tabs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名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 xml:space="preserve">  </w:t>
      </w:r>
    </w:p>
    <w:p>
      <w:pPr>
        <w:pStyle w:val="Normal"/>
        <w:tabs>
          <w:tab w:val="clear" w:pos="840"/>
          <w:tab w:val="left" w:pos="3828" w:leader="none"/>
        </w:tabs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</w:rPr>
        <w:t>代表者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所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枚方市    　  　　             </w:t>
      </w:r>
    </w:p>
    <w:p>
      <w:pPr>
        <w:pStyle w:val="Normal"/>
        <w:tabs>
          <w:tab w:val="clear" w:pos="840"/>
          <w:tab w:val="left" w:pos="3828" w:leader="none"/>
        </w:tabs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　　　            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枚方市補助金等交付規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の規定により、自治会掲示板の交付を申請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6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844"/>
      </w:tblGrid>
      <w:tr>
        <w:trPr>
          <w:trHeight w:val="7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  <w:szCs w:val="24"/>
                <w:lang w:val="en-US" w:eastAsia="ja-JP" w:bidi="ar-SA"/>
              </w:rPr>
              <w:t>申請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．新設　　　　　　２．取替え</w:t>
            </w:r>
          </w:p>
        </w:tc>
      </w:tr>
      <w:tr>
        <w:trPr>
          <w:trHeight w:val="7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  <w:szCs w:val="24"/>
                <w:lang w:val="en-US" w:eastAsia="ja-JP" w:bidi="ar-SA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7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設置場所の状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．ブロック塀　　　２．フェンス塀　　　３．自立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４．その他（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  <w:szCs w:val="24"/>
                <w:lang w:val="en-US" w:eastAsia="ja-JP" w:bidi="ar-SA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spacing w:lineRule="exact" w:line="360"/>
              <w:ind w:left="450" w:hanging="4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民自治組織の会則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spacing w:lineRule="exact" w:line="360"/>
              <w:ind w:left="450" w:hanging="4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設置場所の同意書（写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※新設の場合のみ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３．設置場所の地図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４．現場の写真等（新設の場合は設置予定場所。取替えの場合は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既設の自治会掲示板の状態がわかるもの。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５．その他（　　　　　　　　　　　　　　　　　　　　　）</w:t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7:00Z</dcterms:created>
  <dc:creator>19502324</dc:creator>
  <dc:description/>
  <dc:language>en-US</dc:language>
  <cp:lastModifiedBy>Administrator</cp:lastModifiedBy>
  <cp:lastPrinted>2020-09-14T16:17:00Z</cp:lastPrinted>
  <dcterms:modified xsi:type="dcterms:W3CDTF">2020-09-14T07:17:00Z</dcterms:modified>
  <cp:revision>2</cp:revision>
  <dc:subject/>
  <dc:title>自治会掲示板交付申込書</dc:title>
</cp:coreProperties>
</file>