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160</wp:posOffset>
                </wp:positionV>
                <wp:extent cx="1883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84"/>
                            </w:tblGrid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.65pt;mso-wrap-distance-left:7.1pt;mso-wrap-distance-right:7.1pt;mso-wrap-distance-top:0pt;mso-wrap-distance-bottom:0pt;margin-top:20.8pt;mso-position-vertical-relative:page;margin-left:18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84"/>
                      </w:tblGrid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　　付　　欄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210435" cy="48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003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2"/>
                                      <w:w w:val="7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治会コ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w w:val="7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8.45pt;mso-wrap-distance-left:7.1pt;mso-wrap-distance-right:0pt;mso-wrap-distance-top:0pt;mso-wrap-distance-bottom:0pt;margin-top:2.3pt;mso-position-vertical-relative:text;margin-left:3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2003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2"/>
                                <w:w w:val="7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自治会コ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w w:val="7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2733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17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6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6625</wp:posOffset>
                </wp:positionH>
                <wp:positionV relativeFrom="paragraph">
                  <wp:posOffset>104775</wp:posOffset>
                </wp:positionV>
                <wp:extent cx="2686050" cy="1009650"/>
                <wp:effectExtent l="6350" t="6350" r="6350" b="6350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098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41719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273.75pt;margin-top:8.25pt;width:211.45pt;height:79.45pt;mso-wrap-style:none;v-text-anchor:middle">
                <v:fill o:detectmouseclick="t" on="false"/>
                <v:stroke color="#41719c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届出年月日：令和　　　年　　　月　　　日</w:t>
      </w:r>
    </w:p>
    <w:p>
      <w:pPr>
        <w:pStyle w:val="Normal"/>
        <w:spacing w:before="0" w:after="3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枚方市長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令和７年度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(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02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年度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自治会等代表者報告書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変更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)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自治会及び代表者情報については、行政機関（枚方市、大阪府、警察、消防等）からの連絡等に活用するほか、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代表者情報については、「◆代表者情報の取り扱いについて」のとおり、公開することを承諾します。</w:t>
      </w:r>
    </w:p>
    <w:tbl>
      <w:tblPr>
        <w:tblW w:w="804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8"/>
        <w:gridCol w:w="3559"/>
        <w:gridCol w:w="392"/>
        <w:gridCol w:w="1967"/>
        <w:gridCol w:w="16"/>
      </w:tblGrid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ind w:left="-105" w:right="-10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  <w:szCs w:val="20"/>
                <w:lang w:val="en-US" w:eastAsia="ja-JP" w:bidi="ar-SA"/>
              </w:rPr>
              <w:t>自治会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  <w:szCs w:val="20"/>
                <w:lang w:val="en-US" w:eastAsia="ja-JP" w:bidi="ar-SA"/>
              </w:rPr>
              <w:t>管理組合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新　代　表　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  <w:lang w:val="en-US" w:eastAsia="ja-JP" w:bidi="ar-SA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  <w:lang w:val="en-US" w:eastAsia="ja-JP" w:bidi="ar-SA"/>
              </w:rPr>
              <w:t>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exact" w:line="1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 xml:space="preserve">性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別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（注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ind w:left="170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氏　　　名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住　　　所★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〒 </w:t>
            </w:r>
            <w:r>
              <w:rPr>
                <w:rFonts w:eastAsia="ＭＳ 明朝;MS Mincho" w:cs="ＭＳ 明朝;MS Mincho"/>
                <w:spacing w:val="157"/>
                <w:kern w:val="0"/>
                <w:sz w:val="21"/>
                <w:szCs w:val="22"/>
                <w:lang w:val="en-US" w:eastAsia="ja-JP" w:bidi="ar-SA"/>
              </w:rPr>
              <w:t>57</w:t>
            </w:r>
            <w:r>
              <w:rPr>
                <w:rFonts w:eastAsia="ＭＳ 明朝;MS Mincho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  <w:lang w:val="en-US" w:eastAsia="ja-JP" w:bidi="ar-SA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先★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－　　　　　　　　－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その他連絡先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－　　　　　　　　－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任　　　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　年　　　　月　　　　日　から</w:t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旧 代 表 者 氏 名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right="-326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（注）性別については、男女共同参画の状況を確認するもので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代表者情報の取り扱い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wav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枚方市では、ご記入いただいた代表者情報（★印の項目のみ）等をもとに、</w:t>
      </w:r>
      <w:r>
        <w:rPr>
          <w:rFonts w:ascii="ＭＳ Ｐゴシック" w:hAnsi="ＭＳ Ｐゴシック" w:cs="ＭＳ Ｐゴシック" w:eastAsia="ＭＳ Ｐゴシック"/>
          <w:b/>
          <w:sz w:val="22"/>
          <w:u w:val="wave"/>
        </w:rPr>
        <w:t>自治会等代表者名簿（校区、自治会コード、自治会名、代表者氏名・住所及び電話番号を記載）を作成し、次の目的において必要な場合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u w:val="wave"/>
        </w:rPr>
        <w:t>名簿の内容を公開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目的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転入・自治会加入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―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開発事業に関する連絡</w:t>
            </w:r>
          </w:p>
        </w:tc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地域への事前説明など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工事等の協議や案内</w:t>
            </w:r>
          </w:p>
        </w:tc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道路、建築、土地、水道、ガス、電気、防犯灯（街灯）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交通、通信、公園、河川、その他施設等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近隣自治会・学校等からの案内</w:t>
            </w:r>
          </w:p>
        </w:tc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行事のお知らせ等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不動産取引に係る問合せ</w:t>
            </w:r>
          </w:p>
        </w:tc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当該地域の規則の確認や、入居予定者への説明などの用途に限る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その他自治会への連絡・周知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必要と判断されるもの</w:t>
            </w:r>
          </w:p>
        </w:tc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u w:val="single"/>
                <w:lang w:val="en-US" w:eastAsia="ja-JP" w:bidi="ar-SA"/>
              </w:rPr>
              <w:t>営業行為・正当な目的がないものを除く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0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0"/>
          <w:u w:val="single"/>
          <w:lang w:val="en-US" w:eastAsia="ja-JP" w:bidi="ar-SA"/>
        </w:rPr>
        <w:t>新代表者氏名及び自治会名については、枚方市情報公開条例に基づき情報公開請求等があった場合、公開の対象となりますので、ご了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285</wp:posOffset>
                </wp:positionH>
                <wp:positionV relativeFrom="paragraph">
                  <wp:posOffset>53975</wp:posOffset>
                </wp:positionV>
                <wp:extent cx="4582160" cy="586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≪提出・お問合せ先≫　　枚方市役所　市長公室　市民活動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５７３－８６６６　枚方市大垣内町２丁目１番２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：８４１－１２７３　　　ＦＡＸ：８４１－５１３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5pt;margin-top:4.25pt;width:360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≪提出・お問合せ先≫　　枚方市役所　市長公室　市民活動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５７３－８６６６　枚方市大垣内町２丁目１番２０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：８４１－１２７３　　　ＦＡＸ：８４１－５１３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kern w:val="0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3:00Z</dcterms:created>
  <dc:creator>Administrator</dc:creator>
  <dc:description/>
  <dc:language>en-US</dc:language>
  <cp:lastModifiedBy>Administrator</cp:lastModifiedBy>
  <cp:lastPrinted>2024-04-10T16:01:00Z</cp:lastPrinted>
  <dcterms:modified xsi:type="dcterms:W3CDTF">2025-02-10T07:18:00Z</dcterms:modified>
  <cp:revision>90</cp:revision>
  <dc:subject/>
  <dc:title/>
</cp:coreProperties>
</file>