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0"/>
        </w:rPr>
        <w:t>「枚方市都市計画マスタープラン（一部改定原案）」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枚方市立地適正化計画（改定原案）」について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ブリックコメント（結果公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30"/>
        </w:rPr>
        <w:t>「枚方市都市計画マスタープラン（一部改定原案）」及び「枚方市立地適正化計画（改定原案）」</w:t>
      </w:r>
      <w:r>
        <w:rPr>
          <w:rFonts w:ascii="ＭＳ 明朝;MS Mincho" w:hAnsi="ＭＳ 明朝;MS Mincho" w:cs="ＭＳ 明朝;MS Mincho"/>
        </w:rPr>
        <w:t>についてのパブリックコメントにつきまして、下表のとおり実施したところ、ご意見はございませんで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後とも、両計画について広く市民の皆さまに周知し、いつでもご覧いただけるようにホームページに掲載するなど、情報の提供に努めてまい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意見募集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令和３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月１日～令和３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意見提出者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０件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公表意見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０件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1:00Z</dcterms:created>
  <dc:creator>hirakata</dc:creator>
  <dc:description/>
  <dc:language>en-US</dc:language>
  <cp:lastModifiedBy>Administrator</cp:lastModifiedBy>
  <dcterms:modified xsi:type="dcterms:W3CDTF">2021-12-22T01:56:00Z</dcterms:modified>
  <cp:revision>20</cp:revision>
  <dc:subject/>
  <dc:title/>
</cp:coreProperties>
</file>