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53340</wp:posOffset>
                </wp:positionV>
                <wp:extent cx="1170940" cy="768985"/>
                <wp:effectExtent l="201930" t="5715" r="534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768960"/>
                        </a:xfrm>
                        <a:prstGeom prst="wedgeRoundRectCallout">
                          <a:avLst>
                            <a:gd name="adj1" fmla="val -66050"/>
                            <a:gd name="adj2" fmla="val 46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員が申請する場合は、社員の住所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.85pt;margin-top:-4.2pt;width:92.15pt;height:6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員が申請する場合は、社員の住所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委　任　状（枚方市競争入札参加資格申請用）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理人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12725</wp:posOffset>
                </wp:positionV>
                <wp:extent cx="2276475" cy="741680"/>
                <wp:effectExtent l="5715" t="5080" r="284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41600"/>
                        </a:xfrm>
                        <a:prstGeom prst="wedgeRoundRectCallout">
                          <a:avLst>
                            <a:gd name="adj1" fmla="val 61800"/>
                            <a:gd name="adj2" fmla="val -6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員が申請する場合は、社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確認書類の提示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16.75pt;width:179.2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員が申請する場合は、社員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人確認書類の提示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u w:val="single"/>
        </w:rPr>
        <w:t>住所　 枚方市大垣内町□丁目△□番○－○○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 　枚方　太郎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私は、上記の者を代理人と定め、下記証明書交付申請及び受領に関する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</w:rPr>
        <w:t>必要な証明書に☑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【納税証明書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法人市民税・事業所税</w:t>
      </w:r>
      <w:r>
        <w:rPr>
          <w:rFonts w:ascii="ＭＳ 明朝;MS Mincho" w:hAnsi="ＭＳ 明朝;MS Mincho" w:cs="ＭＳ 明朝;MS Mincho"/>
          <w:szCs w:val="21"/>
        </w:rPr>
        <w:t>（事業年度　　年　　月　　日　～　　　　年　　月　　日）（　　通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その他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）（　　通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【滞納無証明書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滞納無証明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34290</wp:posOffset>
                </wp:positionV>
                <wp:extent cx="3163570" cy="565150"/>
                <wp:effectExtent l="5080" t="5080" r="55880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565200"/>
                        </a:xfrm>
                        <a:prstGeom prst="wedgeRoundRectCallout">
                          <a:avLst>
                            <a:gd name="adj1" fmla="val -45523"/>
                            <a:gd name="adj2" fmla="val 103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作成日・法人所在地と名称及び代表者名を記入し、法人代表者印を押印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5pt;margin-top:2.7pt;width:249.05pt;height:4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作成日・法人所在地と名称及び代表者名を記入し、法人代表者印を押印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滞納処分無証明書（２年）</w:t>
      </w:r>
      <w:r>
        <w:rPr>
          <w:rFonts w:ascii="ＭＳ 明朝;MS Mincho" w:hAnsi="ＭＳ 明朝;MS Mincho" w:cs="ＭＳ 明朝;MS Mincho"/>
          <w:szCs w:val="21"/>
        </w:rPr>
        <w:t>（　　通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滞納処分無証明書（３年）</w:t>
      </w:r>
      <w:r>
        <w:rPr>
          <w:rFonts w:ascii="ＭＳ 明朝;MS Mincho" w:hAnsi="ＭＳ 明朝;MS Mincho" w:cs="ＭＳ 明朝;MS Mincho"/>
          <w:szCs w:val="21"/>
        </w:rPr>
        <w:t>（　　通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令和　○  年　△　月　□　日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委任者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228600</wp:posOffset>
                </wp:positionV>
                <wp:extent cx="3372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8pt" to="470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住所（所在地）　枚方市大垣内町△丁目□番○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770</wp:posOffset>
                </wp:positionH>
                <wp:positionV relativeFrom="paragraph">
                  <wp:posOffset>228600</wp:posOffset>
                </wp:positionV>
                <wp:extent cx="334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8pt" to="468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名（名称）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△□○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代表取締役　枚方　彦星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名と代表者名の記入、社印または法人代表者印の押印が必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個人の場合は、委任者の押印は不要です。</w:t>
      </w:r>
    </w:p>
    <w:p>
      <w:pPr>
        <w:pStyle w:val="Normal"/>
        <w:ind w:left="210" w:right="-315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代理人は、本人確認書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運転免許証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マイナンバーカード（個人番号カード）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在留カード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提示が必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8:00Z</dcterms:created>
  <dc:creator>19790826</dc:creator>
  <dc:description/>
  <dc:language>en-US</dc:language>
  <cp:lastModifiedBy>マツオカ　ケンイチ</cp:lastModifiedBy>
  <cp:lastPrinted>2025-02-14T10:17:00Z</cp:lastPrinted>
  <dcterms:modified xsi:type="dcterms:W3CDTF">2025-02-25T02:04:00Z</dcterms:modified>
  <cp:revision>21</cp:revision>
  <dc:subject/>
  <dc:title>委任状</dc:title>
</cp:coreProperties>
</file>