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284" w:firstLine="22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募集職種・採用予定人数等</w:t>
      </w:r>
    </w:p>
    <w:p>
      <w:pPr>
        <w:pStyle w:val="Normal"/>
        <w:spacing w:lineRule="exact" w:line="260"/>
        <w:ind w:left="-284" w:firstLine="220"/>
        <w:rPr>
          <w:rFonts w:ascii="ＭＳ 明朝;MS Mincho" w:hAnsi="ＭＳ 明朝;MS Mincho" w:eastAsia="ＭＳ Ｐゴシック" w:cs="ＭＳ 明朝;MS Mincho"/>
          <w:b/>
          <w:b/>
          <w:color w:val="00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106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3"/>
        <w:gridCol w:w="989"/>
        <w:gridCol w:w="2123"/>
        <w:gridCol w:w="4566"/>
      </w:tblGrid>
      <w:tr>
        <w:trPr>
          <w:trHeight w:val="5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職種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区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採用予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人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受験資格</w:t>
            </w:r>
          </w:p>
        </w:tc>
      </w:tr>
      <w:tr>
        <w:trPr>
          <w:trHeight w:val="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生年月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資格等要件（次のいずれかの該当者）</w:t>
            </w:r>
          </w:p>
        </w:tc>
      </w:tr>
      <w:tr>
        <w:trPr>
          <w:trHeight w:val="35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事務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大学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人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―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一般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人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56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１日ま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―</w:t>
            </w:r>
          </w:p>
        </w:tc>
      </w:tr>
      <w:tr>
        <w:trPr>
          <w:trHeight w:val="3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障害者対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人程度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身体障害者手帳、療育手帳、知的障害者であることの判定書（児童相談所、知的障害者更生相談所、精神保健福祉センター、精神保健指定医または障害者職業センターによるもの）、精神障害者保健福祉手帳</w:t>
            </w:r>
          </w:p>
        </w:tc>
      </w:tr>
      <w:tr>
        <w:trPr>
          <w:trHeight w:val="46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福祉資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人程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社会福祉士資格、精神保健福祉士資格</w:t>
            </w:r>
          </w:p>
        </w:tc>
      </w:tr>
      <w:tr>
        <w:trPr>
          <w:trHeight w:val="46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考古学資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人程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考古学に関する専門課程を修了し、学芸員資格を有する者</w:t>
            </w:r>
          </w:p>
        </w:tc>
      </w:tr>
      <w:tr>
        <w:trPr>
          <w:trHeight w:val="3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土木技術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大学卒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人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土木に関する専門課程を修了した者</w:t>
            </w:r>
          </w:p>
        </w:tc>
      </w:tr>
      <w:tr>
        <w:trPr>
          <w:trHeight w:val="1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資格・経験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下記の①または②に該当する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土木施工管理技士（１級・２級）、技術士・技術士補（建設部門、上下水道部門、衛生工学部門、環境部門）、技術士（総合技術監理部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民間企業等における、土木（土木工事の設計・施工管理）に関する職務経験が通算して３年以上ある者</w:t>
            </w:r>
          </w:p>
        </w:tc>
      </w:tr>
      <w:tr>
        <w:trPr>
          <w:trHeight w:val="3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建築技術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大学卒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人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建築に関する専門課程を修了した者</w:t>
            </w:r>
          </w:p>
        </w:tc>
      </w:tr>
      <w:tr>
        <w:trPr>
          <w:trHeight w:val="45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資格・経験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下記の①または②に該当す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建築士（１級・２級）、建築施工管理技士（１級・２級）、技術士・技術士補（建設部門）、技術士（総合技術監理部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民間企業等における、建築（建築工事の設計・施工管理）に関する職務経験が通算して３年以上ある者</w:t>
            </w:r>
          </w:p>
        </w:tc>
      </w:tr>
      <w:tr>
        <w:trPr>
          <w:trHeight w:val="3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化学技術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大学卒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人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化学に関する専門課程を修了した者</w:t>
            </w:r>
          </w:p>
        </w:tc>
      </w:tr>
      <w:tr>
        <w:trPr>
          <w:trHeight w:val="14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資格・経験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下記の①または②に該当す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環境計量士（濃度関係）、技術士・技術士補（環境部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民間企業等における、化学（化学関係の実験・検査等）に関する職務経験が通算して３年以上ある者</w:t>
            </w:r>
          </w:p>
        </w:tc>
      </w:tr>
      <w:tr>
        <w:trPr>
          <w:trHeight w:val="3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保育士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人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育士資格及び幼稚園教諭免許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育士資格及び幼稚園教諭免許を有し、保育士または保育教諭としての職務経験が通算して３年以上ある者</w:t>
            </w:r>
          </w:p>
        </w:tc>
      </w:tr>
      <w:tr>
        <w:trPr>
          <w:trHeight w:val="3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幼稚園教諭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人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幼稚園教諭免許及び保育士資格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幼稚園教諭免許及び保育士資格を有し、幼稚園教員または保育教諭としての職務経験が通算して３年以上ある者</w:t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心理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6"/>
                <w:szCs w:val="16"/>
                <w:lang w:val="en-US" w:eastAsia="ja-JP" w:bidi="ar-SA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５人程度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４月２日以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臨床心理士資格、公認心理師資格</w:t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行政的保健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４人程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健師免許</w:t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行政的看護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人程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看護師免許</w:t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行政的理学療法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人程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理学療法士免許</w:t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行政的作業療法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人程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作業療法士免許</w:t>
            </w:r>
          </w:p>
        </w:tc>
      </w:tr>
      <w:tr>
        <w:trPr>
          <w:trHeight w:val="4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行政的言語聴覚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人程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言語聴覚士免許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行政的獣医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人程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獣医師免許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調理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  <w:t>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人程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調理師免許</w:t>
            </w:r>
          </w:p>
        </w:tc>
      </w:tr>
    </w:tbl>
    <w:p>
      <w:pPr>
        <w:pStyle w:val="Normal"/>
        <w:spacing w:lineRule="exact" w:line="2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16"/>
          <w:lang w:val="en-US" w:eastAsia="ja-JP" w:bidi="ar-SA"/>
        </w:rPr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 国籍は問いません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 特に記載のあるものを除き、受験資格の生年月日は、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年４月１日までと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 拡大文字、点字、手話通訳等による受験ができます。</w:t>
      </w:r>
    </w:p>
    <w:p>
      <w:pPr>
        <w:pStyle w:val="Normal"/>
        <w:spacing w:lineRule="exact" w:line="260"/>
        <w:ind w:left="204" w:hanging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 「大学卒」とは、学校教育法に基づく大学（短期大学を除く）を卒業した者、令和８年３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までに卒業見込み（ただし令和８年３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までに卒業することを要します。）の者、またはこれと同等の資格があると認める者（高等専門学校において２年の専攻科（計７年）の課程を修了した者等）をいいます。</w:t>
      </w:r>
    </w:p>
    <w:p>
      <w:pPr>
        <w:pStyle w:val="Normal"/>
        <w:spacing w:lineRule="exact" w:line="260"/>
        <w:ind w:left="204" w:hanging="206"/>
        <w:rPr>
          <w:rFonts w:ascii="ＭＳ 明朝;MS Mincho" w:hAnsi="ＭＳ 明朝;MS Mincho" w:eastAsia="ＭＳ Ｐゴシック" w:cs="ＭＳ 明朝;MS Mincho"/>
          <w:b/>
          <w:b/>
          <w:color w:val="000000"/>
          <w:sz w:val="2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75565</wp:posOffset>
                </wp:positionV>
                <wp:extent cx="10471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0.2pt;mso-wrap-distance-left:9.05pt;mso-wrap-distance-right:9.05pt;mso-wrap-distance-top:0pt;mso-wrap-distance-bottom:0pt;margin-top:5.95pt;mso-position-vertical-relative:text;margin-left:41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04" w:hanging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left="284" w:hanging="28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 資格要件は、令和８年３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までに満たしていることを要します。ただし、資格要件である「職務経験」の年数については、令和７年７月末日までに民間企業や公的機関等において、週あたり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時間以上の勤務を１年以上継続して就業した期間が該当します。なお、週あたりの勤務時間は、就業規則等で定められた所定労働時間が該当します。時間外勤務は該当しません。</w:t>
      </w:r>
    </w:p>
    <w:p>
      <w:pPr>
        <w:pStyle w:val="Normal"/>
        <w:spacing w:lineRule="exact" w:line="260"/>
        <w:ind w:left="204" w:hanging="20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 「技術士・技術士補（各部門）」とは、「技術士第１次試験（国家試験）」の合格者（技術士補未登録者）、またはこれと同等の資格があると認める者を含みます。</w:t>
      </w:r>
    </w:p>
    <w:p>
      <w:pPr>
        <w:pStyle w:val="Normal"/>
        <w:spacing w:lineRule="exact" w:line="260"/>
        <w:ind w:left="200" w:hanging="20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headerReference w:type="default" r:id="rId2"/>
      <w:type w:val="nextPage"/>
      <w:pgSz w:w="11906" w:h="16838"/>
      <w:pgMar w:left="1247" w:right="1021" w:gutter="0" w:header="510" w:top="85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1F497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1F497D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6:00Z</dcterms:created>
  <dc:creator>JINJI_Z1</dc:creator>
  <dc:description/>
  <dc:language>en-US</dc:language>
  <cp:lastModifiedBy>Administrator</cp:lastModifiedBy>
  <cp:lastPrinted>2025-06-18T16:15:00Z</cp:lastPrinted>
  <dcterms:modified xsi:type="dcterms:W3CDTF">2025-06-23T00:08:00Z</dcterms:modified>
  <cp:revision>115</cp:revision>
  <dc:subject/>
  <dc:title>市職員を募集</dc:title>
</cp:coreProperties>
</file>