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請　　　　　　書</w:t>
      </w:r>
    </w:p>
    <w:p>
      <w:pPr>
        <w:pStyle w:val="Normal"/>
        <w:ind w:right="42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4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枚方市上下水道事業管理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　　　　　　住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　　　申請者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申請者：住所２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申請者：氏名３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本申請の工事が許可になりましたときは、関係法令並びに指定の条件を遵守し、下水道施設に支障のないようにするとともに、第三者に損害を及ぼしたときは、すべて当方においてその賠償の責を負い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また、施行後の施設については、枚方市上下水道事業管理者に寄付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上、後日の為、請書を提出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left"/>
        <w:rPr>
          <w:sz w:val="24"/>
        </w:rPr>
      </w:pPr>
      <w:r>
        <w:rPr>
          <w:sz w:val="24"/>
        </w:rPr>
        <w:t>１．工事場所　　　枚方市　　　　　　　　　　　　　　　　　　番　　　　地先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left"/>
        <w:rPr>
          <w:color w:val="FF0000"/>
          <w:sz w:val="24"/>
        </w:rPr>
      </w:pPr>
      <w:r>
        <w:rPr>
          <w:sz w:val="24"/>
        </w:rPr>
        <w:t>２．工事内容　　　　　　　　　　</w:t>
      </w:r>
    </w:p>
    <w:p>
      <w:pPr>
        <w:pStyle w:val="Normal"/>
        <w:ind w:left="2160" w:hanging="21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8:00Z</dcterms:created>
  <dc:creator>GESUI-KANRI_A2</dc:creator>
  <dc:description/>
  <dc:language>en-US</dc:language>
  <cp:lastModifiedBy>Administrator</cp:lastModifiedBy>
  <cp:lastPrinted>2019-11-07T14:08:00Z</cp:lastPrinted>
  <dcterms:modified xsi:type="dcterms:W3CDTF">2020-04-09T02:40:00Z</dcterms:modified>
  <cp:revision>16</cp:revision>
  <dc:subject/>
  <dc:title>様式第1号（第2条関係）その１</dc:title>
</cp:coreProperties>
</file>