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下水道工事施行承認申請書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</w:rPr>
        <w:t>　　</w:t>
      </w:r>
      <w:r>
        <w:rPr>
          <w:sz w:val="24"/>
          <w:szCs w:val="24"/>
        </w:rPr>
        <w:t>令和　　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枚方市上下水道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　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　　　　　　　　　　　㊞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（電話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spacing w:lineRule="auto" w:line="36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下水道法第</w:t>
      </w: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条に基づき下記の工事の承認を申請します。</w:t>
      </w:r>
    </w:p>
    <w:p>
      <w:pPr>
        <w:pStyle w:val="Note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場所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枚方市　　　　　　　　　　　　　　　　　番　　　　地先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　　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00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color w:val="FF00FF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00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年　　月　　日～令和　年　　月　　日（　　　日間）</w:t>
            </w:r>
            <w:r>
              <w:rPr>
                <w:rFonts w:ascii="Century" w:hAnsi="Century" w:cs="Century"/>
                <w:color w:val="FF0066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工事内容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員数含む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color w:val="FF0066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　　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FF00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color w:val="FF0066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）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177165</wp:posOffset>
                </wp:positionV>
                <wp:extent cx="1517650" cy="163766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637640"/>
                          <a:chOff x="0" y="0"/>
                          <a:chExt cx="151776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760" cy="163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1517760" cy="13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0"/>
                            <a:ext cx="1409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水道管理課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13.95pt;width:119.5pt;height:128.95pt" coordorigin="7349,279" coordsize="2390,2579">
                <v:group id="shape_0" style="position:absolute;left:7349;top:279;width:2390;height:2579">
                  <v:rect id="shape_0" fillcolor="white" stroked="t" o:allowincell="f" style="position:absolute;left:7349;top:279;width:2389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49;top:689;width:2389;height:2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5;top:279;width:221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水道管理課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32:00Z</dcterms:created>
  <dc:creator>GESUI-KANRI_A2</dc:creator>
  <dc:description/>
  <dc:language>en-US</dc:language>
  <cp:lastModifiedBy>Administrator</cp:lastModifiedBy>
  <cp:lastPrinted>2019-11-08T11:41:00Z</cp:lastPrinted>
  <dcterms:modified xsi:type="dcterms:W3CDTF">2023-04-25T01:52:00Z</dcterms:modified>
  <cp:revision>23</cp:revision>
  <dc:subject/>
  <dc:title>公共下水道工事施工承認申請書</dc:title>
</cp:coreProperties>
</file>