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寄　付　申　請　書　一　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寄付申請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印鑑証明（３ヶ月以内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資格証明（代表者事項証明書等（３ヶ月以内）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位置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排水平面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縦断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末取付詳細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構造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調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埋設されている土地が､私の場合「同意書」「公図」「謄本」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05:00Z</dcterms:created>
  <dc:creator>GESUI-KANRI_A2</dc:creator>
  <dc:description/>
  <dc:language>en-US</dc:language>
  <cp:lastModifiedBy>Administrator</cp:lastModifiedBy>
  <cp:lastPrinted>2021-05-27T10:56:00Z</cp:lastPrinted>
  <dcterms:modified xsi:type="dcterms:W3CDTF">2022-12-06T06:57:00Z</dcterms:modified>
  <cp:revision>11</cp:revision>
  <dc:subject/>
  <dc:title>寄　付　申　請　書　一　式</dc:title>
</cp:coreProperties>
</file>