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請　　　　　　書</w:t>
      </w:r>
    </w:p>
    <w:p>
      <w:pPr>
        <w:pStyle w:val="Normal"/>
        <w:ind w:right="42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right="42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4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枚方市上下水道事業管理者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申請者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氏名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本申請の下水道占用及び工事が許可になりましたときは、関係法令並びに指定の条件を遵守し、下水道施設に支障のないようにするとともに、第三者に損害を及ぼしたときは、すべて当方においてその賠償の責を負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占用物件について、下水道管理者からの指示・命令があるときは、速やかに自費をもって移設、改築、撤去及び原形復旧します。また、占用者の責任において占用物件を維持管理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以上、後日の為、請書を提出し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占用場所　　枚方市　　　　　　　　　　　　　　　　　番　　　　地先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占用物件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3:01:00Z</dcterms:created>
  <dc:creator>GESUI-KANRI_A2</dc:creator>
  <dc:description/>
  <dc:language>en-US</dc:language>
  <cp:lastModifiedBy>Administrator</cp:lastModifiedBy>
  <cp:lastPrinted>2014-03-28T09:18:00Z</cp:lastPrinted>
  <dcterms:modified xsi:type="dcterms:W3CDTF">2019-11-18T01:53:00Z</dcterms:modified>
  <cp:revision>13</cp:revision>
  <dc:subject/>
  <dc:title>様式第1号（第2条関係）その１</dc:title>
</cp:coreProperties>
</file>