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3457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36"/>
                <w:szCs w:val="36"/>
                <w:lang w:val="en-US" w:eastAsia="ja-JP" w:bidi="ar-SA"/>
              </w:rPr>
              <w:t>委　　任　　状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住　所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私議　　　　　　　　　　　　　　　　　　　　　　　　を代理人と定め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氏　名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下記に関する権限を委任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委任事項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下水道占用許可申請書に伴う申請手続き、訂正及び一切の権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占用場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枚方市　　　　　　　　　　　　　　　　番　　　　地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ind w:firstLine="21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名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51:00Z</dcterms:created>
  <dc:creator>19950408</dc:creator>
  <dc:description/>
  <dc:language>en-US</dc:language>
  <cp:lastModifiedBy>Administrator</cp:lastModifiedBy>
  <cp:lastPrinted>2022-06-13T15:27:00Z</cp:lastPrinted>
  <dcterms:modified xsi:type="dcterms:W3CDTF">2022-06-13T06:27:00Z</dcterms:modified>
  <cp:revision>14</cp:revision>
  <dc:subject/>
  <dc:title>委　　任　　状</dc:title>
</cp:coreProperties>
</file>