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下水道占用許可申請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枚方市上下水道事業管理者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〒</w:t>
      </w:r>
    </w:p>
    <w:p>
      <w:pPr>
        <w:pStyle w:val="Normal"/>
        <w:autoSpaceDE w:val="false"/>
        <w:ind w:right="121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autoSpaceDE w:val="false"/>
        <w:ind w:right="972" w:firstLine="3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4"/>
          <w:szCs w:val="24"/>
        </w:rPr>
        <w:t>氏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2"/>
          <w:szCs w:val="24"/>
        </w:rPr>
        <w:t>㊞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電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9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公共下水道の敷地内における占用の許可を受けたいので、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7087"/>
      </w:tblGrid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枚方市　　　　　　　　　　　　　　番　　　地先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１　下水道用地　　　２　その他（　　　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物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8"/>
                <w:szCs w:val="18"/>
                <w:lang w:val="en-US" w:eastAsia="ja-JP" w:bidi="ar-SA"/>
              </w:rPr>
              <w:t>（工作物等の名称及び数量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占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設置工事等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（電話　　　　　　　　　　）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Century" w:hAnsi="Century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80010</wp:posOffset>
                </wp:positionV>
                <wp:extent cx="1517650" cy="163766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637640"/>
                          <a:chOff x="0" y="0"/>
                          <a:chExt cx="151776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5177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下水道管理課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6.3pt;width:119.5pt;height:128.95pt" coordorigin="7223,126" coordsize="2390,2579">
                <v:group id="shape_0" style="position:absolute;left:7223;top:126;width:2390;height:2579">
                  <v:rect id="shape_0" fillcolor="white" stroked="t" o:allowincell="f" style="position:absolute;left:7223;top:126;width:238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23;top:536;width:2389;height:2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0;top:126;width:221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下水道管理課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0:00Z</dcterms:created>
  <dc:creator>1</dc:creator>
  <dc:description/>
  <dc:language>en-US</dc:language>
  <cp:lastModifiedBy>Administrator</cp:lastModifiedBy>
  <cp:lastPrinted>2023-04-24T17:20:00Z</cp:lastPrinted>
  <dcterms:modified xsi:type="dcterms:W3CDTF">2023-04-24T08:23:00Z</dcterms:modified>
  <cp:revision>29</cp:revision>
  <dc:subject/>
  <dc:title/>
</cp:coreProperties>
</file>