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szCs w:val="24"/>
        </w:rPr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　下水道占用料減免申請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枚方市上下水道事業管理者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〒</w:t>
      </w:r>
    </w:p>
    <w:p>
      <w:pPr>
        <w:pStyle w:val="Normal"/>
        <w:autoSpaceDE w:val="false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autoSpaceDE w:val="false"/>
        <w:ind w:right="960" w:firstLine="3960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氏名　　　　　　　　　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　　　　　　）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枚方市下水道条例施行規程第３２条の規定により占用料の減免を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．　占用場所　　枚方市　　　　　　　　　　　　　番　　　　地先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．　占用物件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．　減免申請理由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枚方市下水道条例施行規程第３０条第１項　　号に該当するた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2:00Z</dcterms:created>
  <dc:creator>1</dc:creator>
  <dc:description/>
  <dc:language>en-US</dc:language>
  <cp:lastModifiedBy>Administrator</cp:lastModifiedBy>
  <dcterms:modified xsi:type="dcterms:W3CDTF">2020-03-05T06:27:00Z</dcterms:modified>
  <cp:revision>16</cp:revision>
  <dc:subject/>
  <dc:title/>
</cp:coreProperties>
</file>