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-89535</wp:posOffset>
                </wp:positionV>
                <wp:extent cx="689610" cy="468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468720"/>
                          <a:chOff x="0" y="0"/>
                          <a:chExt cx="689760" cy="46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97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560"/>
                            <a:ext cx="6876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-7.05pt;width:54.3pt;height:36.9pt" coordorigin="177,-141" coordsize="1086,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7;top:-141;width:1085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GSｺﾞｼｯｸM" w:hAnsi="HGSｺﾞｼｯｸM" w:eastAsia="HGSｺﾞｼｯｸM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HGSｺﾞｼｯｸM" w:hAnsi="HGSｺﾞｼｯｸM" w:eastAsia="HGSｺﾞｼｯｸM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;top:112;width:1082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u w:val="single"/>
        </w:rPr>
        <w:t>障害福祉サービス等処遇改善加算届連絡票（令和５年度）</w:t>
      </w:r>
    </w:p>
    <w:p>
      <w:pPr>
        <w:pStyle w:val="Normal"/>
        <w:spacing w:lineRule="exact" w:line="260" w:before="122" w:after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highlight w:val="magenta"/>
          <w:u w:val="single"/>
        </w:rPr>
        <w:t>【新規・変更用】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18"/>
          <w:u w:val="single"/>
        </w:rPr>
        <w:t>新たに処遇改善加算、特定処遇改善加算又はベースアップ等加算を算定する場合若しくは加算区分を変更する場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double"/>
        </w:rPr>
        <w:t>太線枠内に必要事項を記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して計画書等と一緒に提出してください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</w:p>
    <w:p>
      <w:pPr>
        <w:pStyle w:val="Normal"/>
        <w:ind w:firstLine="78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5913755" cy="1071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3969"/>
                              <w:gridCol w:w="284"/>
                              <w:gridCol w:w="368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法人名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2"/>
                                      <w:szCs w:val="1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 xml:space="preserve">TEL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 xml:space="preserve">　　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 xml:space="preserve">FAX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 xml:space="preserve">　　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サービス種類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84.4pt;mso-wrap-distance-left:7.1pt;mso-wrap-distance-right:7.1pt;mso-wrap-distance-top:0pt;mso-wrap-distance-bottom:0pt;margin-top:0.05pt;mso-position-vertical-relative:text;margin-left:10.75pt;mso-position-horizontal-relative:text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3969"/>
                        <w:gridCol w:w="284"/>
                        <w:gridCol w:w="368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>法人名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2"/>
                                <w:szCs w:val="1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 xml:space="preserve">TEL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 xml:space="preserve">　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 xml:space="preserve">(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 xml:space="preserve">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 xml:space="preserve">FAX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 xml:space="preserve">　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 xml:space="preserve">(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>サービス種類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446"/>
        <w:gridCol w:w="5912"/>
        <w:gridCol w:w="476"/>
        <w:gridCol w:w="2218"/>
      </w:tblGrid>
      <w:tr>
        <w:trPr>
          <w:trHeight w:val="27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確認事項</w:t>
            </w:r>
          </w:p>
        </w:tc>
        <w:tc>
          <w:tcPr>
            <w:tcW w:w="2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チェック</w:t>
            </w:r>
          </w:p>
        </w:tc>
      </w:tr>
      <w:tr>
        <w:trPr>
          <w:trHeight w:val="56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枚方市ホームページ掲載の最新の様式を使用しましたか。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確認済み</w:t>
            </w:r>
          </w:p>
        </w:tc>
      </w:tr>
      <w:tr>
        <w:trPr>
          <w:trHeight w:val="543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各書類の控え（コピー）を取りましたか。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確認済み</w:t>
            </w:r>
          </w:p>
        </w:tc>
      </w:tr>
      <w:tr>
        <w:trPr>
          <w:trHeight w:val="550" w:hRule="atLeast"/>
        </w:trPr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提出書類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連絡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（本票）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必須提出</w:t>
            </w:r>
          </w:p>
        </w:tc>
      </w:tr>
      <w:tr>
        <w:trPr>
          <w:trHeight w:val="41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②</w:t>
            </w:r>
          </w:p>
        </w:tc>
        <w:tc>
          <w:tcPr>
            <w:tcW w:w="591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返信用封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u w:val="single"/>
                <w:lang w:val="en-US" w:eastAsia="ja-JP" w:bidi="ar-SA"/>
              </w:rPr>
              <w:t>宛名を記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し切手貼付）　</w:t>
            </w:r>
          </w:p>
        </w:tc>
        <w:tc>
          <w:tcPr>
            <w:tcW w:w="476" w:type="dxa"/>
            <w:tcBorders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提出</w:t>
            </w:r>
          </w:p>
        </w:tc>
      </w:tr>
      <w:tr>
        <w:trPr>
          <w:trHeight w:val="419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受付印を押した控えの返送を希望する場合は必要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省略（返送不要）</w:t>
            </w:r>
          </w:p>
        </w:tc>
      </w:tr>
      <w:tr>
        <w:trPr>
          <w:trHeight w:val="52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③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介護給付費等算定に係る届出書　又は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障害児通所給付費等算定に係る体制等に関する届出書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必須提出</w:t>
            </w:r>
          </w:p>
        </w:tc>
      </w:tr>
      <w:tr>
        <w:trPr>
          <w:trHeight w:val="532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④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体制等状況一覧表（各サービス分）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必須提出</w:t>
            </w:r>
          </w:p>
        </w:tc>
      </w:tr>
      <w:tr>
        <w:trPr>
          <w:trHeight w:val="426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⑤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障害福祉サービス等処遇改善計画書【別紙様式２－１】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必須提出</w:t>
            </w:r>
          </w:p>
        </w:tc>
      </w:tr>
      <w:tr>
        <w:trPr>
          <w:trHeight w:val="52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⑥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福祉・介護職員処遇改善計画書（施設・事業所別個表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【別紙様式２－２】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必須提出</w:t>
            </w:r>
          </w:p>
        </w:tc>
      </w:tr>
      <w:tr>
        <w:trPr>
          <w:trHeight w:val="52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⑦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福祉・介護職員等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u w:val="wave"/>
                <w:lang w:val="en-US" w:eastAsia="ja-JP" w:bidi="ar-SA"/>
              </w:rPr>
              <w:t>特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処遇改善計画書（施設・事業所別個表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u w:val="single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【別紙様式２－３】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  <w:u w:val="wave"/>
                <w:lang w:val="en-US" w:eastAsia="ja-JP" w:bidi="ar-SA"/>
              </w:rPr>
              <w:t>特定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処遇改善加算を算定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する場合は必須提出</w:t>
            </w:r>
          </w:p>
        </w:tc>
      </w:tr>
      <w:tr>
        <w:trPr>
          <w:trHeight w:val="52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⑧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福祉・介護職員等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u w:val="wave"/>
                <w:lang w:val="en-US" w:eastAsia="ja-JP" w:bidi="ar-SA"/>
              </w:rPr>
              <w:t>ベースアップ等支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計画書（施設・事業所別個表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u w:val="single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【別紙様式２－４】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  <w:u w:val="wave"/>
                <w:lang w:val="en-US" w:eastAsia="ja-JP" w:bidi="ar-SA"/>
              </w:rPr>
              <w:t>ベースアップ等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加算を算定する場合は必須提出</w:t>
            </w:r>
          </w:p>
        </w:tc>
      </w:tr>
    </w:tbl>
    <w:p>
      <w:pPr>
        <w:pStyle w:val="Normal"/>
        <w:ind w:firstLine="78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kern w:val="0"/>
          <w:sz w:val="16"/>
          <w:szCs w:val="16"/>
          <w:lang w:val="en-US" w:eastAsia="ja-JP" w:bidi="ar-SA"/>
        </w:rPr>
      </w:pPr>
      <w:r>
        <w:rPr/>
      </w:r>
    </w:p>
    <w:p>
      <w:pPr>
        <w:pStyle w:val="Normal"/>
        <w:ind w:firstLine="78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0</wp:posOffset>
                </wp:positionH>
                <wp:positionV relativeFrom="paragraph">
                  <wp:posOffset>2509520</wp:posOffset>
                </wp:positionV>
                <wp:extent cx="464185" cy="959485"/>
                <wp:effectExtent l="70485" t="6985" r="130175" b="1190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959400"/>
                        </a:xfrm>
                        <a:prstGeom prst="wedgeRoundRectCallout">
                          <a:avLst>
                            <a:gd name="adj1" fmla="val 75856"/>
                            <a:gd name="adj2" fmla="val 2595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忘れずに記入してください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-33.5pt;margin-top:197.6pt;width:36.5pt;height:75.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忘れずに記入してください。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補正事項】（枚方市使用欄）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01"/>
        <w:gridCol w:w="1226"/>
        <w:gridCol w:w="5812"/>
        <w:gridCol w:w="142"/>
      </w:tblGrid>
      <w:tr>
        <w:trPr>
          <w:trHeight w:val="22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補正の有無（　有・無　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補正完了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　　　　年　　　月　　　日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指示内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1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1"/>
                <w:lang w:val="en-US" w:eastAsia="ja-JP" w:bidi="ar-SA"/>
              </w:rPr>
              <w:t>返信用封筒を添付された場合、届出受領後に以下の受領証を返送します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9" w:hRule="atLeast"/>
        </w:trPr>
        <w:tc>
          <w:tcPr>
            <w:tcW w:w="9923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4470</wp:posOffset>
                      </wp:positionH>
                      <wp:positionV relativeFrom="paragraph">
                        <wp:posOffset>635</wp:posOffset>
                      </wp:positionV>
                      <wp:extent cx="6012815" cy="1270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30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6.1pt;margin-top:0.05pt;width:473.4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79705</wp:posOffset>
                      </wp:positionV>
                      <wp:extent cx="689610" cy="4686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468720"/>
                                <a:chOff x="0" y="0"/>
                                <a:chExt cx="68976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HGSｺﾞｼｯｸM" w:hAnsi="HGSｺﾞｼｯｸM" w:eastAsia="HGS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受付番号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HGSｺﾞｼｯｸM" w:hAnsi="HGSｺﾞｼｯｸM" w:eastAsia="HGS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68760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14.15pt;width:54.3pt;height:36.9pt" coordorigin="-101,283" coordsize="1086,738">
                      <v:shape id="shape_0" fillcolor="white" stroked="t" o:allowincell="t" style="position:absolute;left:-101;top:283;width:1085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01;top:536;width:1082;height:4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  <w:lang w:val="en-US" w:eastAsia="ja-JP" w:bidi="ar-SA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  <w:u w:val="single"/>
                <w:lang w:val="en-US" w:eastAsia="ja-JP" w:bidi="ar-SA"/>
              </w:rPr>
              <w:t>障害福祉サービス等処遇改善加算届受領証（令和５年度）</w:t>
            </w:r>
          </w:p>
          <w:p>
            <w:pPr>
              <w:pStyle w:val="Normal"/>
              <w:widowControl w:val="false"/>
              <w:spacing w:before="122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  <w:u w:val="single"/>
                <w:lang w:val="en-US" w:eastAsia="ja-JP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102235</wp:posOffset>
                      </wp:positionV>
                      <wp:extent cx="1618615" cy="155003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8560" cy="1550160"/>
                                <a:chOff x="0" y="0"/>
                                <a:chExt cx="1618560" cy="155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61784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収　受　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2120"/>
                                  <a:ext cx="1617840" cy="132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35pt;margin-top:8.05pt;width:127.45pt;height:122pt" coordorigin="7047,161" coordsize="2549,2440">
                      <v:shape id="shape_0" fillcolor="white" stroked="t" o:allowincell="t" style="position:absolute;left:7048;top:161;width:2547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収　受　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47;top:511;width:2547;height:209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  <w:highlight w:val="magenta"/>
                <w:u w:val="single"/>
                <w:lang w:val="en-US" w:eastAsia="ja-JP" w:bidi="ar-SA"/>
              </w:rPr>
              <w:t>【新規・変更用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4031615" cy="98869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1615" cy="988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7"/>
                                    <w:gridCol w:w="4812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18"/>
                                            <w:lang w:val="en-US" w:eastAsia="ja-JP" w:bidi="ar-SA"/>
                                          </w:rPr>
                                          <w:t>法人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2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  <w:t>サービス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7.45pt;height:77.85pt;mso-wrap-distance-left:0pt;mso-wrap-distance-right:7.1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4812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法人名称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サービス種類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1"/>
                <w:lang w:val="en-US" w:eastAsia="ja-JP" w:bidi="ar-SA"/>
              </w:rPr>
              <w:t>上記内容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届出書を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1"/>
                <w:lang w:val="en-US" w:eastAsia="ja-JP" w:bidi="ar-SA"/>
              </w:rPr>
              <w:t>領しましたので、受領証と届出書等の写しを送付します。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1"/>
          <w:u w:val="wave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623" w:footer="0" w:bottom="295"/>
      <w:pgNumType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9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18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14:00Z</dcterms:created>
  <dc:creator>サカイ　ユウジ</dc:creator>
  <dc:description/>
  <dc:language>en-US</dc:language>
  <cp:lastModifiedBy>Administrator</cp:lastModifiedBy>
  <dcterms:modified xsi:type="dcterms:W3CDTF">2023-03-16T03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2060505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介護保険事業者支援センターホームページの修正について（その２）</vt:lpwstr>
  </property>
  <property fmtid="{D5CDD505-2E9C-101B-9397-08002B2CF9AE}" pid="6" name="_ReviewingToolsShownOnce">
    <vt:lpwstr/>
  </property>
</Properties>
</file>