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63500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5pt;width:54.3pt;height:36.9pt" coordorigin="44,-100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;top:-100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153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障害福祉サービス等処遇改善加算届連絡票（令和５年度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highlight w:val="yellow"/>
          <w:u w:val="single"/>
        </w:rPr>
        <w:t>【継続用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算定する加算の種類・区分に変更が無い場合。サービス種類、事業所を追加する場合を含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003925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969"/>
                              <w:gridCol w:w="284"/>
                              <w:gridCol w:w="38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TEL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FAX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91.15pt;mso-wrap-distance-left:7.1pt;mso-wrap-distance-right:7.1pt;mso-wrap-distance-top:0pt;mso-wrap-distance-bottom:0pt;margin-top:0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969"/>
                        <w:gridCol w:w="284"/>
                        <w:gridCol w:w="38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TEL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FAX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45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算定する加算の種類・区分に変更はありませんか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（変更する場合は提出書類が異なります。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44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591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  <w:lang w:val="en-US" w:eastAsia="ja-JP" w:bidi="ar-SA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し切手貼付）　</w:t>
            </w:r>
          </w:p>
        </w:tc>
        <w:tc>
          <w:tcPr>
            <w:tcW w:w="476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受付印を押した控えの返送を希望する場合は必要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省略（返送不要）</w:t>
            </w:r>
          </w:p>
        </w:tc>
      </w:tr>
      <w:tr>
        <w:trPr>
          <w:trHeight w:val="49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福祉サービス等処遇改善計画書　【別紙様式２－１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２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３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特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処遇改善加算を算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する場合は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ベースアップ等支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４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ベースアップ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加算を算定する場合は必須提出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2307590</wp:posOffset>
                </wp:positionV>
                <wp:extent cx="464185" cy="1054735"/>
                <wp:effectExtent l="70485" t="6985" r="129540" b="1098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054800"/>
                        </a:xfrm>
                        <a:prstGeom prst="wedgeRoundRectCallout">
                          <a:avLst>
                            <a:gd name="adj1" fmla="val 75856"/>
                            <a:gd name="adj2" fmla="val 2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31.9pt;margin-top:181.7pt;width:36.5pt;height:83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26"/>
        <w:gridCol w:w="5812"/>
        <w:gridCol w:w="425"/>
      </w:tblGrid>
      <w:tr>
        <w:trPr>
          <w:trHeight w:val="2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年　　　月　　　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示内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、届出受領後に以下の受領証を返送します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2" w:hRule="atLeast"/>
        </w:trPr>
        <w:tc>
          <w:tcPr>
            <w:tcW w:w="1006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81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47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562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  <w:u w:val="single"/>
                <w:lang w:val="en-US" w:eastAsia="ja-JP" w:bidi="ar-SA"/>
              </w:rPr>
              <w:t>障害福祉サービス等処遇改善加算届受領証（令和５年度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  <w:highlight w:val="yellow"/>
                <w:u w:val="single"/>
                <w:lang w:val="en-US" w:eastAsia="ja-JP" w:bidi="ar-SA"/>
              </w:rPr>
              <w:t>【継続用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5400</wp:posOffset>
                      </wp:positionV>
                      <wp:extent cx="1633855" cy="15614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680" cy="1561320"/>
                                <a:chOff x="0" y="0"/>
                                <a:chExt cx="1633680" cy="156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3332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633320" cy="13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55pt;margin-top:2pt;width:128.65pt;height:122.95pt" coordorigin="6971,40" coordsize="2573,2459">
                      <v:shape id="shape_0" fillcolor="white" stroked="t" o:allowincell="t" style="position:absolute;left:6972;top:40;width:257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1;top:392;width:2571;height:21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941445" cy="10985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144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6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3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6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計画書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567" w:top="623" w:footer="0" w:bottom="295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Administrator</dc:creator>
  <dc:description/>
  <dc:language>en-US</dc:language>
  <cp:lastModifiedBy>Administrator</cp:lastModifiedBy>
  <cp:lastPrinted>2021-12-28T15:01:00Z</cp:lastPrinted>
  <dcterms:modified xsi:type="dcterms:W3CDTF">2023-03-16T02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