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1475</wp:posOffset>
                </wp:positionV>
                <wp:extent cx="5791200" cy="904875"/>
                <wp:effectExtent l="0" t="635" r="635" b="0"/>
                <wp:wrapNone/>
                <wp:docPr id="1" name="対角する 2 つの角を切り取っ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050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切り取った四角形 1" coordsize="5791200,1219200" path="l0,0l5587996,0l5791200,203204l5791200,1219200m5791200,1219200l203204,1219200l0,1015996l0,0l9502720,0l2098528256,1444946741l-1854078976,614597609l856688598,1445282015l1389363200,1445282146l0,0l0,0l65536,1048576l524288,0l1389363200,1445282146l65536,0l0,0l0,0l0,0l0,0l0,0l0,0l0,0l3211264,0l371523584,352852l-1854078976,614597609l1397753814,1445282146l0,0l270532608,1445281655l4259840,0l1500839936,1444946742l0,393216l1392574464,1445282146l0,0l0,0l0,0l1342177280,1445282146l6356992,0l1507131392,1444946742l0,2126905344l0,0l0,0l1640497152,2126967747l1644167168,2126967747l65536,0l1647312896,2126967747l-957349888,1445281672l1303379968,1445282146l1401946112,1445282146l2162688,0l0,524288l482344960,2126968319l0,0l2162688,0l1477443584,1445282146l1520435200,1445282146l0,0l2162688,0l1298137088,1445282146l1301282816,1445282146l0,0l6356992,0l65536,2359296l5963776,6488157l7143535,7536686l7209077,7536686l6357108,3014770l7471204,7798881l7209065,3014759l7274576,7209065l5439604,7405669l6619253,6488174l101,0l4259840,0l1877278720,1444946741l-1854078976,614597609l2099158,2097202l812527716,814909906l814371335,811815894l1457205343,1600293330l3211296,0l6356992,0l65536,2293760l5963776,6488157l7143535,7536686l7209077,7536686l6357108,3014770l7471204,7798881l7209065,3014759" stroked="f" o:allowincell="f" style="position:absolute;margin-left:29.25pt;margin-top:-29.25pt;width:455.95pt;height:7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71450</wp:posOffset>
                </wp:positionV>
                <wp:extent cx="623887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t>令和５年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t>日　看護職交流会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6.7pt;mso-wrap-distance-left:9.05pt;mso-wrap-distance-right:9.05pt;mso-wrap-distance-top:0pt;mso-wrap-distance-bottom:0pt;margin-top:-13.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44"/>
                          <w:szCs w:val="44"/>
                          <w:u w:val="single"/>
                          <w:lang w:val="en-US" w:eastAsia="en-US"/>
                        </w:rPr>
                        <w:t>令和５年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44"/>
                          <w:szCs w:val="44"/>
                          <w:u w:val="sing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44"/>
                          <w:szCs w:val="44"/>
                          <w:u w:val="single"/>
                          <w:lang w:val="en-US" w:eastAsia="en-US"/>
                        </w:rPr>
                        <w:t>日　看護職交流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-495300</wp:posOffset>
                </wp:positionV>
                <wp:extent cx="68135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2.6pt;mso-wrap-distance-left:9.05pt;mso-wrap-distance-right:9.05pt;mso-wrap-distance-top:0pt;mso-wrap-distance-bottom:0pt;margin-top:-39pt;mso-position-vertical-relative:text;margin-left:4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spacing w:lineRule="atLeast" w:line="265"/>
        <w:ind w:firstLine="303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</w:rPr>
        <w:t>枚方市　健康づくり・介護予防課【西岡宛】</w:t>
      </w:r>
    </w:p>
    <w:p>
      <w:pPr>
        <w:pStyle w:val="Style19"/>
        <w:spacing w:lineRule="atLeast" w:line="265"/>
        <w:ind w:firstLine="303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 w:val="28"/>
          <w:szCs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  <w:u w:val="single"/>
        </w:rPr>
        <w:t>　０７２－８４０－４４９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</w:rPr>
        <w:t>または、</w:t>
      </w:r>
    </w:p>
    <w:p>
      <w:pPr>
        <w:pStyle w:val="Style19"/>
        <w:spacing w:lineRule="atLeast" w:line="265"/>
        <w:ind w:firstLine="303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 w:val="28"/>
          <w:szCs w:val="28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b/>
          <w:spacing w:val="11"/>
          <w:sz w:val="28"/>
          <w:szCs w:val="28"/>
          <w:u w:val="single"/>
        </w:rPr>
        <w:t>ilkklim1110@city.hirakata.osaka.jp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8"/>
          <w:szCs w:val="28"/>
        </w:rPr>
        <w:t>　まで</w:t>
      </w:r>
    </w:p>
    <w:p>
      <w:pPr>
        <w:pStyle w:val="Style19"/>
        <w:spacing w:lineRule="atLeast" w:line="265"/>
        <w:ind w:firstLine="262"/>
        <w:rPr>
          <w:rFonts w:ascii="ＭＳ ゴシック;MS Gothic" w:hAnsi="ＭＳ ゴシック;MS Gothic" w:eastAsia="ＭＳ ゴシック;MS Gothic" w:cs="ＭＳ ゴシック;MS Gothic"/>
          <w:b/>
          <w:b/>
          <w:spacing w:val="11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1"/>
          <w:sz w:val="24"/>
          <w:szCs w:val="24"/>
        </w:rPr>
      </w:r>
    </w:p>
    <w:p>
      <w:pPr>
        <w:pStyle w:val="Style19"/>
        <w:spacing w:lineRule="atLeast" w:line="265"/>
        <w:ind w:firstLine="262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下記のとおり申込みます。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4"/>
          <w:szCs w:val="24"/>
          <w:u w:val="single"/>
        </w:rPr>
        <w:t>　令和４年１２月２日（金）〆切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9"/>
        <w:gridCol w:w="685"/>
        <w:gridCol w:w="3025"/>
        <w:gridCol w:w="708"/>
        <w:gridCol w:w="2753"/>
      </w:tblGrid>
      <w:tr>
        <w:trPr>
          <w:trHeight w:val="59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お名前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ﾌﾘｶﾞﾅ</w:t>
            </w:r>
          </w:p>
        </w:tc>
      </w:tr>
      <w:tr>
        <w:trPr>
          <w:trHeight w:val="83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7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所属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職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役職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【所属機関名・部署】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【職種】　（□に</w:t>
            </w:r>
            <w:r>
              <w:rPr>
                <w:rFonts w:ascii="Segoe UI Symbol" w:hAnsi="Segoe UI Symbol" w:cs="Segoe UI Symbol" w:eastAsia="HG丸ｺﾞｼｯｸM-PRO"/>
                <w:b/>
                <w:sz w:val="24"/>
                <w:szCs w:val="24"/>
              </w:rPr>
              <w:t>✓をお願いします）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看護師　　□助産師　　□保健師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その他（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役職（今の役職になって　　　年目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ind w:lef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FA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E-mail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連絡がつきやすいものでお願いします。</w:t>
            </w:r>
          </w:p>
        </w:tc>
      </w:tr>
      <w:tr>
        <w:trPr>
          <w:trHeight w:val="2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連携につい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課題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話し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聞きたいこ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2:00Z</dcterms:created>
  <dc:creator>長尾達哉</dc:creator>
  <dc:description/>
  <cp:keywords/>
  <dc:language>en-US</dc:language>
  <cp:lastModifiedBy>Administrator</cp:lastModifiedBy>
  <cp:lastPrinted>2016-12-20T17:51:00Z</cp:lastPrinted>
  <dcterms:modified xsi:type="dcterms:W3CDTF">2022-11-11T11:12:00Z</dcterms:modified>
  <cp:revision>4</cp:revision>
  <dc:subject/>
  <dc:title/>
</cp:coreProperties>
</file>