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/>
      </w:pPr>
      <w:r>
        <w:rPr/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枚　方　市　長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団　体　住所</w:t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名称</w:t>
      </w:r>
    </w:p>
    <w:p>
      <w:pPr>
        <w:pStyle w:val="Normal"/>
        <w:widowControl/>
        <w:spacing w:lineRule="atLeast" w:line="300" w:before="100" w:after="100"/>
        <w:ind w:right="168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（代表者）住所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氏名　　　　　　　　　　印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連絡先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色防犯パトロール補助金交付申請書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下記のとおり青色防犯パトロール事業を実施したいので、枚方市青色防犯パトロール補助金交付要綱第５条の規定により補助金の交付を申請します。</w:t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青色防犯パトロールの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ind w:right="112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実施小学校区　　　　　　　　　　　小学校区</w:t>
      </w:r>
    </w:p>
    <w:p>
      <w:pPr>
        <w:pStyle w:val="Style17"/>
        <w:ind w:right="112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開始年月日　　　　令和　　年　　月　　日</w:t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実施人数　　　　　　　　　　　　　名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事業計画書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実績報告書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事業計画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実績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目的</w:t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555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2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事業計画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実績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注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予算書（決算書）を添付すること。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  <w:bookmarkStart w:id="2" w:name="Y3"/>
      <w:bookmarkStart w:id="3" w:name="Y3"/>
      <w:bookmarkEnd w:id="3"/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予算書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決算書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収入の部</w:t>
      </w:r>
    </w:p>
    <w:tbl>
      <w:tblPr>
        <w:tblW w:w="8535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4"/>
        <w:gridCol w:w="3730"/>
        <w:gridCol w:w="80"/>
        <w:gridCol w:w="3421"/>
      </w:tblGrid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科目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720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年度予算額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（決算額）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00" w:after="100"/>
              <w:ind w:left="720" w:hanging="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720" w:hanging="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明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市補助金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自己資金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支出の部</w:t>
      </w:r>
    </w:p>
    <w:tbl>
      <w:tblPr>
        <w:tblW w:w="8535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4"/>
        <w:gridCol w:w="3730"/>
        <w:gridCol w:w="80"/>
        <w:gridCol w:w="3421"/>
      </w:tblGrid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目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720" w:hanging="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年度予算額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（決算額）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00" w:after="100"/>
              <w:ind w:left="720" w:hanging="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720" w:hanging="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明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計</w:t>
            </w:r>
          </w:p>
        </w:tc>
        <w:tc>
          <w:tcPr>
            <w:tcW w:w="3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注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支出科目欄は、具体的に記入すること、説明欄は積算基礎その他説明について具体的に記入すること。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  <w:bookmarkStart w:id="4" w:name="Y4"/>
      <w:bookmarkStart w:id="5" w:name="Y4"/>
      <w:bookmarkEnd w:id="5"/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bookmarkStart w:id="6" w:name="Y5"/>
      <w:bookmarkEnd w:id="6"/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</w:t>
      </w:r>
      <w:bookmarkStart w:id="7" w:name="Y8"/>
      <w:bookmarkStart w:id="8" w:name="Y7"/>
      <w:bookmarkEnd w:id="7"/>
      <w:bookmarkEnd w:id="8"/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枚　方　市　長　　　　　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団　体　住所</w:t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名称</w:t>
      </w:r>
    </w:p>
    <w:p>
      <w:pPr>
        <w:pStyle w:val="Normal"/>
        <w:widowControl/>
        <w:spacing w:lineRule="atLeast" w:line="300" w:before="100" w:after="100"/>
        <w:ind w:right="168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（代表者）住所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氏名　　　　　　　　　　印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青色防犯パトロール補助金交付請求書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枚方市青色防犯パトロール補助金交付要綱第１５条の規定に基づき青色防犯パトロール事業補助金として次のとおり請求します。</w:t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Style16"/>
        <w:widowControl/>
        <w:spacing w:lineRule="atLeast" w:line="300" w:before="100" w:after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　　　　　　　　　円也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eastAsia="ＭＳ 明朝;MS Mincho" w:cs="ＭＳ 明朝;MS Mincho"/>
          <w:spacing w:val="2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bookmarkStart w:id="9" w:name="Y9"/>
      <w:bookmarkEnd w:id="9"/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枚　方　市　長　　　　　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団　体　住所</w:t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名称</w:t>
      </w:r>
    </w:p>
    <w:p>
      <w:pPr>
        <w:pStyle w:val="Normal"/>
        <w:widowControl/>
        <w:spacing w:lineRule="atLeast" w:line="300" w:before="100" w:after="100"/>
        <w:ind w:right="168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（代表者）住所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氏名　　　　　　　　　　印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青色防犯パトロール補助金領収書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Style16"/>
        <w:widowControl/>
        <w:spacing w:lineRule="atLeast" w:line="300" w:before="100" w:after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　　　　　　　円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但し、令和　　年　　月　　日づけ枚方市危管第　　号に基づく枚方市青色防犯パトロール補助金として</w:t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  <w:bookmarkStart w:id="10" w:name="END"/>
      <w:bookmarkStart w:id="11" w:name="END"/>
      <w:bookmarkEnd w:id="11"/>
    </w:p>
    <w:p>
      <w:pPr>
        <w:pStyle w:val="Normal"/>
        <w:ind w:left="2400" w:hanging="240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lineRule="atLeast" w:line="300" w:before="100" w:after="100"/>
        <w:jc w:val="righ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枚　方　市　長</w:t>
      </w:r>
    </w:p>
    <w:p>
      <w:pPr>
        <w:pStyle w:val="Normal"/>
        <w:widowControl/>
        <w:spacing w:lineRule="atLeast" w:line="300"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団　体　住所</w:t>
      </w:r>
    </w:p>
    <w:p>
      <w:pPr>
        <w:pStyle w:val="Normal"/>
        <w:widowControl/>
        <w:spacing w:lineRule="atLeast" w:line="300" w:before="100" w:after="100"/>
        <w:ind w:right="112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　名称</w:t>
      </w:r>
    </w:p>
    <w:p>
      <w:pPr>
        <w:pStyle w:val="Normal"/>
        <w:widowControl/>
        <w:spacing w:lineRule="atLeast" w:line="300" w:before="100" w:after="100"/>
        <w:ind w:right="1680" w:hanging="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（代表者）住所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氏名　　　　　　　　　　印</w:t>
      </w:r>
    </w:p>
    <w:p>
      <w:pPr>
        <w:pStyle w:val="Normal"/>
        <w:widowControl/>
        <w:spacing w:lineRule="atLeast" w:line="300" w:before="100" w:after="100"/>
        <w:ind w:right="9" w:firstLine="546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色防犯パトロール補助事業実績報告書</w:t>
      </w:r>
    </w:p>
    <w:p>
      <w:pPr>
        <w:pStyle w:val="Normal"/>
        <w:widowControl/>
        <w:spacing w:lineRule="atLeast" w:line="300"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青色防犯パトロール事業を完了したので、枚方市青色防犯パトロール補助金交付要綱第１３条の規定により実績報告書を提出します。</w:t>
      </w:r>
    </w:p>
    <w:p>
      <w:pPr>
        <w:pStyle w:val="Normal"/>
        <w:widowControl/>
        <w:spacing w:lineRule="atLeast" w:line="300" w:before="100" w:after="100"/>
        <w:ind w:left="720" w:hanging="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青色防犯パトロールの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ind w:right="112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実施小学校区　　　　　　　　　　　小学校区</w:t>
      </w:r>
    </w:p>
    <w:p>
      <w:pPr>
        <w:pStyle w:val="Style17"/>
        <w:ind w:right="112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完了年月日　　　　令和　　年　　月　　日</w:t>
      </w:r>
    </w:p>
    <w:p>
      <w:pPr>
        <w:pStyle w:val="Style17"/>
        <w:ind w:right="2240" w:first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2:00Z</dcterms:created>
  <dc:creator>19790125</dc:creator>
  <dc:description/>
  <cp:keywords/>
  <dc:language>en-US</dc:language>
  <cp:lastModifiedBy>クロズミ　タダツネ</cp:lastModifiedBy>
  <cp:lastPrinted>2008-04-28T11:53:00Z</cp:lastPrinted>
  <dcterms:modified xsi:type="dcterms:W3CDTF">2022-10-07T08:21:00Z</dcterms:modified>
  <cp:revision>3</cp:revision>
  <dc:subject/>
  <dc:title>「地域安全パトロール事業」(案)</dc:title>
</cp:coreProperties>
</file>