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　先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枚方市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枚方市上下水道事業管理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枚方市病院事業管理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枚方寝屋川消防組合管理者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PMingLiU;新細明體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受注者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　代表者職氏名　　　　　　　　　   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請負契約書第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条第６項の規定等に基づく請負代金額の変更について（請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付けで契約締結した下記の工事（業務）について、賃金等の変動により、工事請負契約書第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条第６項の規定等に基づき請負代金額の変更を請求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工事（業務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：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工事（業務）場所　：　　　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spacing w:val="48"/>
          <w:kern w:val="0"/>
          <w:sz w:val="24"/>
          <w:szCs w:val="24"/>
        </w:rPr>
        <w:t>工期（期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　：　　　　　　年　　月　　日から</w:t>
      </w:r>
    </w:p>
    <w:p>
      <w:pPr>
        <w:pStyle w:val="Normal"/>
        <w:spacing w:lineRule="auto" w:line="276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まで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変更請求概算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z w:val="24"/>
          <w:szCs w:val="24"/>
        </w:rPr>
        <w:t>　：　　　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w w:val="69"/>
          <w:kern w:val="0"/>
          <w:sz w:val="24"/>
          <w:szCs w:val="24"/>
        </w:rPr>
        <w:t>概算残工事（業務）金額　</w:t>
      </w:r>
      <w:r>
        <w:rPr>
          <w:rFonts w:ascii="ＭＳ 明朝;MS Mincho" w:hAnsi="ＭＳ 明朝;MS Mincho" w:cs="ＭＳ 明朝;MS Mincho"/>
          <w:b/>
          <w:spacing w:val="12"/>
          <w:w w:val="69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：　　　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負代金額から基準日（原則として請求日）における出来形部分に相応する請負代金額を控除した額</w:t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6:00Z</dcterms:created>
  <dc:creator>中野区役所</dc:creator>
  <dc:description/>
  <dc:language>en-US</dc:language>
  <cp:lastModifiedBy>Administrator</cp:lastModifiedBy>
  <cp:lastPrinted>2017-03-13T15:23:00Z</cp:lastPrinted>
  <dcterms:modified xsi:type="dcterms:W3CDTF">2023-02-27T05:00:00Z</dcterms:modified>
  <cp:revision>12</cp:revision>
  <dc:subject/>
  <dc:title/>
</cp:coreProperties>
</file>