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580" w:type="dxa"/>
              <w:jc w:val="left"/>
              <w:tblInd w:w="1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321" w:hRule="atLeast"/>
              </w:trPr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所者（利用者）本人又は他の入所者（利用者）等の生命又は身体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看護・介護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　　　　　　　　　　　　　　印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利用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firstLine="4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/>
              <w:spacing w:lineRule="exact" w:line="48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0:00Z</dcterms:created>
  <dc:creator>大阪府職員端末機１７年度１２月調達</dc:creator>
  <dc:description>緊急やむを得ない身体拘束に関する説明書</dc:description>
  <cp:keywords/>
  <dc:language>en-US</dc:language>
  <cp:lastModifiedBy>ヤマサキ　ミナミ</cp:lastModifiedBy>
  <dcterms:modified xsi:type="dcterms:W3CDTF">2023-01-12T01:30:00Z</dcterms:modified>
  <cp:revision>2</cp:revision>
  <dc:subject/>
  <dc:title>緊急やむを得ない身体拘束に関する説明書</dc:title>
</cp:coreProperties>
</file>