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術所の周囲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2976880</wp:posOffset>
                </wp:positionV>
                <wp:extent cx="273050" cy="24955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234.4pt;width:21.45pt;height:1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3404235</wp:posOffset>
                </wp:positionV>
                <wp:extent cx="842645" cy="49911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3pt;margin-top:268.05pt;width:66.3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3226435</wp:posOffset>
                </wp:positionV>
                <wp:extent cx="474980" cy="32131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pt;margin-top:254.05pt;width:37.3pt;height:2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311015"/>
            <wp:effectExtent l="0" t="0" r="0" b="0"/>
            <wp:docPr id="4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9:00Z</dcterms:created>
  <dc:creator>大阪府庁</dc:creator>
  <dc:description/>
  <dc:language>en-US</dc:language>
  <cp:lastModifiedBy>HOSTNAME</cp:lastModifiedBy>
  <cp:lastPrinted>2016-03-28T09:43:00Z</cp:lastPrinted>
  <dcterms:modified xsi:type="dcterms:W3CDTF">2018-01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