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術所の平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室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各室・外気開放部分の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米数、窓の位置、換気装置の位置、消毒設備の位置、ベッ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主な施術器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配置、構造等を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0</wp:posOffset>
                </wp:positionH>
                <wp:positionV relativeFrom="paragraph">
                  <wp:posOffset>584835</wp:posOffset>
                </wp:positionV>
                <wp:extent cx="273050" cy="1382395"/>
                <wp:effectExtent l="5080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138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46">
                              <a:moveTo>
                                <a:pt x="10800" y="0"/>
                              </a:moveTo>
                              <a:arcTo wR="10800" hR="10800" stAng="-5400000" swAng="62182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46">
                              <a:moveTo>
                                <a:pt x="10800" y="0"/>
                              </a:moveTo>
                              <a:arcTo wR="10800" hR="10800" stAng="-5400000" swAng="62182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46" path="l0,21600xee" stroked="t" o:allowincell="f" style="position:absolute;margin-left:-26pt;margin-top:46.05pt;width:21.45pt;height:108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9565</wp:posOffset>
                </wp:positionH>
                <wp:positionV relativeFrom="paragraph">
                  <wp:posOffset>2774950</wp:posOffset>
                </wp:positionV>
                <wp:extent cx="273050" cy="1466850"/>
                <wp:effectExtent l="5080" t="12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8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6pt;margin-top:218.5pt;width:21.45pt;height:115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5495</wp:posOffset>
                </wp:positionH>
                <wp:positionV relativeFrom="paragraph">
                  <wp:posOffset>548640</wp:posOffset>
                </wp:positionV>
                <wp:extent cx="2279650" cy="130175"/>
                <wp:effectExtent l="12700" t="13335" r="12700" b="12065"/>
                <wp:wrapNone/>
                <wp:docPr id="3" name="正方形/長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30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6" fillcolor="#4f81bd" stroked="t" o:allowincell="f" style="position:absolute;margin-left:61.85pt;margin-top:43.2pt;width:179.45pt;height:10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2181225</wp:posOffset>
                </wp:positionV>
                <wp:extent cx="570230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3.6pt;mso-wrap-distance-left:9.05pt;mso-wrap-distance-right:9.05pt;mso-wrap-distance-top:0pt;mso-wrap-distance-bottom:0pt;margin-top:171.75pt;mso-position-vertical-relative:text;margin-left:-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179705</wp:posOffset>
                </wp:positionV>
                <wp:extent cx="3812540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窓（外気開放部分 ○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3.35pt;mso-wrap-distance-left:9.05pt;mso-wrap-distance-right:9.05pt;mso-wrap-distance-top:0pt;mso-wrap-distance-bottom:0pt;margin-top:14.1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窓（外気開放部分 ○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4"/>
      </w:tblGrid>
      <w:tr>
        <w:trPr>
          <w:trHeight w:val="934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633720</wp:posOffset>
                      </wp:positionV>
                      <wp:extent cx="0" cy="617220"/>
                      <wp:effectExtent l="14605" t="0" r="14605" b="0"/>
                      <wp:wrapNone/>
                      <wp:docPr id="6" name="直線コネク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443.6pt" to="25.4pt,492.15pt" ID="直線コネクタ 2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630545</wp:posOffset>
                      </wp:positionV>
                      <wp:extent cx="0" cy="617220"/>
                      <wp:effectExtent l="14605" t="0" r="14605" b="0"/>
                      <wp:wrapNone/>
                      <wp:docPr id="7" name="直線コネク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443.35pt" to="107.5pt,491.9pt" ID="直線コネクタ 3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50615</wp:posOffset>
                      </wp:positionV>
                      <wp:extent cx="5735955" cy="0"/>
                      <wp:effectExtent l="635" t="5080" r="0" b="5080"/>
                      <wp:wrapNone/>
                      <wp:docPr id="8" name="直線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87.45pt" to="447.1pt,287.45pt" ID="直線コネク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851535</wp:posOffset>
                      </wp:positionV>
                      <wp:extent cx="45085" cy="1982470"/>
                      <wp:effectExtent l="12700" t="12700" r="12700" b="12700"/>
                      <wp:wrapNone/>
                      <wp:docPr id="9" name="正方形/長方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9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8" fillcolor="#4f81bd" stroked="t" o:allowincell="t" style="position:absolute;margin-left:194.8pt;margin-top:67.05pt;width:3.5pt;height:156.05pt;flip:x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267075</wp:posOffset>
                      </wp:positionV>
                      <wp:extent cx="0" cy="617220"/>
                      <wp:effectExtent l="14605" t="0" r="14605" b="0"/>
                      <wp:wrapNone/>
                      <wp:docPr id="10" name="直線コネク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257.25pt" to="107.5pt,305.8pt" ID="直線コネクタ 3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3264535</wp:posOffset>
                      </wp:positionV>
                      <wp:extent cx="0" cy="617220"/>
                      <wp:effectExtent l="14605" t="0" r="14605" b="0"/>
                      <wp:wrapNone/>
                      <wp:docPr id="11" name="直線コネク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257.05pt" to="189.6pt,305.6pt" ID="直線コネクタ 40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4493260</wp:posOffset>
                      </wp:positionV>
                      <wp:extent cx="569595" cy="1437005"/>
                      <wp:effectExtent l="36195" t="13335" r="12700" b="12700"/>
                      <wp:wrapNone/>
                      <wp:docPr id="12" name="角丸四角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1437120"/>
                              </a:xfrm>
                              <a:custGeom>
                                <a:avLst/>
                                <a:gdLst>
                                  <a:gd name="textAreaLeft" fmla="*/ 15480 w 322920"/>
                                  <a:gd name="textAreaRight" fmla="*/ 307440 w 322920"/>
                                  <a:gd name="textAreaTop" fmla="*/ 15480 h 814680"/>
                                  <a:gd name="textAreaBottom" fmla="*/ 799200 h 81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4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857"/>
                                    </a:lnTo>
                                    <a:arcTo wR="3600" hR="3600" stAng="10800000" swAng="-5400000"/>
                                    <a:lnTo>
                                      <a:pt x="18000" y="544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カウンター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4" fillcolor="white" stroked="t" o:allowincell="t" style="position:absolute;margin-left:329.3pt;margin-top:353.8pt;width:44.8pt;height:113.1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カウンタ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6985</wp:posOffset>
                      </wp:positionV>
                      <wp:extent cx="0" cy="3657600"/>
                      <wp:effectExtent l="5080" t="0" r="5080" b="0"/>
                      <wp:wrapNone/>
                      <wp:docPr id="13" name="直線コネク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5pt,-0.55pt" to="301.25pt,287.4pt" ID="直線コネクタ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300095</wp:posOffset>
                      </wp:positionV>
                      <wp:extent cx="0" cy="617220"/>
                      <wp:effectExtent l="14605" t="0" r="14605" b="0"/>
                      <wp:wrapNone/>
                      <wp:docPr id="14" name="直線コネク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259.85pt" to="332.65pt,308.4pt" ID="直線コネクタ 4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3297555</wp:posOffset>
                      </wp:positionV>
                      <wp:extent cx="0" cy="617220"/>
                      <wp:effectExtent l="14605" t="0" r="14605" b="0"/>
                      <wp:wrapNone/>
                      <wp:docPr id="15" name="直線コネク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259.65pt" to="414.75pt,308.2pt" ID="直線コネクタ 50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788920</wp:posOffset>
                      </wp:positionV>
                      <wp:extent cx="1566545" cy="45085"/>
                      <wp:effectExtent l="13335" t="13335" r="12065" b="12065"/>
                      <wp:wrapNone/>
                      <wp:docPr id="16" name="正方形/長方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4" fillcolor="#4f81bd" stroked="t" o:allowincell="t" style="position:absolute;margin-left:33.8pt;margin-top:219.6pt;width:123.3pt;height:3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788920</wp:posOffset>
                      </wp:positionV>
                      <wp:extent cx="1483995" cy="45085"/>
                      <wp:effectExtent l="13335" t="13335" r="12065" b="12065"/>
                      <wp:wrapNone/>
                      <wp:docPr id="17" name="正方形/長方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5" fillcolor="#4f81bd" stroked="t" o:allowincell="t" style="position:absolute;margin-left:153.5pt;margin-top:219.6pt;width:116.8pt;height:3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371215</wp:posOffset>
                      </wp:positionV>
                      <wp:extent cx="1579245" cy="279400"/>
                      <wp:effectExtent l="5080" t="5080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932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5pt;margin-top:265.45pt;width:124.3pt;height:21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3371215</wp:posOffset>
                      </wp:positionV>
                      <wp:extent cx="1733550" cy="279400"/>
                      <wp:effectExtent l="635" t="5080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4.75pt;margin-top:265.45pt;width:136.45pt;height:2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3371215</wp:posOffset>
                      </wp:positionV>
                      <wp:extent cx="676910" cy="279400"/>
                      <wp:effectExtent l="5080" t="5080" r="63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80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1.25pt;margin-top:265.45pt;width:53.25pt;height:21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3371215</wp:posOffset>
                      </wp:positionV>
                      <wp:extent cx="760095" cy="279400"/>
                      <wp:effectExtent l="1270" t="5080" r="444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7.3pt;margin-top:265.45pt;width:59.8pt;height:2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359400</wp:posOffset>
                      </wp:positionV>
                      <wp:extent cx="1595755" cy="551180"/>
                      <wp:effectExtent l="5080" t="5080" r="63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588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13" h="10800">
                                    <a:moveTo>
                                      <a:pt x="10687" y="1"/>
                                    </a:moveTo>
                                    <a:arcTo wR="10800" hR="10800" stAng="-5436067" swAng="54360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13" h="10800">
                                    <a:moveTo>
                                      <a:pt x="10687" y="1"/>
                                    </a:moveTo>
                                    <a:arcTo wR="10800" hR="10800" stAng="-5436067" swAng="54360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13,10800" path="l0,21600xee" stroked="t" o:allowincell="t" style="position:absolute;margin-left:-4.45pt;margin-top:422pt;width:125.6pt;height:43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359400</wp:posOffset>
                      </wp:positionV>
                      <wp:extent cx="1888490" cy="550545"/>
                      <wp:effectExtent l="635" t="571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856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0.6pt;margin-top:422pt;width:148.65pt;height:43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51535</wp:posOffset>
                      </wp:positionV>
                      <wp:extent cx="45085" cy="1982470"/>
                      <wp:effectExtent l="12700" t="12700" r="12700" b="12700"/>
                      <wp:wrapNone/>
                      <wp:docPr id="24" name="正方形/長方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9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8" fillcolor="#4f81bd" stroked="t" o:allowincell="t" style="position:absolute;margin-left:84.6pt;margin-top:67.05pt;width:3.5pt;height:156.05pt;flip:x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826135</wp:posOffset>
                      </wp:positionV>
                      <wp:extent cx="845820" cy="167767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67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ベッ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6.6pt;height:132.1pt;mso-wrap-distance-left:9.05pt;mso-wrap-distance-right:9.05pt;mso-wrap-distance-top:0pt;mso-wrap-distance-bottom:0pt;margin-top:65.05pt;mso-position-vertical-relative:text;margin-left:10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ベッ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3756660</wp:posOffset>
                      </wp:positionV>
                      <wp:extent cx="771525" cy="29654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ド　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3.35pt;mso-wrap-distance-left:9.05pt;mso-wrap-distance-right:9.05pt;mso-wrap-distance-top:0pt;mso-wrap-distance-bottom:0pt;margin-top:295.8pt;mso-position-vertical-relative:text;margin-left:1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ド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786130</wp:posOffset>
                      </wp:positionV>
                      <wp:extent cx="798830" cy="16776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167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ベッ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2.9pt;height:132.1pt;mso-wrap-distance-left:9.05pt;mso-wrap-distance-right:9.05pt;mso-wrap-distance-top:0pt;mso-wrap-distance-bottom:0pt;margin-top:61.9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ベッ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315460</wp:posOffset>
                      </wp:positionV>
                      <wp:extent cx="1899920" cy="5461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待合室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43pt;mso-wrap-distance-left:9.05pt;mso-wrap-distance-right:9.05pt;mso-wrap-distance-top:0pt;mso-wrap-distance-bottom:0pt;margin-top:339.8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待合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4813300</wp:posOffset>
                      </wp:positionV>
                      <wp:extent cx="771525" cy="54610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3pt;mso-wrap-distance-left:9.05pt;mso-wrap-distance-right:9.05pt;mso-wrap-distance-top:0pt;mso-wrap-distance-bottom:0pt;margin-top:379pt;mso-position-vertical-relative:text;margin-left:3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受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5605145</wp:posOffset>
                      </wp:positionV>
                      <wp:extent cx="1605915" cy="34988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ソファ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45pt;height:27.55pt;mso-wrap-distance-left:9.05pt;mso-wrap-distance-right:9.05pt;mso-wrap-distance-top:0pt;mso-wrap-distance-bottom:0pt;margin-top:441.35pt;mso-position-vertical-relative:text;margin-left:14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ソファ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62230</wp:posOffset>
                      </wp:positionV>
                      <wp:extent cx="1047750" cy="54927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面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毒機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5pt;height:43.25pt;mso-wrap-distance-left:9.05pt;mso-wrap-distance-right:9.05pt;mso-wrap-distance-top:0pt;mso-wrap-distance-bottom:0pt;margin-top:4.9pt;mso-position-vertical-relative:text;margin-left:1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洗面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消毒機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3766185</wp:posOffset>
                      </wp:positionV>
                      <wp:extent cx="771525" cy="29654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ド　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3.35pt;mso-wrap-distance-left:9.05pt;mso-wrap-distance-right:9.05pt;mso-wrap-distance-top:0pt;mso-wrap-distance-bottom:0pt;margin-top:296.55pt;mso-position-vertical-relative:text;margin-left:34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ド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78740</wp:posOffset>
                      </wp:positionV>
                      <wp:extent cx="1651000" cy="77279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員休憩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pt;height:60.85pt;mso-wrap-distance-left:9.05pt;mso-wrap-distance-right:9.05pt;mso-wrap-distance-top:0pt;mso-wrap-distance-bottom:0pt;margin-top:6.2pt;mso-position-vertical-relative:text;margin-left:30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員休憩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905760</wp:posOffset>
                      </wp:positionV>
                      <wp:extent cx="1674495" cy="29654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パーテーショ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23.35pt;mso-wrap-distance-left:9.05pt;mso-wrap-distance-right:9.05pt;mso-wrap-distance-top:0pt;mso-wrap-distance-bottom:0pt;margin-top:228.8pt;mso-position-vertical-relative:text;margin-left:1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パーテーショ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8740</wp:posOffset>
                      </wp:positionV>
                      <wp:extent cx="1651000" cy="47498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施術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1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pt;height:37.4pt;mso-wrap-distance-left:9.05pt;mso-wrap-distance-right:9.05pt;mso-wrap-distance-top:0pt;mso-wrap-distance-bottom:0pt;margin-top:6.2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施術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3202305</wp:posOffset>
                      </wp:positionV>
                      <wp:extent cx="570230" cy="42672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3.6pt;mso-wrap-distance-left:9.05pt;mso-wrap-distance-right:9.05pt;mso-wrap-distance-top:0pt;mso-wrap-distance-bottom:0pt;margin-top:252.15pt;mso-position-vertical-relative:text;margin-left:1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3202305</wp:posOffset>
                      </wp:positionV>
                      <wp:extent cx="570230" cy="42672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3.6pt;mso-wrap-distance-left:9.05pt;mso-wrap-distance-right:9.05pt;mso-wrap-distance-top:0pt;mso-wrap-distance-bottom:0pt;margin-top:252.15pt;mso-position-vertical-relative:text;margin-left:34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076190</wp:posOffset>
                      </wp:positionV>
                      <wp:extent cx="570230" cy="42672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3.6pt;mso-wrap-distance-left:9.05pt;mso-wrap-distance-right:9.05pt;mso-wrap-distance-top:0pt;mso-wrap-distance-bottom:0pt;margin-top:399.7pt;mso-position-vertical-relative:text;margin-left:1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60170</wp:posOffset>
                      </wp:positionV>
                      <wp:extent cx="778510" cy="83947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牽引機</w:t>
                                  </w:r>
                                </w:p>
                              </w:txbxContent>
                            </wps:txbx>
                            <wps:bodyPr anchor="t" lIns="74295" tIns="0" rIns="381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3pt;height:66.1pt;mso-wrap-distance-left:9.05pt;mso-wrap-distance-right:9.05pt;mso-wrap-distance-top:0pt;mso-wrap-distance-bottom:0pt;margin-top:107.1pt;mso-position-vertical-relative:text;margin-left:-5.75pt;mso-position-horizontal-relative:text">
                      <v:fill opacity="0f"/>
                      <v:textbox inset="0.08125in,0in,0.0416666666666667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牽引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0200</wp:posOffset>
                </wp:positionH>
                <wp:positionV relativeFrom="paragraph">
                  <wp:posOffset>3784600</wp:posOffset>
                </wp:positionV>
                <wp:extent cx="273050" cy="920115"/>
                <wp:effectExtent l="5080" t="571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46">
                              <a:moveTo>
                                <a:pt x="10800" y="0"/>
                              </a:moveTo>
                              <a:arcTo wR="10800" hR="10800" stAng="-5400000" swAng="62182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46">
                              <a:moveTo>
                                <a:pt x="10800" y="0"/>
                              </a:moveTo>
                              <a:arcTo wR="10800" hR="10800" stAng="-5400000" swAng="62182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46" path="l0,21600xee" stroked="t" o:allowincell="f" style="position:absolute;margin-left:-26pt;margin-top:298pt;width:21.45pt;height:72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9565</wp:posOffset>
                </wp:positionH>
                <wp:positionV relativeFrom="paragraph">
                  <wp:posOffset>5071745</wp:posOffset>
                </wp:positionV>
                <wp:extent cx="273050" cy="976630"/>
                <wp:effectExtent l="5080" t="63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6pt;margin-top:399.35pt;width:21.45pt;height:76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7380</wp:posOffset>
                </wp:positionH>
                <wp:positionV relativeFrom="paragraph">
                  <wp:posOffset>4787900</wp:posOffset>
                </wp:positionV>
                <wp:extent cx="570230" cy="2838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2.35pt;mso-wrap-distance-left:9.05pt;mso-wrap-distance-right:9.05pt;mso-wrap-distance-top:0pt;mso-wrap-distance-bottom:0pt;margin-top:377pt;mso-position-vertical-relative:text;margin-left:-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 入　口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※鉄骨コンクリート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5:00Z</dcterms:created>
  <dc:creator>大阪府庁</dc:creator>
  <dc:description/>
  <dc:language>en-US</dc:language>
  <cp:lastModifiedBy>HOSTNAME</cp:lastModifiedBy>
  <cp:lastPrinted>2016-03-28T09:43:00Z</cp:lastPrinted>
  <dcterms:modified xsi:type="dcterms:W3CDTF">2018-01-2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25DE1B7D51E246BE8047E8020ABB55</vt:lpwstr>
  </property>
</Properties>
</file>