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158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により開設した診療所の開設者（医師）が死亡した又は失そう宣告を受け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療法第９条第２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死亡後１０日以内（死亡日から起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失そう宣告後１０日以内（失そう宣告日から起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　　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６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構造設備使用許可書（有床診療所の場合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な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の記入要領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届出者」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本届の届出者は、次のとおりである。（戸籍法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7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・同居の親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・その他の同居者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・家主、地主又は家屋若しくは土地の管理人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※死亡の届出は、同居の親族以外の親族もすることができ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届出者の住所地（住民票のある住所地）、氏名、続柄、電話番号を記載する。（押印不要）</w:t>
            </w:r>
          </w:p>
        </w:tc>
      </w:tr>
      <w:tr>
        <w:trPr>
          <w:trHeight w:val="63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者の住所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死亡した又は失そう宣告を受けた開設者である医師・歯科医師個人の住所地（住民票のある住所地）を記載す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開設者である医師・歯科医師個人の氏名を記載する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電話番号は、開設者の自宅の電話番号を記載する。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開設届出書の名称（変更があった場合は届け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た名称）を記載する。</w:t>
            </w:r>
          </w:p>
        </w:tc>
      </w:tr>
      <w:tr>
        <w:trPr>
          <w:trHeight w:val="58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開設届出書の開設場所（変更があった場合は届け出た開設場所）、診療所の電話番号を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病床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病床設置の場合は、「変更後の許可病床」の欄のみ記載する。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死亡又は失そう宣告年月日</w:t>
            </w:r>
          </w:p>
        </w:tc>
        <w:tc>
          <w:tcPr>
            <w:tcW w:w="6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診療所の開設者（医師）が死亡年月日、又は民法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規定により失そうの宣告をされた年月日を記載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165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</w:tr>
      <w:tr>
        <w:trPr>
          <w:trHeight w:val="701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構造設備使用許可書</w:t>
            </w:r>
          </w:p>
          <w:p>
            <w:pPr>
              <w:pStyle w:val="Normal"/>
              <w:widowControl w:val="false"/>
              <w:ind w:right="-18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有床診療所の場合）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◙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紛失等により許可書がない場合は、開設者の申立書を添付す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</w:t>
    </w:r>
    <w:r>
      <w:rPr>
        <w:szCs w:val="21"/>
      </w:rPr>
      <w:t>16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sz w:val="28"/>
      </w:rPr>
      <w:t>診療所開設者（死亡・失そう）届出書（医師開設）の記載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8:00Z</dcterms:created>
  <dc:creator>kango</dc:creator>
  <dc:description/>
  <dc:language>en-US</dc:language>
  <cp:lastModifiedBy>ノセ　ヤスヨ</cp:lastModifiedBy>
  <cp:lastPrinted>2019-02-01T11:13:00Z</cp:lastPrinted>
  <dcterms:modified xsi:type="dcterms:W3CDTF">2022-06-23T02:59:00Z</dcterms:modified>
  <cp:revision>41</cp:revision>
  <dc:subject/>
  <dc:title>事　　案</dc:title>
</cp:coreProperties>
</file>