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158"/>
        <w:gridCol w:w="193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を廃止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療法第９条第１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廃止後１０日以内（廃止日から起算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　　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３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窓口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轄保健所（別紙「申請窓口一覧」参照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許可を受けて診療所を開設していた場合は、診療所開設許可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診療所構造設備使用許可書（有床診療所の場合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なし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式の記入要領</w:t>
            </w:r>
          </w:p>
        </w:tc>
      </w:tr>
      <w:tr>
        <w:trPr>
          <w:trHeight w:val="1800" w:hRule="atLeast"/>
          <w:cantSplit w:val="true"/>
        </w:trPr>
        <w:tc>
          <w:tcPr>
            <w:tcW w:w="2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開設者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〔医師開設の場合〕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者である医師・歯科医師個人の住所地（住民票のある住所地）を記載す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者である医師・歯科医師個人の氏名を記載する。（押印不要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電話番号は、開設者の自宅の電話番号を記載する。</w:t>
            </w:r>
          </w:p>
        </w:tc>
      </w:tr>
      <w:tr>
        <w:trPr>
          <w:trHeight w:val="1397" w:hRule="atLeast"/>
          <w:cantSplit w:val="true"/>
        </w:trPr>
        <w:tc>
          <w:tcPr>
            <w:tcW w:w="2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〔非医師開設の場合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所には、法人の主たる事務所の所在地を記載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名には、法人の名称及び代表者の職・氏名を記載する。（押印不要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電話番号は、法人の主たる事務所の電話番号を記載する。</w:t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届出書又は開設許可書に記載</w:t>
            </w:r>
            <w:r>
              <w:rPr>
                <w:rFonts w:ascii="Century" w:hAnsi="Century" w:cs="Century"/>
                <w:color w:val="0070C0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称（変更があった場合は届け出た名称）を記載する。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届出書又は開設許可書に記載した開設場所（変更があった場合は届け出た開設場所）、診療所の電話番号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病床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病床設置の場合は、病床数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廃止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実際に診療所を廃止した年月日を記載する。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廃止の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廃止の理由を具体的に記載す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165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</w:tr>
      <w:tr>
        <w:trPr>
          <w:trHeight w:val="165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を受けて診療所を開設していた場合は、診療所開設許可書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紛失等により許可書がない場合は、開設者の申立書を添付する。</w:t>
            </w:r>
          </w:p>
        </w:tc>
      </w:tr>
      <w:tr>
        <w:trPr>
          <w:trHeight w:val="1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構造設備使用許可書</w:t>
            </w:r>
          </w:p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有床診療所の場合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紛失等により許可書がない場合は、開設者の申立書を添付す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</w:t>
    </w:r>
    <w:r>
      <w:rPr>
        <w:szCs w:val="21"/>
      </w:rPr>
      <w:t>13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>
        <w:sz w:val="28"/>
      </w:rPr>
    </w:pPr>
    <w:r>
      <w:rPr>
        <w:sz w:val="28"/>
      </w:rPr>
      <w:t>診療所廃止届出書の記載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8:00Z</dcterms:created>
  <dc:creator>kango</dc:creator>
  <dc:description/>
  <dc:language>en-US</dc:language>
  <cp:lastModifiedBy>ノセ　ヤスヨ</cp:lastModifiedBy>
  <cp:lastPrinted>2019-01-29T16:03:00Z</cp:lastPrinted>
  <dcterms:modified xsi:type="dcterms:W3CDTF">2022-06-23T02:54:00Z</dcterms:modified>
  <cp:revision>34</cp:revision>
  <dc:subject/>
  <dc:title>事　　案</dc:title>
</cp:coreProperties>
</file>