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351"/>
        <w:gridCol w:w="1737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厚生労働省令で定める開設許可事項を変更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療法施行令第４条第１項、規則第１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４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１０日以内（変更日から起算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　　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麻酔科を標榜する場合は、標榜許可証の写（原本持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定款、寄附行為又は条例の変更の場合：新旧の定款、寄附行為又は条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療法人の場合、①開設者の住所・氏名の変更、②診療所の名称、③開設の場所を変更する場合は、定款又は寄附行為の変更の手続きが必要。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開設者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には、法人の主たる事務所の所在地を記載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には、法人の名称及び代表者の職・氏名を記載する。（押印不要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法人の主たる事務所の電話番号を記載する。</w:t>
            </w:r>
          </w:p>
        </w:tc>
      </w:tr>
      <w:tr>
        <w:trPr>
          <w:trHeight w:val="67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届出書又は開設許可書の名称（変更があった場合は届け出た名称）を記載する。</w:t>
            </w:r>
          </w:p>
        </w:tc>
      </w:tr>
      <w:tr>
        <w:trPr>
          <w:trHeight w:val="70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届出書又は開設許可書の開設場所（変更があった場合は届け出た開設場所）を記載する。</w:t>
            </w:r>
          </w:p>
        </w:tc>
      </w:tr>
      <w:tr>
        <w:trPr>
          <w:trHeight w:val="39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変更事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該当する変更事項欄の「□」に「✓」を記載する。</w:t>
            </w:r>
          </w:p>
        </w:tc>
      </w:tr>
      <w:tr>
        <w:trPr>
          <w:trHeight w:val="41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変更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理由を詳細に記載する。</w:t>
            </w:r>
          </w:p>
        </w:tc>
      </w:tr>
      <w:tr>
        <w:trPr>
          <w:trHeight w:val="42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変更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した日を記載する。</w:t>
            </w:r>
          </w:p>
        </w:tc>
      </w:tr>
      <w:tr>
        <w:trPr>
          <w:trHeight w:val="98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の住所・氏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後の定款、寄附行為又は条例に記載された住所・氏名を記載する。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単に法人の名称を変更する場合や医療法人等の合併、分割による開設者の変更は、当該届出書によるが、原則、開設者の変更は、診療所の廃止・開設手続きが必要。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医療法に違反する名称でないこと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・原則として、開設者の姓を冠し、次の範囲内の名称であること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a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b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クリニック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c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院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d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・原則として、地名を使用しないこと。</w:t>
            </w:r>
          </w:p>
          <w:p>
            <w:pPr>
              <w:pStyle w:val="Normal"/>
              <w:widowControl w:val="false"/>
              <w:ind w:left="42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その他、医療広告ガイドラインに抵触し、又は、患者の誘引を図り、虚偽誇大な宣伝となるような名称や一般に普及していない言葉、意味が不明瞭な外国語・合成語は認められない。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後の定款、寄附行為又は条例に記載された診療所の名称を記載する。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後の定款、寄附行為又は条例に記載された住所を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95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法第６条の６、令第３条の２に規定されている診療科名を記載する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25" w:leader="none"/>
              </w:tabs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（参考）「広告可能な診療科名の改正について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ind w:left="210"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H20.3.3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政発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033104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厚生労働省医政局長通知）</w:t>
            </w:r>
          </w:p>
        </w:tc>
      </w:tr>
      <w:tr>
        <w:trPr>
          <w:trHeight w:val="32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定款、寄附行為又は条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定款、寄附行為等は理事長による原本証明が必要。</w:t>
            </w:r>
          </w:p>
        </w:tc>
      </w:tr>
      <w:tr>
        <w:trPr>
          <w:trHeight w:val="6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日・診療時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該当する診療日に○を記載し、当該診療日の診療時間を記載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また休診日を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９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2"/>
        <w:szCs w:val="22"/>
      </w:rPr>
      <w:t>診療所開設許可・届出事項中一部変更届出書（非医師（法人等）開設）の記載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8:00Z</dcterms:created>
  <dc:creator>kango</dc:creator>
  <dc:description/>
  <dc:language>en-US</dc:language>
  <cp:lastModifiedBy>ノセ　ヤスヨ</cp:lastModifiedBy>
  <cp:lastPrinted>2019-01-29T16:03:00Z</cp:lastPrinted>
  <dcterms:modified xsi:type="dcterms:W3CDTF">2022-06-22T05:39:00Z</dcterms:modified>
  <cp:revision>51</cp:revision>
  <dc:subject/>
  <dc:title>事　　案</dc:title>
</cp:coreProperties>
</file>