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〇〇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630" w:firstLine="1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ind w:right="-926" w:hanging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right="-926" w:firstLine="420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州　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　　　　　　</w:t>
      </w:r>
    </w:p>
    <w:p>
      <w:pPr>
        <w:pStyle w:val="Normal"/>
        <w:ind w:right="-825" w:firstLine="515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615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　イリョウホウジン　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医療法人　大阪会　咲州医院</w:t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６６６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６丁目６番６号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６６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６６６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６６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７７７７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本申請に係る許可年月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許可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開設・変更）</w:t>
            </w:r>
          </w:p>
          <w:p>
            <w:pPr>
              <w:pStyle w:val="Normal"/>
              <w:widowControl w:val="false"/>
              <w:ind w:firstLine="7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 〇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 〇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〇〇 　　〇〇〇〇〇〇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病床設置・病床数変更・病床種別変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・従業者定員変更・構造設備変更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 〇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 〇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 xml:space="preserve">〇〇 　　〇〇〇〇〇〇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建物の構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設備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及び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２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２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８５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１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Ａ階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Ｂ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２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２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けあ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５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５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踊り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３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３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1"/>
                <w:kern w:val="0"/>
                <w:sz w:val="21"/>
                <w:szCs w:val="24"/>
                <w:lang w:val="en-US" w:eastAsia="ja-JP" w:bidi="ar-SA"/>
              </w:rPr>
              <w:t>くぐり</w:t>
            </w:r>
            <w:r>
              <w:rPr>
                <w:rFonts w:ascii="Century" w:hAnsi="Century" w:cs="Century"/>
                <w:spacing w:val="5"/>
                <w:w w:val="91"/>
                <w:kern w:val="0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手す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715</wp:posOffset>
                      </wp:positionV>
                      <wp:extent cx="155575" cy="188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0.45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890</wp:posOffset>
                      </wp:positionV>
                      <wp:extent cx="155575" cy="1885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pt;margin-top:0.7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4"/>
                <w:lang w:val="en-US" w:eastAsia="ja-JP" w:bidi="ar-SA"/>
              </w:rPr>
              <w:t>屋内･</w:t>
            </w:r>
            <w:r>
              <w:rPr>
                <w:rFonts w:ascii="Century" w:hAnsi="Century" w:cs="Century"/>
                <w:spacing w:val="-11"/>
                <w:kern w:val="0"/>
                <w:sz w:val="21"/>
                <w:szCs w:val="24"/>
                <w:lang w:val="en-US" w:eastAsia="ja-JP" w:bidi="ar-SA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605</wp:posOffset>
                      </wp:positionV>
                      <wp:extent cx="155575" cy="1885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5pt;margin-top:1.15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620</wp:posOffset>
                      </wp:positionV>
                      <wp:extent cx="155575" cy="1885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0.6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128905</wp:posOffset>
                      </wp:positionV>
                      <wp:extent cx="2225040" cy="1312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3.35pt;mso-wrap-distance-left:9.05pt;mso-wrap-distance-right:9.05pt;mso-wrap-distance-top:0pt;mso-wrap-distance-bottom:0pt;margin-top:10.15pt;mso-position-vertical-relative:text;margin-left:3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37795</wp:posOffset>
                      </wp:positionV>
                      <wp:extent cx="2225040" cy="1309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3.1pt;mso-wrap-distance-left:9.05pt;mso-wrap-distance-right:9.05pt;mso-wrap-distance-top:0pt;mso-wrap-distance-bottom:0pt;margin-top:10.85pt;mso-position-vertical-relative:text;margin-left:1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効内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床あたりの有効床面積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採光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外気開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４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8415</wp:posOffset>
                      </wp:positionV>
                      <wp:extent cx="163830" cy="155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1.45pt;width:12.85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3.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1.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1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3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1.90</w:t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8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概要</w:t>
            </w:r>
          </w:p>
        </w:tc>
      </w:tr>
      <w:tr>
        <w:trPr>
          <w:trHeight w:val="2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640" w:leader="none"/>
      </w:tabs>
      <w:jc w:val="left"/>
      <w:rPr/>
    </w:pPr>
    <w:r>
      <w:rPr/>
      <w:t>提出部数　２部</w:t>
    </w: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２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dc:language>en-US</dc:language>
  <cp:lastModifiedBy>Windows ユーザー</cp:lastModifiedBy>
  <cp:lastPrinted>2006-11-21T16:58:00Z</cp:lastPrinted>
  <dcterms:modified xsi:type="dcterms:W3CDTF">2022-08-17T02:38:00Z</dcterms:modified>
  <cp:revision>78</cp:revision>
  <dc:subject/>
  <dc:title>様式</dc:title>
</cp:coreProperties>
</file>